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CIÓN DE LA POLÍTICA DE EQUIDAD DE GÉNERO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estionario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Objetivo: Determinar si el personal del IT___________ conoce, entiende y aplica eficazmente la Política de Equidad de Géner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1.- ¿Conoces la Política de Equidad de Género del SNEST?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i_______             No_______      ¿Por qué? ___________________________________________________</w:t>
      </w:r>
    </w:p>
    <w:p>
      <w:pPr>
        <w:pStyle w:val="Normal"/>
        <w:numPr>
          <w:ilvl w:val="0"/>
          <w:numId w:val="0"/>
        </w:numPr>
        <w:ind w:firstLine="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"/>
        <w:outlineLvl w:val="0"/>
        <w:rPr/>
      </w:pPr>
      <w:r>
        <w:rPr>
          <w:sz w:val="20"/>
          <w:szCs w:val="20"/>
        </w:rPr>
        <w:t>2.- ¿Cuál es el propósito de la Política del Sistema de Gestión de Equidad de Género?</w:t>
      </w:r>
    </w:p>
    <w:p>
      <w:pPr>
        <w:pStyle w:val="Normal"/>
        <w:numPr>
          <w:ilvl w:val="0"/>
          <w:numId w:val="0"/>
        </w:numPr>
        <w:ind w:firstLine="6"/>
        <w:outlineLvl w:val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Mantener un ambiente de trabajo armonioso</w:t>
      </w:r>
    </w:p>
    <w:p>
      <w:pPr>
        <w:pStyle w:val="Normal"/>
        <w:numPr>
          <w:ilvl w:val="0"/>
          <w:numId w:val="0"/>
        </w:numPr>
        <w:ind w:left="-6" w:firstLine="6"/>
        <w:outlineLvl w:val="0"/>
        <w:rPr/>
      </w:pPr>
      <w:r>
        <w:rPr>
          <w:sz w:val="20"/>
          <w:szCs w:val="20"/>
          <w:lang w:val="en-US" w:eastAsia="en-US"/>
        </w:rPr>
        <w:t>___________Favorecer la equidad de géne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en-US" w:eastAsia="en-US"/>
        </w:rPr>
        <w:t>___________Las dos anterior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en-US" w:eastAsia="en-US"/>
        </w:rPr>
        <w:t>Otro, especifique :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- De las opciones que a continuación se presentan, elige y marca con una “X” la que corresponda a la Política de Equidad de Género: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799"/>
        <w:gridCol w:w="3799"/>
      </w:tblGrid>
      <w:tr>
        <w:trPr>
          <w:trHeight w:val="201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NEST establece el compromiso de promover la igualdad para las mujeres y que  obtengan el mismo salario que los hombres, la prevención del hostigamiento sexual y la no discriminación entre hombres y mujeres; y tiene el propósito de mantener un ambiente de trabajo armonioso que busque el bienestar de la mujer en su entorno laboral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NEST establece el compromiso de promover la igualdad de oportunidades en el acceso y promoción al empleo, la prevención del hostigamiento sexual y la no discriminación entre hombres y mujeres; a través del desarrollo de acciones afirmativas y/o a favor del personal, con el propósito de mantener un ambiente de trabajo armonioso y favorecer la equidad de género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NEST establece el compromiso de promover la igualdad de hombres y mujeres para que tengan las mismas oportunidades de acceso a los puestos de la alta dirección, a través del desarrollo de cursos de capacitación; con el propósito de contratar la misma cantidad de mujeres y de hombre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- Marca falso o verdadero, según corresponda: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872"/>
        <w:gridCol w:w="1666"/>
      </w:tblGrid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ADERO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gualdad de oportunidades significa: tener acceso al empleo sin distinción de gén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burlas, apodos, bromas sexistas, imágenes de tipo sexual, en tu lugar de trabajo, se considera hostigamiento sexua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odelo de Equidad de Género solo beneficia al género femenin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- Ha cambiado tu comportamiento con tus compañeros/as de trabajo, a partir de la implementación del SGEG en el Tecnológico:            Si__________    No __________</w:t>
      </w:r>
    </w:p>
    <w:p>
      <w:pPr>
        <w:pStyle w:val="Normal"/>
        <w:spacing w:lineRule="auto" w:line="36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MUCHAS GRACIAS POR TU COLABORACIÓN</w:t>
      </w:r>
    </w:p>
    <w:p>
      <w:pPr>
        <w:pStyle w:val="Normal"/>
        <w:spacing w:lineRule="auto" w:line="36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OTA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licación de esta encuesta junto con la aplicación de la encuesta de clima labor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cantidad de encuestas a aplicar será el mismo criterio que para la encuesta de clima laboral. IT´S pequeños 100% del personal, IT´S grandes, el 30%.</w:t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284" w:top="340" w:footer="2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  <w:t>Toda copia en PAPEL es un “Documento No Controlado” a excepción del orig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528"/>
      <w:gridCol w:w="2976"/>
    </w:tblGrid>
    <w:tr>
      <w:trPr>
        <w:trHeight w:val="281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0" w:after="200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21740" cy="9023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7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20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exo 8. Formato para determinar el conocimiento, entendimiento y aplicación eficaz de la Política de Equidad de Género.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Código: </w:t>
          </w:r>
        </w:p>
        <w:p>
          <w:pPr>
            <w:pStyle w:val="Footer"/>
            <w:spacing w:before="0" w:after="200"/>
            <w:rPr>
              <w:b/>
              <w:b/>
              <w:color w:val="FF0000"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</w:rPr>
            <w:t>SNEST-MEG-MANUAL</w:t>
          </w:r>
        </w:p>
      </w:tc>
    </w:tr>
    <w:tr>
      <w:trPr>
        <w:trHeight w:val="39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200"/>
            <w:rPr>
              <w:b/>
              <w:b/>
              <w:color w:val="FF0000"/>
              <w:sz w:val="22"/>
              <w:szCs w:val="22"/>
              <w:lang w:val="en-US"/>
            </w:rPr>
          </w:pPr>
          <w:r>
            <w:rPr>
              <w:b/>
              <w:color w:val="FF0000"/>
              <w:sz w:val="22"/>
              <w:szCs w:val="22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visión: 1</w:t>
          </w:r>
        </w:p>
      </w:tc>
    </w:tr>
    <w:tr>
      <w:trPr>
        <w:trHeight w:val="378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0" w:after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ferencia al MEG 2003 4.1.1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0"/>
              <w:szCs w:val="20"/>
              <w:lang w:val="es-ES_tradnl" w:eastAsia="es-ES"/>
            </w:rPr>
            <w:t>Página</w:t>
          </w:r>
          <w:r>
            <w:rPr>
              <w:b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d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Normal"/>
      <w:spacing w:lineRule="auto" w:line="360" w:before="0" w:after="0"/>
      <w:rPr/>
    </w:pPr>
    <w:r>
      <w:rPr>
        <w:b/>
        <w:sz w:val="20"/>
        <w:szCs w:val="20"/>
      </w:rPr>
      <w:t>Fecha:_______                                                                                                                                            Folio:</w:t>
    </w:r>
    <w:r>
      <w:rPr/>
      <w:t xml:space="preserve">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8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8"/>
      <w:szCs w:val="28"/>
    </w:rPr>
  </w:style>
  <w:style w:type="character" w:styleId="PiedepginaCar">
    <w:name w:val="Pie de página Car"/>
    <w:qFormat/>
    <w:rPr>
      <w:sz w:val="28"/>
      <w:szCs w:val="28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1:00Z</dcterms:created>
  <dc:creator>Planeacion</dc:creator>
  <dc:description/>
  <cp:keywords/>
  <dc:language>en-US</dc:language>
  <cp:lastModifiedBy>MARIA TERESA LOPEZ ABURTO</cp:lastModifiedBy>
  <dcterms:modified xsi:type="dcterms:W3CDTF">2011-06-21T19:04:00Z</dcterms:modified>
  <cp:revision>3</cp:revision>
  <dc:subject/>
  <dc:title>INSTITUTO TECNOLÓGICO DE ZITÁCUARO               sistema de gestión de equidad de género</dc:title>
</cp:coreProperties>
</file>