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149475</wp:posOffset>
                </wp:positionV>
                <wp:extent cx="2095500" cy="2241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4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YARI MARIB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1.6pt;margin-top:169.25pt;width:164.95pt;height:1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YARI MARIBEL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5540375</wp:posOffset>
                </wp:positionV>
                <wp:extent cx="37719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0     0     0     1    0     3     0    0      0    1      0    0     0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4.6pt;margin-top:436.25pt;width:29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0     0     0     1    0     3     0    0      0    1      0    0     0    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711575</wp:posOffset>
                </wp:positionV>
                <wp:extent cx="5715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.6pt;margin-top:292.25pt;width:4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X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6797675</wp:posOffset>
                </wp:positionV>
                <wp:extent cx="1362075" cy="22860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96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6pt;margin-top:535.25pt;width:107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996.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539875</wp:posOffset>
                </wp:positionV>
                <wp:extent cx="25146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ASTI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.6pt;margin-top:121.25pt;width:19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ASTILL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196975</wp:posOffset>
                </wp:positionV>
                <wp:extent cx="20955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s-MX" w:bidi="ar-SA"/>
                              </w:rPr>
                              <w:t>CASY781128N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.6pt;margin-top:94.25pt;width:16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es-MX" w:bidi="ar-SA"/>
                        </w:rPr>
                        <w:t>CASY781128N7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196975</wp:posOffset>
                </wp:positionV>
                <wp:extent cx="20955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s-MX" w:bidi="ar-SA"/>
                              </w:rPr>
                              <w:t>CASY781128MQRSSR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8.6pt;margin-top:94.25pt;width:16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es-MX" w:bidi="ar-SA"/>
                        </w:rPr>
                        <w:t>CASY781128MQRSSR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5083175</wp:posOffset>
                </wp:positionV>
                <wp:extent cx="4295775" cy="2286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     4    4     0     0    0     8     2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3.6pt;margin-top:400.25pt;width:338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     4    4     0     0    0     8     2    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3025775</wp:posOffset>
                </wp:positionV>
                <wp:extent cx="6858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1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.6pt;margin-top:238.25pt;width:5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1    4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7712075</wp:posOffset>
                </wp:positionV>
                <wp:extent cx="14859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96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6pt;margin-top:607.25pt;width:11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996.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882775</wp:posOffset>
                </wp:positionV>
                <wp:extent cx="1828800" cy="228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O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.6pt;margin-top:148.25pt;width:14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OSA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8283575</wp:posOffset>
                </wp:positionV>
                <wp:extent cx="1362075" cy="2286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96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2.6pt;margin-top:652.25pt;width:107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996.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3025775</wp:posOffset>
                </wp:positionV>
                <wp:extent cx="2514600" cy="2286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Secretaría de Educación Púb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6pt;margin-top:238.25pt;width:19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Secretaría de Educación Pública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94960" cy="88328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7:00Z</dcterms:created>
  <dc:creator>usuario</dc:creator>
  <dc:description/>
  <dc:language>en-US</dc:language>
  <cp:lastModifiedBy>sistemas</cp:lastModifiedBy>
  <cp:lastPrinted>2012-03-14T18:36:00Z</cp:lastPrinted>
  <dcterms:modified xsi:type="dcterms:W3CDTF">2013-02-13T14:07:00Z</dcterms:modified>
  <cp:revision>2</cp:revision>
  <dc:subject/>
  <dc:title/>
</cp:coreProperties>
</file>