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149475</wp:posOffset>
                </wp:positionV>
                <wp:extent cx="2095500" cy="2241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4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ARLOS DAM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5.1pt;margin-top:169.25pt;width:164.95pt;height:1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ARLOS DAM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5540375</wp:posOffset>
                </wp:positionV>
                <wp:extent cx="37719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0     0     0     1    5     0    1    0      0    0      0    0     0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.6pt;margin-top:436.25pt;width:29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0     0     0     1    5     0    1    0      0    0      0    0     0    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711575</wp:posOffset>
                </wp:positionV>
                <wp:extent cx="5715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.6pt;margin-top:292.25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X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6797675</wp:posOffset>
                </wp:positionV>
                <wp:extent cx="1362075" cy="2286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535.25pt;width:107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539875</wp:posOffset>
                </wp:positionV>
                <wp:extent cx="2514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ODRI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121.25pt;width:19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RODRIGU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040130</wp:posOffset>
                </wp:positionV>
                <wp:extent cx="2095500" cy="38544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85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9"/>
                                <w:rFonts w:ascii="Tahoma" w:hAnsi="Tahoma" w:eastAsia="Times New Roman" w:cs="Tahoma"/>
                                <w:color w:val="474747"/>
                                <w:lang w:val="es-MX" w:bidi="ar-SA"/>
                              </w:rPr>
                              <w:t>ROUC8705221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.6pt;margin-top:81.9pt;width:164.95pt;height:3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9"/>
                          <w:rFonts w:ascii="Tahoma" w:hAnsi="Tahoma" w:eastAsia="Times New Roman" w:cs="Tahoma"/>
                          <w:color w:val="474747"/>
                          <w:lang w:val="es-MX" w:bidi="ar-SA"/>
                        </w:rPr>
                        <w:t>ROUC8705221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040130</wp:posOffset>
                </wp:positionV>
                <wp:extent cx="2192655" cy="385445"/>
                <wp:effectExtent l="635" t="1270" r="0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85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9"/>
                                <w:rFonts w:ascii="Tahoma" w:hAnsi="Tahoma" w:eastAsia="Times New Roman" w:cs="Tahoma"/>
                                <w:color w:val="474747"/>
                                <w:lang w:val="es-MX" w:bidi="ar-SA"/>
                              </w:rPr>
                              <w:t>ROUC870522HQRDTR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95pt;margin-top:81.9pt;width:172.6pt;height:3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9"/>
                          <w:rFonts w:ascii="Tahoma" w:hAnsi="Tahoma" w:eastAsia="Times New Roman" w:cs="Tahoma"/>
                          <w:color w:val="474747"/>
                          <w:lang w:val="es-MX" w:bidi="ar-SA"/>
                        </w:rPr>
                        <w:t>ROUC870522HQRDTR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5083175</wp:posOffset>
                </wp:positionV>
                <wp:extent cx="4295775" cy="228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     4    4     0     0    1     1     5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.6pt;margin-top:400.25pt;width:338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     4    4     0     0    1     1     5    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3025775</wp:posOffset>
                </wp:positionV>
                <wp:extent cx="6858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1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.6pt;margin-top:238.25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1    4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712075</wp:posOffset>
                </wp:positionV>
                <wp:extent cx="14859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607.25pt;width:11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1859280</wp:posOffset>
                </wp:positionV>
                <wp:extent cx="18288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UITZ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1pt;margin-top:146.4pt;width:14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UITZIL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8235950</wp:posOffset>
                </wp:positionV>
                <wp:extent cx="1362075" cy="27622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6pt;margin-top:648.5pt;width:107.2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3025775</wp:posOffset>
                </wp:positionV>
                <wp:extent cx="25146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Secretaría de Educación Púb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6pt;margin-top:238.25pt;width:19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Secretaría de Educación Públic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88328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4294505" cy="521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4109720" cy="4286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4" r="-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41.05pt;mso-wrap-distance-left:9.05pt;mso-wrap-distance-right:9.05pt;mso-wrap-distance-top:0pt;mso-wrap-distance-bottom:0pt;margin-top:0.75pt;mso-position-vertical-relative:text;margin-left:43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4109720" cy="4286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4" r="-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05:00Z</dcterms:created>
  <dc:creator>usuario</dc:creator>
  <dc:description/>
  <cp:keywords/>
  <dc:language>en-US</dc:language>
  <cp:lastModifiedBy>MAIKOL GUZMAN</cp:lastModifiedBy>
  <cp:lastPrinted>2018-01-30T18:28:00Z</cp:lastPrinted>
  <dcterms:modified xsi:type="dcterms:W3CDTF">2018-02-07T18:19:00Z</dcterms:modified>
  <cp:revision>7</cp:revision>
  <dc:subject/>
  <dc:title> </dc:title>
</cp:coreProperties>
</file>