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149475</wp:posOffset>
                </wp:positionV>
                <wp:extent cx="2095500" cy="2241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ARLOS DAM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0.6pt;margin-top:169.25pt;width:164.95pt;height:1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ARLOS DAM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5540375</wp:posOffset>
                </wp:positionV>
                <wp:extent cx="37719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0     0     0     1    0     3     0    0      0    1      0    0     0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6pt;margin-top:436.25pt;width:29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0     0     0     1    0     3     0    0      0    1      0    0     0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11575</wp:posOffset>
                </wp:positionV>
                <wp:extent cx="571500" cy="342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.6pt;margin-top:292.25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X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6797675</wp:posOffset>
                </wp:positionV>
                <wp:extent cx="1362075" cy="2286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6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535.25pt;width:107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6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39875</wp:posOffset>
                </wp:positionV>
                <wp:extent cx="2514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21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ODRIGUEZ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040130</wp:posOffset>
                </wp:positionV>
                <wp:extent cx="2095500" cy="38544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85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9"/>
                                <w:rFonts w:ascii="Tahoma" w:hAnsi="Tahoma" w:eastAsia="Times New Roman" w:cs="Tahoma"/>
                                <w:color w:val="474747"/>
                                <w:lang w:val="es-MX" w:bidi="ar-SA"/>
                              </w:rPr>
                              <w:t>ROUC8705221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6pt;margin-top:81.9pt;width:164.95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9"/>
                          <w:rFonts w:ascii="Tahoma" w:hAnsi="Tahoma" w:eastAsia="Times New Roman" w:cs="Tahoma"/>
                          <w:color w:val="474747"/>
                          <w:lang w:val="es-MX" w:bidi="ar-SA"/>
                        </w:rPr>
                        <w:t>ROUC87052216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040130</wp:posOffset>
                </wp:positionV>
                <wp:extent cx="2192655" cy="385445"/>
                <wp:effectExtent l="635" t="1270" r="0" b="91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85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9"/>
                                <w:rFonts w:ascii="Tahoma" w:hAnsi="Tahoma" w:eastAsia="Times New Roman" w:cs="Tahoma"/>
                                <w:color w:val="474747"/>
                                <w:lang w:val="es-MX" w:bidi="ar-SA"/>
                              </w:rPr>
                              <w:t>ROUC870522HQRDTR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.95pt;margin-top:81.9pt;width:172.6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9"/>
                          <w:rFonts w:ascii="Tahoma" w:hAnsi="Tahoma" w:eastAsia="Times New Roman" w:cs="Tahoma"/>
                          <w:color w:val="474747"/>
                          <w:lang w:val="es-MX" w:bidi="ar-SA"/>
                        </w:rPr>
                        <w:t>ROUC870522HQRDTR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5083175</wp:posOffset>
                </wp:positionV>
                <wp:extent cx="4295775" cy="2286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     4    4     0     0    0     8     2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6pt;margin-top:400.25pt;width:338.2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     4    4     0     0    0     8     2    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3025775</wp:posOffset>
                </wp:positionV>
                <wp:extent cx="6858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1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.6pt;margin-top:238.25pt;width:5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1    4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7712075</wp:posOffset>
                </wp:positionV>
                <wp:extent cx="14859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6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6pt;margin-top:607.2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6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1882775</wp:posOffset>
                </wp:positionV>
                <wp:extent cx="1828800" cy="2286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UITZI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48.25pt;width:143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UITZI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235950</wp:posOffset>
                </wp:positionV>
                <wp:extent cx="1362075" cy="27622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761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6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2.6pt;margin-top:648.5pt;width:107.2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261.0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3025775</wp:posOffset>
                </wp:positionV>
                <wp:extent cx="2514600" cy="2286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Secretaría de Educación Públ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5.6pt;margin-top:238.25pt;width:197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Secretaría de Educación Pública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2449830</wp:posOffset>
                </wp:positionV>
                <wp:extent cx="2095500" cy="22415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24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.6pt;margin-top:192.9pt;width:164.95pt;height:1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94960" cy="88328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42:00Z</dcterms:created>
  <dc:creator>usuario</dc:creator>
  <dc:description/>
  <cp:keywords/>
  <dc:language>en-US</dc:language>
  <cp:lastModifiedBy>servicios escolares</cp:lastModifiedBy>
  <cp:lastPrinted>2018-01-30T18:29:00Z</cp:lastPrinted>
  <dcterms:modified xsi:type="dcterms:W3CDTF">2018-02-01T20:24:00Z</dcterms:modified>
  <cp:revision>35</cp:revision>
  <dc:subject/>
  <dc:title> </dc:title>
</cp:coreProperties>
</file>