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  <w:lang w:val="es-ES"/>
        </w:rPr>
        <w:t>Formato de solicitud de inscripción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ITUTO TECNOLÓGICO DE CANCÚN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875</wp:posOffset>
                </wp:positionV>
                <wp:extent cx="6400800" cy="170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0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ALLE: ______________________________________COLONIA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IUDAD: ______________________________________ESTADO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ÓDIGO POSTAL: ____________________________TELÉFONO: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1.25pt;width:503.9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ALLE: ______________________________________COLONIA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IUDAD: ______________________________________ESTADO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ÓDIGO POSTAL: ____________________________TELÉFONO: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68675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265.2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5447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319.2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25975</wp:posOffset>
                </wp:positionV>
                <wp:extent cx="4914900" cy="1821180"/>
                <wp:effectExtent l="5080" t="5080" r="5715" b="109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FORMA FM 9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4.25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FORMA FM 9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625975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64.2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0</wp:posOffset>
                </wp:positionV>
                <wp:extent cx="64198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SCUELA DE PROCEDENCIA CBTIS(  ) CBTa(  ) COBACH(  ) Cecyte(  ) Preparatoria(  ) Sistema abierto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>OTRO(  ) Especifique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 LA ESCUELA:_________________________________________________PROMEDIO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ECUNDARIA DONDE ESTUDIÓ:____________________________________________PROMEDI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17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SCUELA DE PROCEDENCIA CBTIS(  ) CBTa(  ) COBACH(  ) Cecyte(  ) Preparatoria(  ) Sistema abierto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>OTRO(  ) Especifique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 LA ESCUELA:_________________________________________________PROMEDIO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SECUNDARIA DONDE ESTUDIÓ:____________________________________________PROMEDI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0205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9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569075</wp:posOffset>
                </wp:positionV>
                <wp:extent cx="2057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Cuando ap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1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 Cuando ap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6"/>
        <w:szCs w:val="18"/>
        <w:lang w:val="es-ES"/>
      </w:rPr>
      <w:t>ITC-AC-PO-001-02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420"/>
    </w:tblGrid>
    <w:tr>
      <w:trPr>
        <w:trHeight w:val="144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85800" cy="933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Nombre del Formato: Formato de solicitud de inscripción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</w:t>
          </w:r>
          <w:r>
            <w:rPr>
              <w:b/>
              <w:color w:val="000000"/>
              <w:sz w:val="22"/>
              <w:szCs w:val="20"/>
              <w:lang w:val="en-US"/>
            </w:rPr>
            <w:t>: ITC-AC-PO-001-02</w:t>
          </w:r>
        </w:p>
      </w:tc>
    </w:tr>
    <w:tr>
      <w:trPr>
        <w:trHeight w:val="155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0"/>
              <w:lang w:val="en-US"/>
            </w:rPr>
          </w:pPr>
          <w:r>
            <w:rPr>
              <w:b/>
              <w:color w:val="000000"/>
              <w:sz w:val="22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-2015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39:00Z</dcterms:created>
  <dc:creator>Kenia</dc:creator>
  <dc:description/>
  <cp:keywords/>
  <dc:language>en-US</dc:language>
  <cp:lastModifiedBy>sears</cp:lastModifiedBy>
  <cp:lastPrinted>2011-08-08T17:28:00Z</cp:lastPrinted>
  <dcterms:modified xsi:type="dcterms:W3CDTF">2018-10-24T23:39:00Z</dcterms:modified>
  <cp:revision>2</cp:revision>
  <dc:subject/>
  <dc:title>9</dc:title>
</cp:coreProperties>
</file>