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STITUTO TECNOLÓGICO DE CANCÚN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SUBDIRECCIÓN ACADÉMIC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PARTAMENTO (2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STRUMENTACIÓN DIDACTICA DEL PERIODO (3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  <w:lang w:val="es-MX"/>
        </w:rPr>
        <w:t>ASIGNATURA (4)____________________________________________________________No. DE UNIDADES (5)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UNIDAD No. (6)____________________________________________GRUPO: (7)__________ CARRERA (8) ________________ PROFESOR(9)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DE APRENDIZ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592"/>
        <w:gridCol w:w="3251"/>
        <w:gridCol w:w="1227"/>
        <w:gridCol w:w="1466"/>
        <w:gridCol w:w="2126"/>
        <w:gridCol w:w="886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é aprender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1)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del facilita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Qué va a hacer para ayudar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el participante aprenda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participa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é hacer para aprender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os de aprendiz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5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5" w:leader="none"/>
              </w:tabs>
              <w:snapToGrid w:val="false"/>
              <w:ind w:left="3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Materiales</w:t>
            </w:r>
            <w:r>
              <w:rPr>
                <w:rFonts w:cs="Arial" w:ascii="Arial" w:hAnsi="Arial"/>
                <w:b/>
              </w:rPr>
              <w:t xml:space="preserve"> de apo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6)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o requerid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7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8)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0"/>
      </w:tblGrid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RITERIOS DE ACRED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(19) </w:t>
            </w:r>
          </w:p>
        </w:tc>
      </w:tr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24585</wp:posOffset>
                      </wp:positionH>
                      <wp:positionV relativeFrom="page">
                        <wp:posOffset>290195</wp:posOffset>
                      </wp:positionV>
                      <wp:extent cx="457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FFFF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8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22.85pt;mso-position-vertical-relative:page;margin-left:8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8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2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cha de entrega de la instrumentación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0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</w:t>
      </w:r>
      <w:r>
        <w:rPr>
          <w:rFonts w:cs="Arial" w:ascii="Arial" w:hAnsi="Arial"/>
          <w:b/>
          <w:color w:val="333333"/>
        </w:rPr>
        <w:t>Vo.Bo. del Jefe (a) de Departamento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 xml:space="preserve">Académico (22) ____________________________                                                                  </w:t>
      </w:r>
    </w:p>
    <w:p>
      <w:pPr>
        <w:pStyle w:val="Footer"/>
        <w:jc w:val="right"/>
        <w:rPr>
          <w:rFonts w:ascii="Arial" w:hAnsi="Arial" w:cs="Arial"/>
          <w:b/>
          <w:b/>
          <w:color w:val="333333"/>
          <w:lang w:val="es-ES_tradnl"/>
        </w:rPr>
      </w:pPr>
      <w:r>
        <w:rPr>
          <w:rFonts w:cs="Arial" w:ascii="Arial" w:hAnsi="Arial"/>
          <w:b/>
          <w:color w:val="333333"/>
          <w:lang w:val="es-ES_tradnl"/>
        </w:rPr>
      </w:r>
    </w:p>
    <w:p>
      <w:pPr>
        <w:pStyle w:val="Foo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140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rrespondiente al Departamento Académico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periodo de la instrumentación didáctica. Ej: Ene/Junio 2018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signatur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unidades que contiene el program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número de unidad que se está instrumentando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grupo al que se le impartirá la asignatur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rrera a la que se le imparte la asignatur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fesor (a)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unidad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y nombre de los subtemas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s actividades que hará el profesor(a)  para que el aprendizaje se logr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s actividades que hará el (la) estudiante para lograr el aprendizaje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os productos esperados en cada actividad, ej. Cuadro sinóptico, mapa conceptual, resumen, ensayo, entre otros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iempo que le llevará realizar las actividades con los estudiantes., puede ser anotado el total de horas de la unida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os materiales de apoyo que requerirá durante la unidad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os equipos requeridos durante la unidad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s referencias bibliográficas a utilizar, nombre de libro, revista o página de Internet con autor (a), editorial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os criterios que utilizará para que el estudiante acredite la unidad, describiendo el criterio y anotar el porcentaje de acreditación que le corresponde a cada criterio utilizado, Ej. Ensayo, deberá ser de una a 2 cuartillas como máximo, sin faltas ortográficas, se calificará la congruencia de ideas, la limpieza del ensayo y la originalidad del mismo, valor del ensayo en ésta unidad 5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políticas para la acreditación, normas de comportamiento de grupo que deban ser respetadas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en que entrega el Profesor (a) la instrumentación didáctica de cada unidad. al Jefe </w:t>
            </w:r>
            <w:r>
              <w:rPr>
                <w:rFonts w:cs="Antique Olive;Corbel" w:ascii="Antique Olive;Corbel" w:hAnsi="Antique Olive;Corbel"/>
                <w:b/>
              </w:rPr>
              <w:t>(a)</w:t>
            </w:r>
            <w:r>
              <w:rPr>
                <w:rFonts w:cs="Arial" w:ascii="Arial" w:hAnsi="Arial"/>
              </w:rPr>
              <w:t xml:space="preserve"> del Departamento Académico correspondient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firma del Jefe </w:t>
            </w:r>
            <w:r>
              <w:rPr>
                <w:rFonts w:cs="Antique Olive;Corbel" w:ascii="Antique Olive;Corbel" w:hAnsi="Antique Olive;Corbel"/>
                <w:b/>
              </w:rPr>
              <w:t>(a)</w:t>
            </w:r>
            <w:r>
              <w:rPr>
                <w:rFonts w:cs="Arial" w:ascii="Arial" w:hAnsi="Arial"/>
              </w:rPr>
              <w:t xml:space="preserve"> del Departamento Académico correspondiente (Vo.Bo. relativo a la planeació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1134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ITC-AC-PO-004-05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Rev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1.5pt;mso-wrap-distance-left:0pt;mso-wrap-distance-right:0pt;mso-wrap-distance-top:0pt;mso-wrap-distance-bottom:0pt;margin-top:0.05pt;mso-position-vertical-relative:text;margin-left:6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Rev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7044"/>
      <w:gridCol w:w="3544"/>
    </w:tblGrid>
    <w:tr>
      <w:trPr>
        <w:trHeight w:val="423" w:hRule="atLeast"/>
        <w:cantSplit w:val="true"/>
      </w:trPr>
      <w:tc>
        <w:tcPr>
          <w:tcW w:w="21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s-MX" w:eastAsia="en-US"/>
            </w:rPr>
            <w:drawing>
              <wp:inline distT="0" distB="0" distL="0" distR="0">
                <wp:extent cx="646430" cy="8902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0" r="-5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formato: Instrumentación Didáctica del Periodo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ITC-AC-PO-004-05</w:t>
          </w:r>
        </w:p>
      </w:tc>
    </w:tr>
    <w:tr>
      <w:trPr>
        <w:trHeight w:val="279" w:hRule="atLeast"/>
        <w:cantSplit w:val="true"/>
      </w:trPr>
      <w:tc>
        <w:tcPr>
          <w:tcW w:w="21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2"/>
              <w:lang w:val="en-US"/>
            </w:rPr>
          </w:r>
        </w:p>
      </w:tc>
      <w:tc>
        <w:tcPr>
          <w:tcW w:w="70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2"/>
            </w:rPr>
          </w:pPr>
          <w:r>
            <w:rPr>
              <w:rFonts w:cs="Arial" w:ascii="Arial" w:hAnsi="Arial"/>
              <w:b/>
              <w:color w:val="808080"/>
              <w:sz w:val="20"/>
              <w:szCs w:val="22"/>
            </w:rPr>
          </w:r>
        </w:p>
      </w:tc>
      <w:tc>
        <w:tcPr>
          <w:tcW w:w="70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8  7.1, 7.2.1, 7.5.1, 7.6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09:00Z</dcterms:created>
  <dc:creator>DGEST/DA</dc:creator>
  <dc:description/>
  <cp:keywords/>
  <dc:language>en-US</dc:language>
  <cp:lastModifiedBy>sears</cp:lastModifiedBy>
  <cp:lastPrinted>2011-08-08T18:04:00Z</cp:lastPrinted>
  <dcterms:modified xsi:type="dcterms:W3CDTF">2018-10-21T14:09:00Z</dcterms:modified>
  <cp:revision>2</cp:revision>
  <dc:subject/>
  <dc:title>INSTRUMENTACIÓN DIDÁCTICA</dc:title>
</cp:coreProperties>
</file>