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Anexo 9.2 Formato de constancia de NO inconveniencia para acto de recepción profesi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NSTANCIA DE NO INCONVENIENCIA PARA EL ACTO DE RECEPCIÓN PROFESION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______(1)________a_________de__________________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gresado 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 permito informarle de acuerdo a su solicitud, que no existe inconveniente para que pueda Ud. presentar su Acto de Recepción Profesional, ya que su expediente quedo integrado para tal ef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(3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y  firma del Jefe (a)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2"/>
        <w:szCs w:val="20"/>
      </w:rPr>
      <w:t xml:space="preserve">ITC-AC-PO-008-02 </w:t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1375" cy="1152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Nombre del documento: Formato de  Constancia de NO Inconveniencia para Acto de Recepción Profesion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ITC-AC-PO-008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Referencia a la Norma ISO 9001:2015  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2:36:00Z</dcterms:created>
  <dc:creator>Reséndiz</dc:creator>
  <dc:description/>
  <cp:keywords/>
  <dc:language>en-US</dc:language>
  <cp:lastModifiedBy>sears</cp:lastModifiedBy>
  <cp:lastPrinted>2011-08-09T16:53:00Z</cp:lastPrinted>
  <dcterms:modified xsi:type="dcterms:W3CDTF">2018-10-21T02:36:00Z</dcterms:modified>
  <cp:revision>2</cp:revision>
  <dc:subject/>
  <dc:title>Modificación Solicitada por:</dc:title>
</cp:coreProperties>
</file>