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nexo 9.10.</w:t>
      </w:r>
      <w:r>
        <w:rPr>
          <w:b/>
          <w:color w:val="000000"/>
          <w:sz w:val="20"/>
          <w:szCs w:val="20"/>
        </w:rPr>
        <w:t xml:space="preserve"> Recibo oficial de cobr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1615</wp:posOffset>
            </wp:positionH>
            <wp:positionV relativeFrom="paragraph">
              <wp:posOffset>84455</wp:posOffset>
            </wp:positionV>
            <wp:extent cx="173863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209290</wp:posOffset>
            </wp:positionV>
            <wp:extent cx="96329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37590</wp:posOffset>
                </wp:positionV>
                <wp:extent cx="3200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.7pt" to="224.95pt,8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37590</wp:posOffset>
                </wp:positionV>
                <wp:extent cx="3086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.7pt" to="521.95pt,8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51890</wp:posOffset>
                </wp:positionV>
                <wp:extent cx="5257800" cy="51689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6960"/>
                          <a:chOff x="0" y="0"/>
                          <a:chExt cx="525780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MBRE  (APELLIDO PATERNO, APELLIDO MATERNO, NOMBRE(S), DENOMINACIÓN O RAZÓN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257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0.7pt;width:414pt;height:40.7pt" coordorigin="-540,1814" coordsize="8280,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540;top:1814;width:8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MBRE  (APELLIDO PATERNO, APELLIDO MATERNO, NOMBRE(S), DENOMINACIÓN O RAZÓN SOCIAL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2174;width:827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73480</wp:posOffset>
                </wp:positionV>
                <wp:extent cx="1600200" cy="51689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6960"/>
                          <a:chOff x="0" y="0"/>
                          <a:chExt cx="160020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ATRICULA Y/O R.F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600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2.4pt;width:126pt;height:40.7pt" coordorigin="7920,1848" coordsize="2520,814">
                <v:shape id="shape_0" fillcolor="#b2b2b2" stroked="t" o:allowincell="f" style="position:absolute;left:7920;top:1848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ATRICULA Y/O R.F.C.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920;top:2208;width:2519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37690</wp:posOffset>
                </wp:positionV>
                <wp:extent cx="6972300" cy="51689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16960"/>
                          <a:chOff x="0" y="0"/>
                          <a:chExt cx="697248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2286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OMICI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972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4.7pt;width:549pt;height:40.7pt" coordorigin="-540,2894" coordsize="10980,814">
                <v:shape id="shape_0" fillcolor="#b2b2b2" stroked="t" o:allowincell="f" style="position:absolute;left:-540;top:2894;width:10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OMICILIO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540;top:3254;width:10979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752090</wp:posOffset>
                </wp:positionV>
                <wp:extent cx="1485900" cy="28829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6.7pt;width:116.9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523490</wp:posOffset>
                </wp:positionV>
                <wp:extent cx="5145405" cy="51816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518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16.85pt;margin-top:198.7pt;width:405.1pt;height:40.75pt;mso-wrap-style:none;v-text-anchor:middle">
                <v:fill o:detectmouseclick="t" type="solid" color2="#4d4d4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237990</wp:posOffset>
                </wp:positionV>
                <wp:extent cx="5829300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.7pt" to="521.95pt,33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5080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342.7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352290</wp:posOffset>
                </wp:positionV>
                <wp:extent cx="228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.7pt" to="80.95pt,342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923790</wp:posOffset>
                </wp:positionV>
                <wp:extent cx="228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.7pt" to="80.95pt,387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5080" t="5080" r="63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42.7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4352290</wp:posOffset>
                </wp:positionV>
                <wp:extent cx="5715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42.7pt" to="131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4352290</wp:posOffset>
                </wp:positionV>
                <wp:extent cx="5715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42.7pt" to="284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5pt;margin-top:342.7pt;width:8.95pt;height:44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0</wp:posOffset>
                </wp:positionH>
                <wp:positionV relativeFrom="paragraph">
                  <wp:posOffset>4923790</wp:posOffset>
                </wp:positionV>
                <wp:extent cx="2514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87.7pt" to="284.95pt,3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5080" t="5080" r="63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42.7pt;width:8.95pt;height:4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52290</wp:posOffset>
                </wp:positionV>
                <wp:extent cx="342900" cy="0"/>
                <wp:effectExtent l="0" t="508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.7pt" to="341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352290</wp:posOffset>
                </wp:positionV>
                <wp:extent cx="2286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2.7pt" to="512.95pt,3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4352290</wp:posOffset>
                </wp:positionV>
                <wp:extent cx="114300" cy="571500"/>
                <wp:effectExtent l="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42.7pt;width:8.95pt;height:44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923790</wp:posOffset>
                </wp:positionV>
                <wp:extent cx="25146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7.7pt" to="512.95pt,3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037590</wp:posOffset>
                </wp:positionV>
                <wp:extent cx="114300" cy="3886200"/>
                <wp:effectExtent l="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1800 h 2203200"/>
                            <a:gd name="textAreaBottom" fmla="*/ 21114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81.7pt;width:8.95pt;height:305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037590</wp:posOffset>
                </wp:positionV>
                <wp:extent cx="114300" cy="4000500"/>
                <wp:effectExtent l="5080" t="5080" r="63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4320 h 2268000"/>
                            <a:gd name="textAreaBottom" fmla="*/ 21736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1.7pt;width:8.95pt;height:314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4530</wp:posOffset>
                </wp:positionH>
                <wp:positionV relativeFrom="paragraph">
                  <wp:posOffset>1151255</wp:posOffset>
                </wp:positionV>
                <wp:extent cx="229235" cy="3772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37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LA REPRODUCCIÓN NO AUTORIZADA DE ESTE COMPROBANTE CONSTITUYE UN DELITO EN LOS TÉRMINOS DE LAS DISPOSICIONES FISC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90.65pt;width:18pt;height:29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LA REPRODUCCIÓN NO AUTORIZADA DE ESTE COMPROBANTE CONSTITUYE UN DELITO EN LOS TÉRMINOS DE LAS DISPOSICIONES FISC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124460</wp:posOffset>
                </wp:positionV>
                <wp:extent cx="2011680" cy="15506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U.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CIB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A  MES AÑ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T. FEDER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2.1pt;mso-wrap-distance-left:7.1pt;mso-wrap-distance-right:7.1pt;mso-wrap-distance-top:0pt;mso-wrap-distance-bottom:0pt;margin-top:9.8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U.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CIB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A  MES AÑ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. FEDER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3314700" cy="4572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SECRETARIA DE EDUCACIÓN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NOLÓGICO NACIONAL DE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ITUTO TECNOLÓGICO DE CANCÚ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BSECRETARIA DE EDUCACIÓN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NOLÓGICO NACIONAL DE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ITUTO TECNOLÓGICO DE CANC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990</wp:posOffset>
                </wp:positionV>
                <wp:extent cx="2743200" cy="2286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66090</wp:posOffset>
                </wp:positionV>
                <wp:extent cx="2514600" cy="34290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IBO OFICIAL DE C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6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IBO OFICIAL DE CO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4690</wp:posOffset>
                </wp:positionV>
                <wp:extent cx="1257300" cy="22860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F.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.F.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23290</wp:posOffset>
                </wp:positionV>
                <wp:extent cx="914400" cy="2286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IBÍ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IBÍ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519045</wp:posOffset>
                </wp:positionV>
                <wp:extent cx="1494790" cy="23749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CANTIDAD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17.7pt;height:18.7pt;mso-wrap-distance-left:9.05pt;mso-wrap-distance-right:9.05pt;mso-wrap-distance-top:0pt;mso-wrap-distance-bottom:0pt;margin-top:19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 CANT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3319145</wp:posOffset>
                </wp:positionV>
                <wp:extent cx="580390" cy="2374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45.7pt;height:18.7pt;mso-wrap-distance-left:9.05pt;mso-wrap-distance-right:9.05pt;mso-wrap-distance-top:0pt;mso-wrap-distance-bottom:0pt;margin-top:26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319145</wp:posOffset>
                </wp:positionV>
                <wp:extent cx="1951990" cy="23749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53.7pt;height:18.7pt;mso-wrap-distance-left:9.05pt;mso-wrap-distance-right:9.05pt;mso-wrap-distance-top:0pt;mso-wrap-distance-bottom:0pt;margin-top:26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CEP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3319145</wp:posOffset>
                </wp:positionV>
                <wp:extent cx="808990" cy="2374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63.7pt;height:18.7pt;mso-wrap-distance-left:9.05pt;mso-wrap-distance-right:9.05pt;mso-wrap-distance-top:0pt;mso-wrap-distance-bottom:0pt;margin-top:26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NT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3319145</wp:posOffset>
                </wp:positionV>
                <wp:extent cx="694690" cy="2374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7pt;height:18.7pt;mso-wrap-distance-left:9.05pt;mso-wrap-distance-right:9.05pt;mso-wrap-distance-top:0pt;mso-wrap-distance-bottom:0pt;margin-top:26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U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3319145</wp:posOffset>
                </wp:positionV>
                <wp:extent cx="1380490" cy="23749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08.7pt;height:18.7pt;mso-wrap-distance-left:9.05pt;mso-wrap-distance-right:9.05pt;mso-wrap-distance-top:0pt;mso-wrap-distance-bottom:0pt;margin-top:26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M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4237990</wp:posOffset>
                </wp:positionV>
                <wp:extent cx="1371600" cy="2286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BRE Y FIRMA DEL CAJ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3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BRE Y FIRMA DEL CAJ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237990</wp:posOffset>
                </wp:positionV>
                <wp:extent cx="1943100" cy="22860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  <w:lang w:val="es-E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LLO Y DATOS IMPRESOS DEL TECNOLÓG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33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  <w:lang w:val="es-ES" w:eastAsia="en-US"/>
                        </w:rPr>
                      </w:pPr>
                      <w:r>
                        <w:rPr>
                          <w:sz w:val="4"/>
                          <w:szCs w:val="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ELLO Y DATOS IMPRESOS DEL TECNOLÓ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923790</wp:posOffset>
                </wp:positionV>
                <wp:extent cx="3314700" cy="34290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NOTA: CARECE DE VALIDEZ COMO PORMPROBANTE DE PAGO SI NO TIENE SELLO DE LA ESCUELA Y FIRMA DEL CAJ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EXCENTO DE I.V.A. CONFORME AL ART. 15 FRACC. IV DE LA LEY DEL IMPUESTO AL VALOR AGREG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FECHA DE IMPRESIÓN                           FECHA DE CADUCIDAD                                    CANTIDAD ORDENADA         JUEGOS DEL FOLIO                            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87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NOTA: CARECE DE VALIDEZ COMO PORMPROBANTE DE PAGO SI NO TIENE SELLO DE LA ESCUELA Y FIRMA DEL CAJERO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EXCENTO DE I.V.A. CONFORME AL ART. 15 FRACC. IV DE LA LEY DEL IMPUESTO AL VALOR AGREGADO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 xml:space="preserve">FECHA DE IMPRESIÓN                           FECHA DE CADUCIDAD                                    CANTIDAD ORDENADA         JUEGOS DEL FOLIO                            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087880</wp:posOffset>
                </wp:positionV>
                <wp:extent cx="3429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773680</wp:posOffset>
                </wp:positionV>
                <wp:extent cx="342900" cy="228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659380</wp:posOffset>
                </wp:positionV>
                <wp:extent cx="342900" cy="228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9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688080</wp:posOffset>
                </wp:positionV>
                <wp:extent cx="342900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688080</wp:posOffset>
                </wp:positionV>
                <wp:extent cx="342900" cy="228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585470</wp:posOffset>
                </wp:positionV>
                <wp:extent cx="342900" cy="2286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.1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85470</wp:posOffset>
                </wp:positionV>
                <wp:extent cx="342900" cy="2286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VO DE LLEN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consecutivo de folio, correspondiente al Recibo Oficial de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en que fue realizado el cobro correspondi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Entidad Federativa donde se ubica el Instituto Tecnológico de Cancú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 la persona que realiza el pago correspondi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control o R.F.C. de la persona que realiza el pa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domicilio de la persona que realiza el pago correspondi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la cantidad en formato numérico, por la cual es válido el Recibo Oficial de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la cantidad en formato alfanumérico, por la cual es válido el Recibo Oficial de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clave del cobro realiza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“Ficha para examen de selección”; escribir lugar, fecha y hora en que el aspirante deberá presentarse para realizar el examen de selección. Anotar también que deberá presentar una identificación oficial con fotografía el día correspondiente al exam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cantidad, cuota e importe del pago correspondiente de acuerdo al SIATE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notar el nombre y firma del cajero (a) que realiza el cobr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os datos del Instituto Tecnológico y sello correspondi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00"/>
        <w:spacing w:val="-1"/>
        <w:sz w:val="20"/>
        <w:szCs w:val="20"/>
      </w:rPr>
      <w:t>ITC</w:t>
    </w:r>
    <w:r>
      <w:rPr>
        <w:b/>
        <w:bCs/>
        <w:color w:val="000000"/>
        <w:spacing w:val="3"/>
        <w:sz w:val="20"/>
        <w:szCs w:val="20"/>
      </w:rPr>
      <w:t>-</w:t>
    </w:r>
    <w:r>
      <w:rPr>
        <w:b/>
        <w:bCs/>
        <w:color w:val="000000"/>
        <w:spacing w:val="-5"/>
        <w:sz w:val="20"/>
        <w:szCs w:val="20"/>
      </w:rPr>
      <w:t>A</w:t>
    </w:r>
    <w:r>
      <w:rPr>
        <w:b/>
        <w:bCs/>
        <w:color w:val="000000"/>
        <w:sz w:val="20"/>
        <w:szCs w:val="20"/>
      </w:rPr>
      <w:t>C</w:t>
    </w:r>
    <w:r>
      <w:rPr>
        <w:b/>
        <w:bCs/>
        <w:color w:val="000000"/>
        <w:spacing w:val="1"/>
        <w:sz w:val="20"/>
        <w:szCs w:val="20"/>
      </w:rPr>
      <w:t>-</w:t>
    </w:r>
    <w:r>
      <w:rPr>
        <w:b/>
        <w:bCs/>
        <w:color w:val="000000"/>
        <w:spacing w:val="-1"/>
        <w:sz w:val="20"/>
        <w:szCs w:val="20"/>
      </w:rPr>
      <w:t>RC-006</w:t>
      <w:tab/>
      <w:tab/>
      <w:t>REV. 0</w:t>
    </w:r>
    <w:r>
      <w:rPr>
        <w:b/>
        <w:sz w:val="16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679450" cy="925830"/>
                <wp:effectExtent l="0" t="0" r="0" b="0"/>
                <wp:docPr id="5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Recibo oficial de cobro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C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RC-006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6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4:00Z</dcterms:created>
  <dc:creator>Win XP</dc:creator>
  <dc:description/>
  <cp:keywords/>
  <dc:language>en-US</dc:language>
  <cp:lastModifiedBy>sears</cp:lastModifiedBy>
  <cp:lastPrinted>2007-03-16T12:58:00Z</cp:lastPrinted>
  <dcterms:modified xsi:type="dcterms:W3CDTF">2018-10-25T00:14:00Z</dcterms:modified>
  <cp:revision>2</cp:revision>
  <dc:subject/>
  <dc:title>1</dc:title>
</cp:coreProperties>
</file>