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TextBody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  <w:t>Proporcionar a los usuarios internos el servicio de préstamo externo del material  bibliográfico  para satisfacer las necesidades de acuerdo a los planes de estudi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c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es aplicable exclusivamente a los usuarios internos: alumnos, docentes y administrativos del Instituto Tecnológico de Cancún (ITC)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íticas de opera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   Los usuarios  deberán contar con credencial vigente del ITCancún y estar  registrados en la base de datos del sistema de información Bibliotecaria SIABUC para el control del Centro de Inform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3.2   El préstamo deberá ser personal e intransferibl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3   El responsable de atención a usuarios deberá proporcionar orientación al usuario en la búsqueda de la informac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4   El centro de información ofrecerá el catálogo  de material bibliográfico en el sistema de inform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3.5   El Centro de Información contará  con estantería abierta para los usuari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6   El Centro de Información indexará los registros electrónicos en la base de datos del sistema de inform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3.7   Los materiales bibliográficos de reserva, especializados y ejemplares únicos no podrán ser sujetos de préstam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3.8   El usuario podrá solicitar en préstamo externo hasta tres ejemplares de diferente títu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3.9   El usuario dispondrá de los materiales bibliográficos en préstamo hasta por tres días hábil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0 El usuario podrá renovar hasta en dos ocasiones consecutiva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1  El usuario adquiere con el Centro de Información una serie de obligaciones, cuyo no cumplimiento generará la aplicación de sanciones, las cuales se encuentran en el reglamento del mism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s-ES"/>
        </w:rPr>
      </w:pPr>
      <w:r>
        <w:rPr>
          <w:rFonts w:cs="Arial" w:ascii="Arial" w:hAnsi="Arial"/>
          <w:b/>
          <w:bCs/>
          <w:sz w:val="2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grama de procedimi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65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atención a usuarios</w:t>
            </w:r>
          </w:p>
        </w:tc>
      </w:tr>
      <w:tr>
        <w:trPr>
          <w:trHeight w:val="82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29540</wp:posOffset>
                      </wp:positionV>
                      <wp:extent cx="967105" cy="238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38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08.05pt;margin-top:10.2pt;width:76.1pt;height:18.7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9540</wp:posOffset>
                      </wp:positionV>
                      <wp:extent cx="86868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5.45pt;mso-wrap-distance-left:9.05pt;mso-wrap-distance-right:9.05pt;mso-wrap-distance-top:0pt;mso-wrap-distance-bottom:0pt;margin-top:10.2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05410</wp:posOffset>
                      </wp:positionV>
                      <wp:extent cx="1270" cy="17589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9pt;margin-top:8.3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64135</wp:posOffset>
                      </wp:positionV>
                      <wp:extent cx="385445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25.45pt;mso-wrap-distance-left:9.05pt;mso-wrap-distance-right:9.05pt;mso-wrap-distance-top:0pt;mso-wrap-distance-bottom:0pt;margin-top:5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255</wp:posOffset>
                      </wp:positionV>
                      <wp:extent cx="2317115" cy="408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Busca Material Bibliográf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32.2pt;mso-wrap-distance-left:9.05pt;mso-wrap-distance-right:9.05pt;mso-wrap-distance-top:0pt;mso-wrap-distance-bottom:0pt;margin-top:0.65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usca Material Bibliográ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44780</wp:posOffset>
                      </wp:positionV>
                      <wp:extent cx="1270" cy="18224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11.4pt;width:0pt;height:1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899920" cy="914400"/>
                      <wp:effectExtent l="11430" t="5715" r="1206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s-ES_tradnl" w:bidi="ar-SA"/>
                                    </w:rPr>
                                    <w:t>¿Necesita ayuda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0.1pt;margin-top:5pt;width:149.5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¿Necesita ayuda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29210</wp:posOffset>
                      </wp:positionV>
                      <wp:extent cx="520065" cy="323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5.45pt;mso-wrap-distance-left:9.05pt;mso-wrap-distance-right:9.05pt;mso-wrap-distance-top:0pt;mso-wrap-distance-bottom:0pt;margin-top:2.3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5080</wp:posOffset>
                      </wp:positionV>
                      <wp:extent cx="119634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-0.4pt;width:94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89230</wp:posOffset>
                      </wp:positionV>
                      <wp:extent cx="1270" cy="72072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14.9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43510</wp:posOffset>
                      </wp:positionV>
                      <wp:extent cx="520065" cy="2609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55pt;mso-wrap-distance-left:9.05pt;mso-wrap-distance-right:9.05pt;mso-wrap-distance-top:0pt;mso-wrap-distance-bottom:0pt;margin-top:11.3pt;mso-position-vertical-relative:text;margin-left: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41605</wp:posOffset>
                      </wp:positionV>
                      <wp:extent cx="3202940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0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11.15pt;width:252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51765</wp:posOffset>
                      </wp:positionV>
                      <wp:extent cx="399415" cy="3543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7.9pt;mso-wrap-distance-left:9.05pt;mso-wrap-distance-right:9.05pt;mso-wrap-distance-top:0pt;mso-wrap-distance-bottom:0pt;margin-top:11.95pt;mso-position-vertical-relative:text;margin-left:2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1125</wp:posOffset>
                      </wp:positionV>
                      <wp:extent cx="2317115" cy="3530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 xml:space="preserve">Solicita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s-ES"/>
                                    </w:rPr>
                                    <w:t>Material Bibliográf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27.8pt;mso-wrap-distance-left:9.05pt;mso-wrap-distance-right:9.05pt;mso-wrap-distance-top:0pt;mso-wrap-distance-bottom:0pt;margin-top:8.7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 xml:space="preserve">Solicit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s-ES"/>
                              </w:rPr>
                              <w:t>Material Bibliográ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89344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95pt;margin-top:1.8pt;width:7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3302635</wp:posOffset>
                      </wp:positionV>
                      <wp:extent cx="1270" cy="40322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260.05pt;width:0.05pt;height:3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30070</wp:posOffset>
                      </wp:positionV>
                      <wp:extent cx="1270" cy="41529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44.1pt;width:0.05pt;height:3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696335</wp:posOffset>
                      </wp:positionV>
                      <wp:extent cx="358140" cy="2730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7pt;margin-top:291.05pt;width:28.15pt;height: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301240</wp:posOffset>
                      </wp:positionV>
                      <wp:extent cx="2317115" cy="10045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s-ES"/>
                                    </w:rPr>
                                    <w:t>Recibe Material Bibliográfico y lo registra en la cuenta del usuario en el Sistema de Inform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79.1pt;mso-wrap-distance-left:9.05pt;mso-wrap-distance-right:9.05pt;mso-wrap-distance-top:0pt;mso-wrap-distance-bottom:0pt;margin-top:181.2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s-ES"/>
                              </w:rPr>
                              <w:t>Recibe Material Bibliográfico y lo registra en la cuenta del usuario en el Sistema de Infor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334135</wp:posOffset>
                      </wp:positionV>
                      <wp:extent cx="2317115" cy="50546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s-ES"/>
                                    </w:rPr>
                                    <w:t>Proporciona ayuda al usu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39.8pt;mso-wrap-distance-left:9.05pt;mso-wrap-distance-right:9.05pt;mso-wrap-distance-top:0pt;mso-wrap-distance-bottom:0pt;margin-top:105.0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s-ES"/>
                              </w:rPr>
                              <w:t>Proporciona ayuda al usu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080770</wp:posOffset>
                      </wp:positionV>
                      <wp:extent cx="399415" cy="3232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5.45pt;mso-wrap-distance-left:9.05pt;mso-wrap-distance-right:9.05pt;mso-wrap-distance-top:0pt;mso-wrap-distance-bottom:0pt;margin-top:85.1pt;mso-position-vertical-relative:text;margin-left:2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009775</wp:posOffset>
                      </wp:positionV>
                      <wp:extent cx="375285" cy="32321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5.45pt;mso-wrap-distance-left:9.05pt;mso-wrap-distance-right:9.05pt;mso-wrap-distance-top:0pt;mso-wrap-distance-bottom:0pt;margin-top:158.25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705225</wp:posOffset>
                      </wp:positionV>
                      <wp:extent cx="385445" cy="3232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25.45pt;mso-wrap-distance-left:9.05pt;mso-wrap-distance-right:9.05pt;mso-wrap-distance-top:0pt;mso-wrap-distance-bottom:0pt;margin-top:291.75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Usuari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Responsable de atención a usuarios</w:t>
            </w:r>
          </w:p>
        </w:tc>
      </w:tr>
      <w:tr>
        <w:trPr>
          <w:trHeight w:val="575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20345</wp:posOffset>
                      </wp:positionV>
                      <wp:extent cx="358140" cy="2730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17.35pt;width:28.15pt;height: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20345</wp:posOffset>
                      </wp:positionV>
                      <wp:extent cx="385445" cy="32321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25.45pt;mso-wrap-distance-left:9.05pt;mso-wrap-distance-right:9.05pt;mso-wrap-distance-top:0pt;mso-wrap-distance-bottom:0pt;margin-top:17.35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30505</wp:posOffset>
                      </wp:positionV>
                      <wp:extent cx="6350" cy="271780"/>
                      <wp:effectExtent l="33655" t="635" r="368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18.15pt;width:0.5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38760</wp:posOffset>
                      </wp:positionV>
                      <wp:extent cx="1899920" cy="875030"/>
                      <wp:effectExtent l="11430" t="5715" r="1206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875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s-ES_tradnl" w:bidi="ar-SA"/>
                                    </w:rPr>
                                    <w:t>¿Devuelv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18.8pt;width:149.55pt;height:68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¿Devuelv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66040</wp:posOffset>
                      </wp:positionV>
                      <wp:extent cx="336359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6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5.2pt;width:264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417195</wp:posOffset>
                      </wp:positionV>
                      <wp:extent cx="92773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5pt;margin-top:32.85pt;width:73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143000</wp:posOffset>
                      </wp:positionV>
                      <wp:extent cx="2327275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90pt;width:183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42010</wp:posOffset>
                      </wp:positionV>
                      <wp:extent cx="1270" cy="3016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66.3pt;width:0.1pt;height:2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92480</wp:posOffset>
                      </wp:positionV>
                      <wp:extent cx="520065" cy="28067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2.1pt;mso-wrap-distance-left:9.05pt;mso-wrap-distance-right:9.05pt;mso-wrap-distance-top:0pt;mso-wrap-distance-bottom:0pt;margin-top:62.4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82880</wp:posOffset>
                      </wp:positionV>
                      <wp:extent cx="520065" cy="2806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2.1pt;mso-wrap-distance-left:9.05pt;mso-wrap-distance-right:9.05pt;mso-wrap-distance-top:0pt;mso-wrap-distance-bottom:0pt;margin-top:14.4pt;mso-position-vertical-relative:text;margin-left:2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591820</wp:posOffset>
                      </wp:positionV>
                      <wp:extent cx="1270" cy="4902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46.6pt;width:0.1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529205</wp:posOffset>
                      </wp:positionV>
                      <wp:extent cx="1270" cy="41148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199.15pt;width:0.1pt;height:3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943225</wp:posOffset>
                      </wp:positionV>
                      <wp:extent cx="1105535" cy="3892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389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231.75pt;width:87pt;height:30.6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71880</wp:posOffset>
                      </wp:positionV>
                      <wp:extent cx="2529205" cy="5683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nueva el material bibliográfic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4.75pt;mso-wrap-distance-left:9.05pt;mso-wrap-distance-right:9.05pt;mso-wrap-distance-top:0pt;mso-wrap-distance-bottom:0pt;margin-top:84.4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nueva el material bibliográf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789430</wp:posOffset>
                      </wp:positionV>
                      <wp:extent cx="2317115" cy="73088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Recibe material bibliográfi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/>
                                    </w:rPr>
                                    <w:t>Descarga el préstamo en el sistema  de 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57.55pt;mso-wrap-distance-left:9.05pt;mso-wrap-distance-right:9.05pt;mso-wrap-distance-top:0pt;mso-wrap-distance-bottom:0pt;margin-top:140.9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cibe material bibliográfi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Descarga el préstamo en el sistema  de 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849630</wp:posOffset>
                      </wp:positionV>
                      <wp:extent cx="520065" cy="28067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2.1pt;mso-wrap-distance-left:9.05pt;mso-wrap-distance-right:9.05pt;mso-wrap-distance-top:0pt;mso-wrap-distance-bottom:0pt;margin-top:66.9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518285</wp:posOffset>
                      </wp:positionV>
                      <wp:extent cx="520065" cy="28067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2.1pt;mso-wrap-distance-left:9.05pt;mso-wrap-distance-right:9.05pt;mso-wrap-distance-top:0pt;mso-wrap-distance-bottom:0pt;margin-top:119.55pt;mso-position-vertical-relative:text;margin-left:2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979420</wp:posOffset>
                      </wp:positionV>
                      <wp:extent cx="952500" cy="3213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5.3pt;mso-wrap-distance-left:9.05pt;mso-wrap-distance-right:9.05pt;mso-wrap-distance-top:0pt;mso-wrap-distance-bottom:0pt;margin-top:234.6pt;mso-position-vertical-relative:text;margin-left:9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érmi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pción del procedimiento</w:t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486"/>
        <w:gridCol w:w="2283"/>
      </w:tblGrid>
      <w:tr>
        <w:trPr>
          <w:tblHeader w:val="true"/>
          <w:trHeight w:val="70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CUENC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VID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PONSABLE</w:t>
            </w:r>
          </w:p>
        </w:tc>
      </w:tr>
      <w:tr>
        <w:trPr>
          <w:trHeight w:val="15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. Busca material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 Consulta el catálogo en el Sistema de Informació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2 Localiza el registro del material documental, toma nota de la clasificació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 Localiza el libr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Usuari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 Proporciona ayuda al usuario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 En caso necesario, orienta al usuario para localizar el material bibliográfic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 Proporciona alternativa, si el material bibliográfico no se encuentra en la bibliotec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ponsable de atención a usuarios</w:t>
            </w:r>
          </w:p>
        </w:tc>
      </w:tr>
      <w:tr>
        <w:trPr>
          <w:trHeight w:val="15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 Solicita Material bibliográfic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1 Toma el material bibliográfic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2 Solicita servicio de préstamo externo en el módulo de atención a usuario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Usuario</w:t>
            </w:r>
          </w:p>
        </w:tc>
      </w:tr>
      <w:tr>
        <w:trPr>
          <w:trHeight w:val="1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4. Entrega en Préstamo  material bibliográfico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1 Solicita credencial del usuario (credencial Institucional vigente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4.2 Abre ventana del Sistema de Información de préstamo por número de cuenta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3 Introduce el número de cuent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4 Consulta estatus del usuario en el reporte de préstamos del Sistema de Información, Si el usuario no tiene derecho a realizar préstamos externos,  se le informa cual es el motivo, y cuando podrá hacer uso de ese servici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5 Registra el material bibliográfico solicitado  en el  Sistema de Información, se entrega al usuario y se informa fecha de devolució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ponsable de atención a usuarios.</w:t>
            </w:r>
          </w:p>
        </w:tc>
      </w:tr>
      <w:tr>
        <w:trPr>
          <w:trHeight w:val="11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Renueva el material bibliográfic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5.1 Abre la ventana del módulo de préstamo en el  Sistema de Información,  verifica la fecha de devolución y si tiene derecho a la renovación del material bibliográfico; en caso de que no, se le informa cual es el motivo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2 Selecciona el icono de  renovación, actualiza fecha de devolución e informa al usuari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de atención a usuarios.</w:t>
            </w:r>
          </w:p>
        </w:tc>
      </w:tr>
      <w:tr>
        <w:trPr>
          <w:trHeight w:val="7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evolución material bibliográfic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6.1 Acude al módulo de atención a usuarios con el material bibliográfico prestado y procede a su devolución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Usuario</w:t>
            </w:r>
          </w:p>
        </w:tc>
      </w:tr>
      <w:tr>
        <w:trPr>
          <w:trHeight w:val="7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6. Descarga el préstamo en el sistema  de informació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7.1 Abre la ventana del módulo de préstamo Sistema de Información, revisa la fecha de devolución y las condiciones físicas del material bibliográfico que  fue entregado. En caso de no cumplir con lo  estipulado, se le informa al usuario y  aplica el </w: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Reglamento del Centro de Información”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6.2 Selecciona el icono de devolución, registra el material bibliográfico y se le informa al usuario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de atención a usuari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s de referencia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DEL DOCUMENTO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l Centro de Información  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os</w:t>
      </w:r>
    </w:p>
    <w:p>
      <w:pPr>
        <w:pStyle w:val="Prrafodelista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701"/>
        <w:gridCol w:w="2552"/>
        <w:gridCol w:w="2977"/>
      </w:tblGrid>
      <w:tr>
        <w:trPr>
          <w:tblHeader w:val="true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empo de retenció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 de Conservarl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 </w:t>
            </w:r>
          </w:p>
        </w:tc>
      </w:tr>
      <w:tr>
        <w:trPr>
          <w:trHeight w:val="139" w:hRule="atLeast"/>
        </w:trPr>
        <w:tc>
          <w:tcPr>
            <w:tcW w:w="3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B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atención a usuarios del Centro de Inform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losar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 bibliográfico:</w:t>
      </w:r>
      <w:r>
        <w:rPr>
          <w:rFonts w:cs="Arial" w:ascii="Arial" w:hAnsi="Arial"/>
          <w:sz w:val="20"/>
          <w:szCs w:val="20"/>
        </w:rPr>
        <w:t xml:space="preserve"> Materiales impresos que integran la Colección General correspondiente a las carreras y programas que ofrece el Instituto Tecnológico de Cancú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Colección General: </w:t>
      </w:r>
      <w:r>
        <w:rPr>
          <w:rFonts w:cs="Arial" w:ascii="Arial" w:hAnsi="Arial"/>
          <w:sz w:val="20"/>
          <w:szCs w:val="20"/>
        </w:rPr>
        <w:t>Conjunto de obras científicas o literarias, correspondientes a las carreras y programas que ofrece el Instituto Tecnológico de Cancún, afines y de interés general sujetos a préstamo extern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uarios Internos: </w:t>
      </w:r>
      <w:r>
        <w:rPr>
          <w:rFonts w:cs="Arial" w:ascii="Arial" w:hAnsi="Arial"/>
          <w:bCs/>
          <w:sz w:val="20"/>
          <w:szCs w:val="20"/>
        </w:rPr>
        <w:t xml:space="preserve">Son todos los estudiantes, docentes y administrativos del </w:t>
      </w:r>
      <w:r>
        <w:rPr>
          <w:rFonts w:cs="Arial" w:ascii="Arial" w:hAnsi="Arial"/>
          <w:sz w:val="20"/>
          <w:szCs w:val="20"/>
        </w:rPr>
        <w:t>Instituto Tecnológico de Cancú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stamo externo</w:t>
      </w:r>
      <w:r>
        <w:rPr>
          <w:rFonts w:cs="Arial" w:ascii="Arial" w:hAnsi="Arial"/>
          <w:sz w:val="20"/>
          <w:szCs w:val="20"/>
        </w:rPr>
        <w:t>: Préstamo de material bibliográfico para consulta fuera de las instalaciones del Centro de Información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nción. </w:t>
      </w:r>
      <w:r>
        <w:rPr>
          <w:rFonts w:cs="Arial" w:ascii="Arial" w:hAnsi="Arial"/>
          <w:sz w:val="20"/>
          <w:szCs w:val="20"/>
        </w:rPr>
        <w:t>Medida disciplinaria que se aplica en respuesta a alguna violación al Reglamento del Centro de Informació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left"/>
        <w:rPr/>
      </w:pPr>
      <w:r>
        <w:rPr>
          <w:rFonts w:cs="Arial" w:ascii="Arial" w:hAnsi="Arial"/>
          <w:b/>
          <w:sz w:val="20"/>
          <w:szCs w:val="20"/>
          <w:lang w:val="es-ES"/>
        </w:rPr>
        <w:t>Sistema de Información Bibliotecaria SIABUC</w:t>
      </w:r>
      <w:r>
        <w:rPr>
          <w:rFonts w:cs="Arial" w:ascii="Arial" w:hAnsi="Arial"/>
          <w:sz w:val="20"/>
          <w:szCs w:val="20"/>
          <w:lang w:val="es-ES"/>
        </w:rPr>
        <w:t>: Software  para el Sistema Integral de Administración Bibliotecaria de la Universidad de Colima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TC-AD-PO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7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745"/>
      <w:gridCol w:w="2230"/>
    </w:tblGrid>
    <w:tr>
      <w:trPr>
        <w:trHeight w:val="452" w:hRule="atLeast"/>
        <w:cantSplit w:val="true"/>
      </w:trPr>
      <w:tc>
        <w:tcPr>
          <w:tcW w:w="1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566420" cy="732790"/>
                <wp:effectExtent l="0" t="0" r="0" b="0"/>
                <wp:wrapTight wrapText="bothSides">
                  <wp:wrapPolygon edited="0">
                    <wp:start x="18079" y="0"/>
                    <wp:lineTo x="2508" y="363"/>
                    <wp:lineTo x="-499" y="1095"/>
                    <wp:lineTo x="-499" y="19401"/>
                    <wp:lineTo x="497" y="21232"/>
                    <wp:lineTo x="1000" y="21232"/>
                    <wp:lineTo x="19085" y="21232"/>
                    <wp:lineTo x="19588" y="21232"/>
                    <wp:lineTo x="21096" y="18303"/>
                    <wp:lineTo x="21600" y="0"/>
                    <wp:lineTo x="18079" y="0"/>
                  </wp:wrapPolygon>
                </wp:wrapTight>
                <wp:docPr id="4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Nombre del documento: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roceso para préstamo externo del acervo bibliográfico.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ITC-AD-PO-004</w:t>
          </w:r>
        </w:p>
      </w:tc>
    </w:tr>
    <w:tr>
      <w:trPr>
        <w:trHeight w:val="298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ión: </w:t>
          </w:r>
          <w:r>
            <w:rPr>
              <w:rFonts w:cs="Arial" w:ascii="Arial" w:hAnsi="Arial"/>
              <w:b/>
              <w:sz w:val="20"/>
            </w:rPr>
            <w:t>0</w:t>
          </w:r>
        </w:p>
      </w:tc>
    </w:tr>
    <w:tr>
      <w:trPr>
        <w:trHeight w:val="392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Referencia a la Norma ISO 9001: 2015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Página</w:t>
          </w:r>
          <w:r>
            <w:rPr>
              <w:rFonts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sz w:val="24"/>
    </w:rPr>
  </w:style>
  <w:style w:type="character" w:styleId="WW8Num37z1">
    <w:name w:val="WW8Num37z1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color w:val="FFC000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43:00Z</dcterms:created>
  <dc:creator>JESSY</dc:creator>
  <dc:description/>
  <cp:keywords/>
  <dc:language>en-US</dc:language>
  <cp:lastModifiedBy>sears</cp:lastModifiedBy>
  <cp:lastPrinted>2018-07-03T16:07:00Z</cp:lastPrinted>
  <dcterms:modified xsi:type="dcterms:W3CDTF">2018-10-27T16:43:00Z</dcterms:modified>
  <cp:revision>2</cp:revision>
  <dc:subject/>
  <dc:title/>
</cp:coreProperties>
</file>