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pPr>
      <w:r>
        <w:rPr>
          <w:sz w:val="22"/>
          <w:szCs w:val="22"/>
        </w:rPr>
        <w:t xml:space="preserve">El presente cuestionario, es una herramienta de medición de clima organizacional, cuyo objetivo es conocer la percepción que tienen las personas que laboran en los centros de trabajo, sobre aquellos aspectos sociales que conforman su entorno laboral y que facilitan o dificultan su desempeño. La información vertida en este cuestionario es estrictamente confidencial y no implica ninguna responsabilidad para los participantes. </w:t>
      </w:r>
    </w:p>
    <w:p>
      <w:pPr>
        <w:pStyle w:val="Default"/>
        <w:jc w:val="both"/>
        <w:rPr>
          <w:sz w:val="22"/>
          <w:szCs w:val="22"/>
        </w:rPr>
      </w:pPr>
      <w:r>
        <w:rPr>
          <w:sz w:val="22"/>
          <w:szCs w:val="22"/>
        </w:rPr>
      </w:r>
    </w:p>
    <w:p>
      <w:pPr>
        <w:pStyle w:val="Default"/>
        <w:jc w:val="both"/>
        <w:rPr>
          <w:b/>
          <w:b/>
          <w:sz w:val="22"/>
          <w:szCs w:val="22"/>
        </w:rPr>
      </w:pPr>
      <w:r>
        <w:rPr>
          <w:b/>
          <w:sz w:val="22"/>
          <w:szCs w:val="22"/>
        </w:rPr>
        <w:t xml:space="preserve">Indicaciones: </w:t>
      </w:r>
    </w:p>
    <w:p>
      <w:pPr>
        <w:pStyle w:val="Normal"/>
        <w:jc w:val="both"/>
        <w:rPr>
          <w:rFonts w:ascii="Arial" w:hAnsi="Arial" w:cs="Arial"/>
          <w:sz w:val="22"/>
          <w:szCs w:val="22"/>
        </w:rPr>
      </w:pPr>
      <w:r>
        <w:rPr>
          <w:rFonts w:cs="Arial" w:ascii="Arial" w:hAnsi="Arial"/>
          <w:sz w:val="22"/>
          <w:szCs w:val="22"/>
        </w:rPr>
        <w:t>Por favor subraye la respuesta a cada reactivo de manera franca, con el objeto de que este ejercicio aporte lo necesario para su mejor aprovechamiento.</w:t>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Datos generales</w:t>
      </w:r>
    </w:p>
    <w:p>
      <w:pPr>
        <w:pStyle w:val="Normal"/>
        <w:shd w:fill="D9D9D9" w:val="clear"/>
        <w:jc w:val="center"/>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992"/>
        <w:gridCol w:w="1496"/>
        <w:gridCol w:w="1497"/>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o:</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j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bre</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a 2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 3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a 4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a 5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y má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o civil o conyuga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ter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ón lib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orci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u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s de antigüedad en el centr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s de un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3 añ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4 a 9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s de 10 años</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colari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 escolar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ra técnic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nd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estría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illerato o prepar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ri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laz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anz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or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 especifique</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s alguna discapacida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ri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para fines estadísticos de igualdad laboral y no discriminación, solicitamos conteste la siguiente pregunta de manera volunta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s parte de alguno de los siguientes sectores de la població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la diversidad sex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ígen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odescendien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a política de igualdad laboral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ódigo de ética y/o conduc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omité de igualdad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mecanismo para prevenir, atender y sancionar las prácticas de discriminación y violencia lab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center"/>
        <w:rPr/>
      </w:pPr>
      <w:r>
        <w:rPr/>
        <w:t>Reclutamiento y selección de personal</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más importante ser mujer u hombre que sus habilidades profes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l proceso de contratación favorece más a personas jóve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el momento de su contratación, su edad fue determinante.</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determinante su apariencia física.</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D9D9D9" w:val="clear"/>
        <w:jc w:val="center"/>
        <w:rPr/>
      </w:pPr>
      <w:r>
        <w:rPr/>
        <w:t>Formación y capacitación</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453"/>
        <w:gridCol w:w="113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oportunidades de desarrollo laboral solo las reciben unas cuántas personas privilegiad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por igual oportunidades de ascenso y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programas de capacitación en materia de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usted ha participado en programas de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Permanencia y ascenso</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para lograr la contratación, una promoción o un ascenso cuentan más las recomendaciones que los conocimientos y capacidades de la person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ha despedido a alguna mujer por embarazo u orillado a renunciar al regresar de su licencia de maternida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 competencia por mejores puestos, condiciones laborales o salariales es just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las mismas oportunidades para ocupar puestos de decis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un sistema de evaluación de desempeño d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le han realizado una evaluación de desempeñ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Corresponsabilidad en la vida laboral, familiar y personal</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anto mujeres como hombres tienen las mismas facilidades para atender problemas familiares no previst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mujeres embarazada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personas que se hacen cargo de personas o familiares que requieren cuidado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hombres cuentan con licencia de paternidad por nacimiento o adopción de una hija(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 licencia de paternidad se otorga por más de cinco dí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otorgan permisos para atender situaciones familiares como cuidado de hijas e hijos, personas enfermas o personas adultas mayor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onvenios con prestadores de servicios que contemplen beneficios para el personal tales como: lavanderías, comedores, planchadurías, transporte, entre otr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i usted decidiera usar las opciones de trabajo flexibles ¿se cuestionaría su compromiso ante su tr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usted puede acercarse a su jefa (e) inmediata (o)n para hablar sobre cuestiones relacionadas con horarios que le estén afectan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stá usted satisfecho/a con el servicio de guardería que le provee el ISSS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si regresa de permiso, conserva su posición de tr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lima laboral libre de violencia</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Usted siente que se le trata con respeto en su trabajo 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quienes realizan tareas personales para las y los jefes logran privilegi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odas las personas que laboran obtienen un trato digno y dec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valoraciones que se realizan a sus actividades dependen más de la calidad y responsabilidad que de cualquier otra cuestión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n general hay personas que discriminan, tratan mal o le faltan al respeto a sus compañeras (os), colegas o subordinadas (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debido a sus características personales hay personas que sufren un trato inferior o de bur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reciben un trato mucho más respetuoso que subordinados (as) y personal administrativ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están abiertos a la comunicación con 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da un trato inferior o discriminatorio a las personas con los más bajos niveles de suel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ampañas de difusión internas de promoción de la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toman acciones como: asilamiento de sus compañeras(os), cambio de lugar repentinamente, falta de instrucciones, menosprecio del esfuerzo o propuestas, imposición de tareas sin los medios para realizarl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funciones y tareas se transmiten de manera clara y precis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cargas de trabajo se distribuyen de acuerdo a la responsabilidad del carg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Si manifiesto mi preocupación sobre algún asunto relacionado con la igualdad de género o prácticas discriminatorias, se le da seguimient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oso y hostigamiento</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p>
            <w:pPr>
              <w:pStyle w:val="Normal"/>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comentarios sugestivos o sexistas, bromas ofensivas, miradas obscenas o petición de pláticas indeseables relacionadas con asunto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proposiciones o peticiones directas o indirectas para establecer una relación 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vivido contacto físico sexual no dese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logran recompensas o incentivos laborales a cambio de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n amenazas con daños o castigos en caso de no acceder a proporcionar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represalias sin razón o amenazas con relación a su permanencia en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En caso de que haya sido víctima de acoso u hostigamiento sexual, en su centro de trabajo resolvieron satisfactoriamente su caso al interior o le canalizaron con las autoridades compet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caso de ser acosada (o) u hostigada (o) sexual o laboralmente en su centro de trabajo sabe a qué autoridad puede dirigirse para denunciar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cesibil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el espacio, mobiliario y equipo adecuado para persona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as instalaciones de su centro de trabajo son adecuadas y accesibles para personas con discapacidad (rampas, estacionamiento, sanitarios, oficinas, pasillos, escaleras, elevadores,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los medios tecnológicos y de comunicación accesible para que cualquier persona con discapacidad desempeñe sus actividades de manera ópt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ontemplan mecanismos o políticas de inclusión laboral para personas con discapacidad, personas adultas mayores o con VIH, entre o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utiliza lenguaje incluyente y no sex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Considera que los niveles de ruido son aceptables para la realización de sus actividad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os niveles de temperatura son aceptables para la realización de sus 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os niveles de humedad son aceptables para la realización de sus 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os niveles de iluminación son aceptables para la realización de sus 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Respeto a la divers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y un ambiente de respeto y no discriminación hacia las diferencias y preferencias sex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sido testigo de actos discriminatorios por ser mujer u hombre, por edad, apariencia, discapacidad,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ondiciones generales de trabajo</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proporcionan las prestaciones de 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directivos apoyan la igualdad y no discri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mecanismos utilizados para asegurar la igualdad y no discriminación son efic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 un salario igual por igual trabajo sin importar sexo, apariencia, edad u otras características pers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En su centro de trabajo cuenta con los equipos y herramientas necesarias para ejecutar su trabajo de manera seg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onsidera que su trabajo lo estr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su jefe (a) es respetuoso con us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su jefe(a) conoce lo suficiente para resolver los problemas que se presen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necesita llevarse bien con su jefe para conservar su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Le gusta su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Le gusta el horario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está motivado por el reconocimiento que su jefe(a) y los directivos le dan a su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ría irse de su centro de trabajo si le ofrecieran otro similar por el mismo suel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Su centro de trabajo le ofrece servicios médicos dentro de la Institu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el horario de servicio médico es el adecuado a su horario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Su centro de trabajo le proporciona la información sobre leyes, reglamentos, normas vigentes con relación a la seguridad, higiene y salud en su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00" w:right="942" w:gutter="0" w:header="737" w:top="1079" w:footer="475"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lang w:val="es-MX"/>
      </w:rPr>
    </w:pPr>
    <w:r>
      <w:rPr>
        <w:rFonts w:cs="Arial" w:ascii="Arial" w:hAnsi="Arial"/>
        <w:b/>
        <w:sz w:val="22"/>
        <w:szCs w:val="22"/>
        <w:lang w:val="en-US"/>
      </w:rPr>
      <w:t>ITC-AD-PO-007-01</w:t>
      <w:tab/>
      <w:tab/>
      <w:tab/>
    </w:r>
    <w:r>
      <w:rPr>
        <w:rFonts w:cs="Arial" w:ascii="Arial" w:hAnsi="Arial"/>
        <w:b/>
        <w:sz w:val="22"/>
        <w:szCs w:val="22"/>
        <w:lang w:val="es-MX"/>
      </w:rPr>
      <w:t>Rev. 0</w:t>
    </w:r>
  </w:p>
  <w:p>
    <w:pPr>
      <w:pStyle w:val="Footer"/>
      <w:rPr>
        <w:rFonts w:ascii="Arial" w:hAnsi="Arial" w:cs="Arial"/>
        <w:b/>
        <w:b/>
      </w:rPr>
    </w:pPr>
    <w:r>
      <w:rPr>
        <w:rFonts w:eastAsia="Arial" w:cs="Arial" w:ascii="Arial" w:hAnsi="Arial"/>
        <w:b/>
        <w:sz w:val="22"/>
        <w:szCs w:val="22"/>
        <w:lang w:val="es-MX"/>
      </w:rPr>
      <w:t xml:space="preserve">   </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rPr>
            <w:drawing>
              <wp:inline distT="0" distB="0" distL="0" distR="0">
                <wp:extent cx="45148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451485" cy="622935"/>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22"/>
              <w:szCs w:val="22"/>
            </w:rPr>
          </w:pPr>
          <w:r>
            <w:rPr>
              <w:rFonts w:cs="Arial" w:ascii="Arial" w:hAnsi="Arial"/>
              <w:b/>
              <w:sz w:val="22"/>
              <w:szCs w:val="22"/>
            </w:rPr>
            <w:t>Formato de Encuesta para Determinar el Ambiente de Trabajo</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18"/>
              <w:szCs w:val="18"/>
              <w:lang w:val="en-US"/>
            </w:rPr>
          </w:pPr>
          <w:r>
            <w:rPr>
              <w:rFonts w:cs="Arial" w:ascii="Arial" w:hAnsi="Arial"/>
              <w:b/>
              <w:sz w:val="22"/>
              <w:szCs w:val="22"/>
            </w:rPr>
            <w:t>Código:</w:t>
          </w:r>
          <w:r>
            <w:rPr>
              <w:rFonts w:cs="Arial" w:ascii="Arial" w:hAnsi="Arial"/>
              <w:b/>
              <w:sz w:val="18"/>
              <w:szCs w:val="18"/>
              <w:lang w:val="en-US"/>
            </w:rPr>
            <w:t xml:space="preserve"> </w:t>
          </w:r>
        </w:p>
        <w:p>
          <w:pPr>
            <w:pStyle w:val="Footer"/>
            <w:rPr>
              <w:rFonts w:ascii="Arial" w:hAnsi="Arial" w:cs="Arial"/>
              <w:b/>
              <w:b/>
              <w:sz w:val="18"/>
              <w:szCs w:val="18"/>
              <w:lang w:val="en-US"/>
            </w:rPr>
          </w:pPr>
          <w:r>
            <w:rPr>
              <w:rFonts w:cs="Arial" w:ascii="Arial" w:hAnsi="Arial"/>
              <w:b/>
              <w:sz w:val="22"/>
              <w:szCs w:val="22"/>
              <w:lang w:val="en-US"/>
            </w:rPr>
            <w:t>ITC-AD-PO-007-01</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18"/>
              <w:szCs w:val="18"/>
              <w:lang w:val="en-US"/>
            </w:rPr>
          </w:pPr>
          <w:r>
            <w:rPr>
              <w:rFonts w:cs="Arial" w:ascii="Arial" w:hAnsi="Arial"/>
              <w:b/>
              <w:sz w:val="18"/>
              <w:szCs w:val="18"/>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Revisión: </w:t>
          </w:r>
          <w:r>
            <w:rPr>
              <w:rFonts w:cs="Arial" w:ascii="Arial" w:hAnsi="Arial"/>
              <w:b/>
              <w:sz w:val="22"/>
              <w:szCs w:val="22"/>
              <w:lang w:val="es-MX"/>
            </w:rPr>
            <w:t>0</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Referencia: ISO 9001:2015</w:t>
          </w:r>
        </w:p>
        <w:p>
          <w:pPr>
            <w:pStyle w:val="Header"/>
            <w:tabs>
              <w:tab w:val="clear" w:pos="4419"/>
              <w:tab w:val="clear" w:pos="8838"/>
            </w:tabs>
            <w:rPr>
              <w:rFonts w:ascii="Arial" w:hAnsi="Arial" w:cs="Arial"/>
              <w:b/>
              <w:b/>
              <w:sz w:val="22"/>
              <w:szCs w:val="22"/>
            </w:rPr>
          </w:pPr>
          <w:r>
            <w:rPr>
              <w:rFonts w:cs="Arial" w:ascii="Arial" w:hAnsi="Arial"/>
              <w:b/>
              <w:sz w:val="22"/>
              <w:szCs w:val="22"/>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1">
    <w:name w:val="Lista media 2 - Énfasis 21"/>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1">
    <w:name w:val="Cuadrícula media 1 - Énfasis 2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08:00Z</dcterms:created>
  <dc:creator>TERE LAP</dc:creator>
  <dc:description/>
  <cp:keywords/>
  <dc:language>en-US</dc:language>
  <cp:lastModifiedBy>Admin</cp:lastModifiedBy>
  <cp:lastPrinted>2016-03-15T08:44:00Z</cp:lastPrinted>
  <dcterms:modified xsi:type="dcterms:W3CDTF">2018-08-09T16:43:00Z</dcterms:modified>
  <cp:revision>4</cp:revision>
  <dc:subject/>
  <dc:title>1</dc:title>
</cp:coreProperties>
</file>