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 w:before="40" w:after="40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ósito</w:t>
      </w:r>
    </w:p>
    <w:p>
      <w:pPr>
        <w:pStyle w:val="Normal"/>
        <w:overflowPunct w:val="false"/>
        <w:autoSpaceDE w:val="false"/>
        <w:spacing w:before="40" w:after="4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blecer los controles necesarios para la identificación, el almacenamiento, la protección, la  recuperación, el tiempo de retención y la disposición de los registros de calidad establecidos en el sistema de gestión de la calidad del Instituto Tecnológico. </w:t>
      </w:r>
    </w:p>
    <w:p>
      <w:pPr>
        <w:pStyle w:val="Normal"/>
        <w:overflowPunct w:val="false"/>
        <w:autoSpaceDE w:val="false"/>
        <w:spacing w:before="40" w:after="4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360" w:before="40" w:after="40"/>
        <w:ind w:left="720" w:hanging="7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Alcance</w:t>
      </w:r>
    </w:p>
    <w:p>
      <w:pPr>
        <w:pStyle w:val="Normal"/>
        <w:overflowPunct w:val="false"/>
        <w:autoSpaceDE w:val="false"/>
        <w:spacing w:before="40" w:after="4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Este procedimiento aplica a todos los registros generados en el SGC en el Instituto Tecnológico de Cancún</w:t>
      </w:r>
    </w:p>
    <w:p>
      <w:pPr>
        <w:pStyle w:val="Normal"/>
        <w:overflowPunct w:val="false"/>
        <w:autoSpaceDE w:val="false"/>
        <w:spacing w:before="40" w:after="4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360"/>
        <w:ind w:left="3" w:hanging="0"/>
        <w:jc w:val="both"/>
        <w:rPr>
          <w:rFonts w:cs="Arial"/>
          <w:szCs w:val="24"/>
          <w:lang w:val="es-MX"/>
        </w:rPr>
      </w:pPr>
      <w:r>
        <w:rPr>
          <w:szCs w:val="24"/>
          <w:lang w:val="es-MX"/>
        </w:rPr>
        <w:t>3.  Políticas de operación</w:t>
      </w:r>
    </w:p>
    <w:p>
      <w:pPr>
        <w:pStyle w:val="Heading3"/>
        <w:numPr>
          <w:ilvl w:val="1"/>
          <w:numId w:val="5"/>
        </w:numPr>
        <w:ind w:left="363" w:hanging="357"/>
        <w:jc w:val="both"/>
        <w:rPr/>
      </w:pPr>
      <w:r>
        <w:rPr>
          <w:rFonts w:cs="Arial"/>
          <w:b w:val="false"/>
          <w:sz w:val="20"/>
          <w:lang w:val="es-ES"/>
        </w:rPr>
        <w:t>El control para la identificación, el almacenamiento, la protección, la recuperación, el tiempo de retención y la disposición de los registros es responsabilidad del usuario de acuerdo a lo establecido en la lista para el control de los registros de calidad y lo descrito en el apartado 7 de cada uno de los procedimientos</w:t>
      </w:r>
      <w:r>
        <w:rPr>
          <w:rFonts w:cs="Arial"/>
          <w:b w:val="false"/>
          <w:sz w:val="20"/>
          <w:lang w:val="es-MX"/>
        </w:rPr>
        <w:t>.</w:t>
      </w:r>
    </w:p>
    <w:p>
      <w:pPr>
        <w:pStyle w:val="Heading3"/>
        <w:ind w:left="6" w:hanging="0"/>
        <w:jc w:val="both"/>
        <w:rPr>
          <w:rFonts w:cs="Arial"/>
          <w:b w:val="false"/>
          <w:b w:val="false"/>
          <w:sz w:val="20"/>
          <w:lang w:val="es-MX"/>
        </w:rPr>
      </w:pPr>
      <w:r>
        <w:rPr>
          <w:rFonts w:cs="Arial"/>
          <w:b w:val="false"/>
          <w:sz w:val="20"/>
          <w:lang w:val="es-MX"/>
        </w:rPr>
      </w:r>
    </w:p>
    <w:p>
      <w:pPr>
        <w:pStyle w:val="Normal"/>
        <w:numPr>
          <w:ilvl w:val="1"/>
          <w:numId w:val="5"/>
        </w:numPr>
        <w:overflowPunct w:val="false"/>
        <w:autoSpaceDE w:val="false"/>
        <w:ind w:left="363" w:hanging="35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s los formatos de los procedimientos al momento de requisitarse se convierten en registros de calidad; los cuales deberán ser controlados por cada uno de los usuarios y de acuerdo a la política anterior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overflowPunct w:val="false"/>
        <w:autoSpaceDE w:val="false"/>
        <w:ind w:left="363" w:hanging="35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espacios en los formatos para los registros de calidad deben ser requisitados de acuerdo a su instructivo o bien cancelados en caso de no requerir llenars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overflowPunct w:val="false"/>
        <w:autoSpaceDE w:val="false"/>
        <w:ind w:left="363" w:hanging="35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os casos, en que los registros se controlen por folio, y se tenga la necesidad de realizar alguna corrección, se debe cancelar completamente el registro cruzándolo con la palabra “Cancelado”, debiéndose archivar y conservar en el área correspondiente de uso con el fin de mantener un control, de acuerdo a la normatividad vig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overflowPunct w:val="false"/>
        <w:autoSpaceDE w:val="false"/>
        <w:ind w:left="363" w:hanging="35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sposición de los registros de calidad se sujetará a la normatividad vigente y a la naturaleza de los Registros de Calidad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overflowPunct w:val="false"/>
        <w:autoSpaceDE w:val="false"/>
        <w:ind w:left="363" w:hanging="357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Formatos para la generación de registros de calidad serán proporcionados por el Controlador (a) de Documentos del Tecnológico a cada una de las áreas o usuarios correspondientes según se establece en cada procedimiento del SGC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overflowPunct w:val="false"/>
        <w:autoSpaceDE w:val="false"/>
        <w:ind w:left="360" w:hanging="35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usuarios de los registros de calidad son responsables de mantener un respaldo impreso o electrónico con el fin de que estos sean recuperados, en caso de que  alguna contingencia.</w:t>
      </w:r>
    </w:p>
    <w:p>
      <w:pPr>
        <w:pStyle w:val="Prrafodelista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314"/>
        <w:gridCol w:w="3012"/>
      </w:tblGrid>
      <w:tr>
        <w:trPr/>
        <w:tc>
          <w:tcPr>
            <w:tcW w:w="94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 DE EMISIÓN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ABOR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Ó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ZÓ</w:t>
            </w:r>
          </w:p>
        </w:tc>
      </w:tr>
      <w:tr>
        <w:trPr>
          <w:trHeight w:val="371" w:hRule="atLeast"/>
        </w:trPr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ío Lilia Mena Cantorán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ador de Documento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orge A. Solís Peniche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S. Xochitl Carmona Bareño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a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: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: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: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de agosto de 201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de agosto de 201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de agosto de 2018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4. Diagrama del procedimiento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43"/>
        <w:gridCol w:w="3686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D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olador (a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Documentos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suario de Registros de Calidad </w:t>
            </w:r>
          </w:p>
        </w:tc>
      </w:tr>
      <w:tr>
        <w:trPr>
          <w:trHeight w:val="10382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73990</wp:posOffset>
                      </wp:positionV>
                      <wp:extent cx="605790" cy="3359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335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.35pt;margin-top:13.7pt;width:47.65pt;height:26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Inic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23875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1.25pt" to="45pt,6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209675</wp:posOffset>
                      </wp:positionV>
                      <wp:extent cx="457200" cy="5080"/>
                      <wp:effectExtent l="635" t="34290" r="0" b="374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95.25pt" to="134.95pt,9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5345</wp:posOffset>
                      </wp:positionV>
                      <wp:extent cx="1263015" cy="6965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015" cy="696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Revisa y Autoriza formatos para Registros de Calidad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45pt;height:54.85pt;mso-wrap-distance-left:9.05pt;mso-wrap-distance-right:9.05pt;mso-wrap-distance-top:0pt;mso-wrap-distance-bottom:0pt;margin-top:67.35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Revisa y Autoriza formatos para Registros de Calida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631190</wp:posOffset>
                      </wp:positionV>
                      <wp:extent cx="228600" cy="2286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49.7pt;mso-position-vertical-relative:text;margin-left:9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214120</wp:posOffset>
                      </wp:positionV>
                      <wp:extent cx="914400" cy="635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95.6pt" to="174.55pt,95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31190</wp:posOffset>
                      </wp:positionV>
                      <wp:extent cx="304800" cy="19748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97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5.55pt;mso-wrap-distance-left:9.05pt;mso-wrap-distance-right:9.05pt;mso-wrap-distance-top:0pt;mso-wrap-distance-bottom:0pt;margin-top:49.7pt;mso-position-vertical-relative:text;margin-left:10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867410</wp:posOffset>
                      </wp:positionV>
                      <wp:extent cx="1037590" cy="73088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730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  <w:t>Distribuye formatos en medios electrónic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57.55pt;mso-wrap-distance-left:9.05pt;mso-wrap-distance-right:9.05pt;mso-wrap-distance-top:0pt;mso-wrap-distance-bottom:0pt;margin-top:68.3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Distribuye formatos en medios electrónic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4785995</wp:posOffset>
                      </wp:positionV>
                      <wp:extent cx="798830" cy="32004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Términ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4.55pt;margin-top:376.85pt;width:62.85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Térmi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780415</wp:posOffset>
                      </wp:positionV>
                      <wp:extent cx="1266190" cy="69151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691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lica controles para la identificación de los registros de Calidad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54.45pt;mso-wrap-distance-left:9.05pt;mso-wrap-distance-right:9.05pt;mso-wrap-distance-top:0pt;mso-wrap-distance-bottom:0pt;margin-top:61.45pt;mso-position-vertical-relative:text;margin-left:2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plica controles para la identificación de los registros de Calida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776095</wp:posOffset>
                      </wp:positionV>
                      <wp:extent cx="1263015" cy="56324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015" cy="563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lmacena los Registros de Calidad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45pt;height:44.35pt;mso-wrap-distance-left:9.05pt;mso-wrap-distance-right:9.05pt;mso-wrap-distance-top:0pt;mso-wrap-distance-bottom:0pt;margin-top:139.85pt;mso-position-vertical-relative:text;margin-left:2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macena los Registros de Calida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3867150</wp:posOffset>
                      </wp:positionV>
                      <wp:extent cx="1266190" cy="58039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tiene y dispone de los registros de calida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45.7pt;mso-wrap-distance-left:9.05pt;mso-wrap-distance-right:9.05pt;mso-wrap-distance-top:0pt;mso-wrap-distance-bottom:0pt;margin-top:304.5pt;mso-position-vertical-relative:text;margin-left:2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tiene y dispone de los registros de calida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20955</wp:posOffset>
                      </wp:positionV>
                      <wp:extent cx="228600" cy="25590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55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0.15pt;mso-wrap-distance-left:9.05pt;mso-wrap-distance-right:9.05pt;mso-wrap-distance-top:0pt;mso-wrap-distance-bottom:0pt;margin-top:1.65pt;mso-position-vertical-relative:text;margin-left:8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6985</wp:posOffset>
                      </wp:positionV>
                      <wp:extent cx="0" cy="3429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5pt,0.55pt" to="81.45pt,27.5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91440</wp:posOffset>
                      </wp:positionV>
                      <wp:extent cx="228600" cy="22860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7.2pt;mso-position-vertical-relative:text;margin-left:8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18415</wp:posOffset>
                      </wp:positionV>
                      <wp:extent cx="0" cy="3429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5pt,1.45pt" to="81.45pt,28.4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29540</wp:posOffset>
                      </wp:positionV>
                      <wp:extent cx="228600" cy="22860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0.2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93345</wp:posOffset>
                      </wp:positionV>
                      <wp:extent cx="1266190" cy="77851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778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  <w:t>Asegura la protección y recuperación de los registros de calidad durante su vigenc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61.3pt;mso-wrap-distance-left:9.05pt;mso-wrap-distance-right:9.05pt;mso-wrap-distance-top:0pt;mso-wrap-distance-bottom:0pt;margin-top:7.35pt;mso-position-vertical-relative:text;margin-left:2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Asegura la protección y recuperación de los registros de calidad durante su vigenc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-3810</wp:posOffset>
                      </wp:positionV>
                      <wp:extent cx="0" cy="3683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5pt,-0.3pt" to="81.45pt,2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38430</wp:posOffset>
                      </wp:positionV>
                      <wp:extent cx="228600" cy="22860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0.9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646430</wp:posOffset>
                      </wp:positionV>
                      <wp:extent cx="0" cy="3429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5pt,50.9pt" to="81.45pt,77.85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/>
        <w:t>Descripción del procedimiento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40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uencia de etapas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able</w:t>
            </w:r>
          </w:p>
        </w:tc>
      </w:tr>
      <w:tr>
        <w:trPr>
          <w:trHeight w:val="902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</w:tabs>
              <w:spacing w:before="40" w:after="40"/>
              <w:ind w:left="110" w:hanging="1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isa y Autoriza formatos para Registros de Calidad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decuerpo2"/>
              <w:numPr>
                <w:ilvl w:val="0"/>
                <w:numId w:val="6"/>
              </w:numPr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ibe propuestas de formatos para registros de calidad con la justificación para generar un nuevo registro o darlo de alta en el SGC.</w:t>
            </w:r>
          </w:p>
          <w:p>
            <w:pPr>
              <w:pStyle w:val="Textodecuerpo2"/>
              <w:numPr>
                <w:ilvl w:val="0"/>
                <w:numId w:val="6"/>
              </w:numPr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a que los formatos o documentos para registros propuestos sean convenientes al SGC.</w:t>
            </w:r>
          </w:p>
          <w:p>
            <w:pPr>
              <w:pStyle w:val="Textodecuerpo2"/>
              <w:numPr>
                <w:ilvl w:val="0"/>
                <w:numId w:val="6"/>
              </w:numPr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toriza los formatos o documentos para registros lo que expresa a incorporarlos al SGC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</w:t>
            </w:r>
          </w:p>
        </w:tc>
      </w:tr>
      <w:tr>
        <w:trPr>
          <w:trHeight w:val="7457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2.Distribuye formatos en medios electrónicos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decuerpo2"/>
              <w:numPr>
                <w:ilvl w:val="1"/>
                <w:numId w:val="3"/>
              </w:numPr>
              <w:tabs>
                <w:tab w:val="clear" w:pos="705"/>
              </w:tabs>
              <w:spacing w:before="40" w:after="40"/>
              <w:rPr/>
            </w:pPr>
            <w:r>
              <w:rPr>
                <w:rFonts w:cs="Arial"/>
                <w:sz w:val="20"/>
              </w:rPr>
              <w:t>Distribuye los formatos para registros  de calidad a los usuarios con base en lo establecido en el procedimiento para el control de los documentos (ver actividad 7.6 del procedimiento ITC-CA-PG-001).</w:t>
            </w:r>
          </w:p>
          <w:p>
            <w:pPr>
              <w:pStyle w:val="Textodecuerpo2"/>
              <w:numPr>
                <w:ilvl w:val="1"/>
                <w:numId w:val="3"/>
              </w:numPr>
              <w:tabs>
                <w:tab w:val="clear" w:pos="705"/>
              </w:tabs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trega los formatos en medio electrónico eliminando tanto los números que hacen referencia al instructivo de llenado como el propio instructivo, con el fin de que al momento de requisitarlo e imprimirlo este se convierte ya en un registro de calidad.</w:t>
            </w:r>
          </w:p>
          <w:p>
            <w:pPr>
              <w:pStyle w:val="Textodecuerpo2"/>
              <w:numPr>
                <w:ilvl w:val="1"/>
                <w:numId w:val="3"/>
              </w:numPr>
              <w:tabs>
                <w:tab w:val="clear" w:pos="705"/>
              </w:tabs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ifica al usuario de los registros que podrá consultar en el portal del SGC los instructivos de llenado en caso de tener alguna duda sobre el llenado del formato.</w:t>
            </w:r>
          </w:p>
          <w:p>
            <w:pPr>
              <w:pStyle w:val="Textodecuerpo2"/>
              <w:numPr>
                <w:ilvl w:val="1"/>
                <w:numId w:val="3"/>
              </w:numPr>
              <w:tabs>
                <w:tab w:val="clear" w:pos="705"/>
              </w:tabs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berá informar al usuario de los formatos para registros sobre las condiciones de control que deberá aplicar a sus registros de calidad generados durante la operación de su procedimiento.</w:t>
            </w:r>
          </w:p>
          <w:p>
            <w:pPr>
              <w:pStyle w:val="Textodecuerpo2"/>
              <w:numPr>
                <w:ilvl w:val="1"/>
                <w:numId w:val="3"/>
              </w:numPr>
              <w:tabs>
                <w:tab w:val="clear" w:pos="705"/>
              </w:tabs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forma a los usuarios de los formatos que deberán llenar todos los campos de estos con base en lo descrito en cada uno de los instructivos y cancelar los campos no utilizados, con el fin de que éstos no puedan ser alterados. </w:t>
            </w:r>
          </w:p>
          <w:p>
            <w:pPr>
              <w:pStyle w:val="Textodecuerpo2"/>
              <w:numPr>
                <w:ilvl w:val="1"/>
                <w:numId w:val="3"/>
              </w:numPr>
              <w:tabs>
                <w:tab w:val="clear" w:pos="705"/>
              </w:tabs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forma a los usuarios que los registros de calidad no deben presentar tachaduras o enmendaduras, por lo que si la información que se registra es incorrecta deberá cancelarse dicho registro cruzándolo con la palabra C A N C E L A D O  en particular si se maneja por folio. </w:t>
            </w:r>
          </w:p>
          <w:p>
            <w:pPr>
              <w:pStyle w:val="Textodecuerpo2"/>
              <w:numPr>
                <w:ilvl w:val="1"/>
                <w:numId w:val="3"/>
              </w:numPr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orma al RD sobre la utilización de FE (formatos electrónicos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1843" w:leader="none"/>
              </w:tabs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 xml:space="preserve">Controlador (a) de Documentos </w:t>
            </w:r>
          </w:p>
        </w:tc>
      </w:tr>
      <w:tr>
        <w:trPr>
          <w:trHeight w:val="1053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plica controles para la identificación de los registros de Calidad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decuerpo2"/>
              <w:tabs>
                <w:tab w:val="clear" w:pos="705"/>
              </w:tabs>
              <w:spacing w:before="40" w:after="40"/>
              <w:ind w:left="290" w:hanging="29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.1 Aplica los controles a los registros como lo establece la lista para el control de registros de calidad o el apartado 7 del mismo procedimiento.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 xml:space="preserve">Usuario de Registros de Calidad </w:t>
            </w:r>
          </w:p>
        </w:tc>
      </w:tr>
      <w:tr>
        <w:trPr>
          <w:trHeight w:val="1041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lmacena los Registros de Calidad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decuerpo2"/>
              <w:tabs>
                <w:tab w:val="clear" w:pos="705"/>
              </w:tabs>
              <w:spacing w:before="40" w:after="40"/>
              <w:ind w:left="290" w:hanging="29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  <w:lang w:val="es-ES_tradnl"/>
              </w:rPr>
              <w:t xml:space="preserve"> </w:t>
            </w:r>
            <w:r>
              <w:rPr>
                <w:rFonts w:cs="Arial"/>
                <w:sz w:val="20"/>
                <w:lang w:val="es-ES_tradnl"/>
              </w:rPr>
              <w:t xml:space="preserve">4.1  Controla la forma de almacenamiento de los registros, determinando si es física o electrónica con base en lo establecido en el registro de calidad ITC-CA-RC-013 lista para control de registros de calidad.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 xml:space="preserve">Usuario de Registros de Calidad </w:t>
            </w:r>
          </w:p>
        </w:tc>
      </w:tr>
      <w:tr>
        <w:trPr>
          <w:trHeight w:val="473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Asegura la protección y Recuperación de Registros de Calidad durante su vigencia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gra3detdecuerpo"/>
              <w:spacing w:before="40" w:after="40"/>
              <w:ind w:left="290" w:hanging="29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1 La recuperación de la evidencia registrada es a través de la propia identificación, almacenamiento y protección de los registros.</w:t>
            </w:r>
          </w:p>
          <w:p>
            <w:pPr>
              <w:pStyle w:val="Sangra3detdecuerpo"/>
              <w:ind w:left="290" w:hanging="29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2 La forma de protección de los registros, debe asegurar que no sean dañados, independientemente del medio usado para almacenarlos.</w:t>
            </w:r>
          </w:p>
          <w:p>
            <w:pPr>
              <w:pStyle w:val="Sangra3detdecuerpo"/>
              <w:spacing w:before="40" w:after="40"/>
              <w:ind w:left="290" w:hanging="29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3 Genera un respaldo en físico o electrónico cuando sea conveniente que garantice la recuperación en caso de siniestro o contingencia que los ponga en riesgo de pérdida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 xml:space="preserve">Usuario de Registros de Calidad </w:t>
            </w:r>
          </w:p>
        </w:tc>
      </w:tr>
      <w:tr>
        <w:trPr>
          <w:trHeight w:val="473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Retiene y dispone de los Registros de Calidad de acuerdo a la normatividad vigente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decuerpo2"/>
              <w:tabs>
                <w:tab w:val="clear" w:pos="705"/>
              </w:tabs>
              <w:spacing w:before="40" w:after="40"/>
              <w:ind w:left="290" w:hanging="29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1 Retiene los Registros de Calidad en el lugar de uso durante el tiempo establecido en la Lista para Control de Registros de Calidad o definido en el apartado 7 de cada procedimiento o en el mismo formato cuando éste no pertenezca a algún procedimiento en particular.</w:t>
            </w:r>
          </w:p>
          <w:p>
            <w:pPr>
              <w:pStyle w:val="Textodecuerpo2"/>
              <w:tabs>
                <w:tab w:val="clear" w:pos="705"/>
              </w:tabs>
              <w:spacing w:before="40" w:after="40"/>
              <w:ind w:left="290" w:hanging="29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2 Los registros de calidad con carácter legal deberán retenerse en archivos según lo que establece la ley.</w:t>
            </w:r>
          </w:p>
          <w:p>
            <w:pPr>
              <w:pStyle w:val="Textodecuerpo2"/>
              <w:tabs>
                <w:tab w:val="clear" w:pos="705"/>
              </w:tabs>
              <w:spacing w:before="40" w:after="40"/>
              <w:ind w:left="290" w:hanging="29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3 Dispone de los registritos una vez que el periodo de uso y almacenamiento establecido para cada uno de los ha finalizado, con el fin de poderlos recuperar en caso de así requerirse.</w:t>
            </w:r>
          </w:p>
          <w:p>
            <w:pPr>
              <w:pStyle w:val="Textodecuerpo2"/>
              <w:tabs>
                <w:tab w:val="clear" w:pos="705"/>
              </w:tabs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 xml:space="preserve">Usuario de Registros de Calidad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>Documentos de referencia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45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os</w:t>
            </w:r>
          </w:p>
        </w:tc>
      </w:tr>
      <w:tr>
        <w:trPr>
          <w:trHeight w:val="245" w:hRule="atLeast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ual de Calidad.</w:t>
            </w:r>
          </w:p>
        </w:tc>
      </w:tr>
      <w:tr>
        <w:trPr>
          <w:trHeight w:val="245" w:hRule="atLeast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dimiento para el Control de Documentos. ITC-CA-PG-00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985" w:leader="none"/>
          <w:tab w:val="left" w:pos="360" w:leader="none"/>
        </w:tabs>
        <w:overflowPunct w:val="false"/>
        <w:autoSpaceDE w:val="false"/>
        <w:spacing w:lineRule="auto" w:line="360"/>
        <w:ind w:left="180" w:hanging="180"/>
        <w:jc w:val="both"/>
        <w:textAlignment w:val="baseline"/>
        <w:rPr/>
      </w:pPr>
      <w:r>
        <w:rPr/>
        <w:t>Registros</w:t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0"/>
        <w:gridCol w:w="2340"/>
        <w:gridCol w:w="2230"/>
      </w:tblGrid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o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empo de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tención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 de conservarlo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ódigo de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istro 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s  para Control de  Registros de Calidad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nueva revisión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Usuarios de Registros de Calidad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C-CA-RC-01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418" w:leader="none"/>
        </w:tabs>
        <w:overflowPunct w:val="false"/>
        <w:autoSpaceDE w:val="false"/>
        <w:spacing w:lineRule="auto" w:line="360"/>
        <w:ind w:left="360" w:hanging="360"/>
        <w:textAlignment w:val="baselin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Glosario</w:t>
      </w:r>
    </w:p>
    <w:p>
      <w:pPr>
        <w:pStyle w:val="Normal"/>
        <w:overflowPunct w:val="false"/>
        <w:autoSpaceDE w:val="false"/>
        <w:spacing w:before="40" w:after="40"/>
        <w:ind w:left="360" w:hanging="0"/>
        <w:jc w:val="both"/>
        <w:textAlignment w:val="baseline"/>
        <w:rPr/>
      </w:pPr>
      <w:r>
        <w:rPr>
          <w:rFonts w:cs="Arial" w:ascii="Arial" w:hAnsi="Arial"/>
          <w:b/>
          <w:iCs/>
          <w:sz w:val="20"/>
          <w:szCs w:val="20"/>
        </w:rPr>
        <w:t xml:space="preserve">Disposición de los registros: </w:t>
      </w:r>
      <w:r>
        <w:rPr>
          <w:rFonts w:cs="Arial" w:ascii="Arial" w:hAnsi="Arial"/>
          <w:bCs/>
          <w:iCs/>
          <w:sz w:val="20"/>
          <w:szCs w:val="20"/>
        </w:rPr>
        <w:t>Acción tomada sobre los Registros de Calidad una vez concluido el tiempo de retención definido (Ej. destrucción, archivo histórico, depuración de archivos).</w:t>
      </w:r>
    </w:p>
    <w:p>
      <w:pPr>
        <w:pStyle w:val="Normal"/>
        <w:overflowPunct w:val="false"/>
        <w:autoSpaceDE w:val="false"/>
        <w:spacing w:before="40" w:after="40"/>
        <w:ind w:left="360" w:hanging="0"/>
        <w:jc w:val="both"/>
        <w:textAlignment w:val="baselin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overflowPunct w:val="false"/>
        <w:autoSpaceDE w:val="false"/>
        <w:spacing w:before="40" w:after="40"/>
        <w:ind w:left="360" w:hanging="0"/>
        <w:jc w:val="both"/>
        <w:textAlignment w:val="baseline"/>
        <w:rPr/>
      </w:pPr>
      <w:r>
        <w:rPr>
          <w:rFonts w:cs="Arial" w:ascii="Arial" w:hAnsi="Arial"/>
          <w:b/>
          <w:iCs/>
          <w:sz w:val="20"/>
          <w:szCs w:val="20"/>
        </w:rPr>
        <w:t xml:space="preserve">Registros de calidad: </w:t>
      </w:r>
      <w:r>
        <w:rPr>
          <w:rFonts w:cs="Arial" w:ascii="Arial" w:hAnsi="Arial"/>
          <w:bCs/>
          <w:iCs/>
          <w:sz w:val="20"/>
          <w:szCs w:val="20"/>
        </w:rPr>
        <w:t>Documento que se genera a partir de requisitar un formato del SGC, con el cual se conserva la evidencia de que los procesos del mismo se realizan de manera estándar conforme a lo establecido en los procedimientos.</w:t>
      </w:r>
    </w:p>
    <w:p>
      <w:pPr>
        <w:pStyle w:val="Normal"/>
        <w:overflowPunct w:val="false"/>
        <w:autoSpaceDE w:val="false"/>
        <w:spacing w:before="40" w:after="40"/>
        <w:ind w:left="360" w:hanging="0"/>
        <w:jc w:val="both"/>
        <w:textAlignment w:val="baselin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overflowPunct w:val="false"/>
        <w:autoSpaceDE w:val="false"/>
        <w:spacing w:before="40" w:after="40"/>
        <w:ind w:firstLine="360"/>
        <w:textAlignment w:val="baseline"/>
        <w:rPr/>
      </w:pPr>
      <w:r>
        <w:rPr>
          <w:rFonts w:cs="Arial" w:ascii="Arial" w:hAnsi="Arial"/>
          <w:b/>
          <w:iCs/>
          <w:sz w:val="20"/>
          <w:szCs w:val="20"/>
        </w:rPr>
        <w:t xml:space="preserve">Tiempo de retención: </w:t>
      </w:r>
      <w:r>
        <w:rPr>
          <w:rFonts w:cs="Arial" w:ascii="Arial" w:hAnsi="Arial"/>
          <w:bCs/>
          <w:iCs/>
          <w:sz w:val="20"/>
          <w:szCs w:val="20"/>
        </w:rPr>
        <w:t>Periodo que se debe guardar el registro, antes de su disposició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694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9"/>
        </w:numPr>
        <w:tabs>
          <w:tab w:val="clear" w:pos="709"/>
        </w:tabs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mbios a esta revisión</w:t>
      </w:r>
    </w:p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580"/>
      </w:tblGrid>
      <w:tr>
        <w:trPr>
          <w:tblHeader w:val="true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</w:t>
            </w:r>
          </w:p>
          <w:p>
            <w:pPr>
              <w:pStyle w:val="Footer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evisión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la actualización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l cambio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816" w:right="8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9" w:leader="none"/>
              </w:tabs>
              <w:autoSpaceDE w:val="false"/>
              <w:snapToGrid w:val="false"/>
              <w:ind w:left="121" w:hanging="121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ind w:left="64" w:right="1421" w:hanging="0"/>
              <w:jc w:val="both"/>
              <w:rPr/>
            </w:pPr>
            <w:r>
              <w:rPr/>
            </w:r>
          </w:p>
        </w:tc>
      </w:tr>
    </w:tbl>
    <w:p>
      <w:pPr>
        <w:pStyle w:val="Heading1"/>
        <w:spacing w:lineRule="auto" w:line="360" w:before="60" w:after="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709" w:top="1438" w:footer="902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>
        <w:rFonts w:cs="Arial" w:ascii="Arial" w:hAnsi="Arial"/>
        <w:b/>
        <w:sz w:val="16"/>
        <w:szCs w:val="16"/>
      </w:rPr>
      <w:t xml:space="preserve">ITC-CA-PG-002 </w:t>
    </w:r>
    <w:r>
      <w:rPr>
        <w:rFonts w:cs="Arial" w:ascii="Arial" w:hAnsi="Arial"/>
        <w:b/>
        <w:bCs/>
        <w:sz w:val="16"/>
        <w:szCs w:val="16"/>
      </w:rPr>
      <w:t xml:space="preserve">                                                   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4320"/>
      <w:gridCol w:w="3060"/>
    </w:tblGrid>
    <w:tr>
      <w:trPr>
        <w:trHeight w:val="144" w:hRule="atLeast"/>
        <w:cantSplit w:val="true"/>
      </w:trPr>
      <w:tc>
        <w:tcPr>
          <w:tcW w:w="205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FF000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color w:val="FF0000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26390</wp:posOffset>
                </wp:positionH>
                <wp:positionV relativeFrom="paragraph">
                  <wp:posOffset>64135</wp:posOffset>
                </wp:positionV>
                <wp:extent cx="537210" cy="738505"/>
                <wp:effectExtent l="0" t="0" r="0" b="0"/>
                <wp:wrapNone/>
                <wp:docPr id="2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31" r="-4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Nombre del documento: Procedimiento para Control de Registros de Calidad.</w:t>
          </w:r>
        </w:p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0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Código: ITC-CA-PG-002</w:t>
          </w:r>
        </w:p>
      </w:tc>
    </w:tr>
    <w:tr>
      <w:trPr>
        <w:trHeight w:val="154" w:hRule="atLeast"/>
        <w:cantSplit w:val="true"/>
      </w:trPr>
      <w:tc>
        <w:tcPr>
          <w:tcW w:w="205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432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0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0</w:t>
          </w:r>
        </w:p>
      </w:tc>
    </w:tr>
    <w:tr>
      <w:trPr>
        <w:trHeight w:val="166" w:hRule="atLeast"/>
        <w:cantSplit w:val="true"/>
      </w:trPr>
      <w:tc>
        <w:tcPr>
          <w:tcW w:w="205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43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ferencia a la Norma ISO 9001:2015</w:t>
          </w:r>
        </w:p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0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5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5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155"/>
        </w:tabs>
        <w:ind w:left="1155" w:hanging="795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363" w:hanging="360"/>
      </w:pPr>
      <w:rPr>
        <w:i w:val="false"/>
        <w:b w:val="false"/>
        <w:rFonts w:ascii="Arial" w:hAnsi="Arial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9"/>
        </w:tabs>
        <w:ind w:left="108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92"/>
        </w:tabs>
        <w:ind w:left="109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55"/>
        </w:tabs>
        <w:ind w:left="145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58"/>
        </w:tabs>
        <w:ind w:left="145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21"/>
        </w:tabs>
        <w:ind w:left="1821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24"/>
        </w:tabs>
        <w:ind w:left="1824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/>
        <w:szCs w:val="24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1155"/>
        </w:tabs>
        <w:ind w:left="1155" w:hanging="795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155"/>
        </w:tabs>
        <w:ind w:left="1155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cs="Times New Roman"/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0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" w:hAnsi="Arial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" w:hAnsi="Arial" w:cs="Times New Roman"/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  <w:sz w:val="24"/>
      <w:szCs w:val="24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1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uerpo2">
    <w:name w:val="Texto de cuerpo 2"/>
    <w:basedOn w:val="Normal"/>
    <w:qFormat/>
    <w:pPr>
      <w:tabs>
        <w:tab w:val="clear" w:pos="709"/>
        <w:tab w:val="left" w:pos="705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s-MX"/>
    </w:rPr>
  </w:style>
  <w:style w:type="paragraph" w:styleId="Sangra3detdecuerpo">
    <w:name w:val="Sangría 3 de t. de cuerpo"/>
    <w:basedOn w:val="Normal"/>
    <w:qFormat/>
    <w:pPr>
      <w:tabs>
        <w:tab w:val="clear" w:pos="709"/>
        <w:tab w:val="left" w:pos="-4323" w:leader="none"/>
      </w:tabs>
      <w:overflowPunct w:val="false"/>
      <w:autoSpaceDE w:val="false"/>
      <w:spacing w:before="40" w:after="40"/>
      <w:ind w:left="72" w:hanging="0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WWTextodecuerpo2">
    <w:name w:val="WW-Texto de cuerpo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7:04:00Z</dcterms:created>
  <dc:creator> itsjr</dc:creator>
  <dc:description/>
  <cp:keywords/>
  <dc:language>en-US</dc:language>
  <cp:lastModifiedBy>Tecnologico de Cancun</cp:lastModifiedBy>
  <cp:lastPrinted>2011-08-23T17:46:00Z</cp:lastPrinted>
  <dcterms:modified xsi:type="dcterms:W3CDTF">2018-10-25T15:51:00Z</dcterms:modified>
  <cp:revision>72</cp:revision>
  <dc:subject/>
  <dc:title>CONTROL DE EMISIÓN</dc:title>
</cp:coreProperties>
</file>