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610" w:leader="none"/>
        </w:tabs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ICACIÓN DE AUDITOR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6375</wp:posOffset>
                      </wp:positionV>
                      <wp:extent cx="255270" cy="2266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7.85pt;mso-wrap-distance-left:9.05pt;mso-wrap-distance-right:9.05pt;mso-wrap-distance-top:0pt;mso-wrap-distance-bottom:0pt;margin-top:16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06375</wp:posOffset>
                      </wp:positionV>
                      <wp:extent cx="2444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55pt;mso-wrap-distance-left:9.05pt;mso-wrap-distance-right:9.05pt;mso-wrap-distance-top:0pt;mso-wrap-distance-bottom:0pt;margin-top:16.2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INTERNO  (1)                  </w:t>
        <w:tab/>
        <w:tab/>
        <w:tab/>
        <w:tab/>
        <w:tab/>
        <w:tab/>
        <w:tab/>
        <w:tab/>
        <w:tab/>
        <w:t xml:space="preserve"> LÍDER (1 )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403"/>
        <w:gridCol w:w="540"/>
        <w:gridCol w:w="110"/>
        <w:gridCol w:w="1702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 (2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DUCACIÓN                                                                                    MÁXIMO 6 PU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5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EXPERIENCIA  LABORAL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EXPERIENCIA  LABORAL EN EL CAMPO DE LA GESTION DE CALIDAD O AMBIENTAL                             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(8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-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FORMACIÓN COMO AUDITOR                                 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 (11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2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-</w:t>
            </w: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 xml:space="preserve"> EXPERIENCIA EN AUDITORIA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amiento (13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4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do por: (1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(16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 Calificación (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ÚMERO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Cruce con una x si esta siendo evaluado como Auditor (a) Interno o Líder del equipo audit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Escriba el nombre completo del aspirante a auditor (a)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institución donde realizo 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Será llenado por el/la representante de la Dirección de acuerdo a los criterios establecidos en los criterios para calificación de auditores ITC-CA-RC-01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organización donde haya participado en la realización de auditorías y /o  en la implementación de Sistemas de Gestión de la Calidad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argo o función desempeñada en la organización donde trabaj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el periodo en el cual desarrollo\\ el cargo o la función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os cursos recibidos relacionados con el SGC y capacitación como Auditor (a).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nombramiento de auditor (a) según corresponda: auditor (a) en formación, auditor (a) interno y/o auditor (a) líd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,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os espacios serán llenados por el RD del Tecnológi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periodo de vigencia (la vigencia máxima de la evaluacio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Nota: Podrán Insertarse tantas filas como sean necesari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ITC-CA-PG-003-01                                                                                                                                                               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90"/>
      <w:gridCol w:w="3330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color w:val="FF0000"/>
              <w:lang w:val="es-ES" w:eastAsia="en-US"/>
            </w:rPr>
          </w:pPr>
          <w:r>
            <w:rPr>
              <w:b/>
              <w:color w:val="FF000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36830</wp:posOffset>
                </wp:positionV>
                <wp:extent cx="537210" cy="73850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Calificación de Auditores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ITC-CA-PG-003-0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45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8:00Z</dcterms:created>
  <dc:creator>SEP</dc:creator>
  <dc:description/>
  <cp:keywords/>
  <dc:language>en-US</dc:language>
  <cp:lastModifiedBy>Tecnologico de Cancun</cp:lastModifiedBy>
  <cp:lastPrinted>2011-08-10T17:03:00Z</cp:lastPrinted>
  <dcterms:modified xsi:type="dcterms:W3CDTF">2018-10-25T18:03:00Z</dcterms:modified>
  <cp:revision>10</cp:revision>
  <dc:subject/>
  <dc:title>Anexo  9</dc:title>
</cp:coreProperties>
</file>