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UNIÓN DE APERTURA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/>
      </w:pPr>
      <w:r>
        <w:rPr/>
        <w:t>En la Ciudad de _______________(1)_______ siendo las __(2)_______ hrs. del día _(3)____ del mes de _(4)____ del año 20__ reunidos en la __(5)_____________ del ____(6)____________ se lleva a cabo la REUNIÓN DE APERTURA para establecer los objetivos, alcance y participantes en la auditoría de interna al Sistema de Gestión de la Calidad practicada en esta institución, así como confirmar el plan, criterios y establecer los canales de comunicación con respecto a ésta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8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80"/>
        <w:gridCol w:w="2736"/>
        <w:gridCol w:w="2034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endo las _____ (7) _________ horas del día ___(8)____del mes de ___(9)______ del año 20__ se da por concluida la presente reunión recabando las firmas de los involucrados quienes dan fe de la misma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858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nombre de la Ciudad en donde se realiza la reunión de apertur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la hora en que da inicio la reunión de apertur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día en que se realiza la reunión de apertur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mes en el que se realiza la reunión de apertur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 nombre  del espacio físico en donde se realiza la reunión (ej.: Sala de juntas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nombre del Instituto Tecnológico de Cancú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la hora en la que concluye la reunión de apertur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día en el que se concluye la reunión de apertur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mes en el que se llevo al cabo la reunión de apertur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80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  <w:lang w:val="en-US"/>
      </w:rPr>
      <w:t>ITC-CA-PG-003-03                              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944"/>
      <w:gridCol w:w="3420"/>
    </w:tblGrid>
    <w:tr>
      <w:trPr/>
      <w:tc>
        <w:tcPr>
          <w:tcW w:w="244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FF0000"/>
              <w:sz w:val="22"/>
              <w:szCs w:val="16"/>
            </w:rPr>
          </w:pPr>
          <w:r>
            <w:rPr>
              <w:rFonts w:cs="Arial"/>
              <w:b/>
              <w:sz w:val="20"/>
              <w:lang w:val="es-ES" w:eastAsia="en-US"/>
            </w:rPr>
            <w:drawing>
              <wp:inline distT="0" distB="0" distL="0" distR="0">
                <wp:extent cx="601345" cy="824865"/>
                <wp:effectExtent l="0" t="0" r="0" b="0"/>
                <wp:docPr id="1" name="Imagen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5" r="-9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34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Nombre del documento: Formato para Reunión de Apertura.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ind w:left="-108" w:hanging="0"/>
            <w:rPr/>
          </w:pPr>
          <w:r>
            <w:rPr>
              <w:b/>
              <w:bCs/>
              <w:sz w:val="22"/>
              <w:szCs w:val="22"/>
            </w:rPr>
            <w:t>Código: ITC-CA-PG-003-03</w:t>
          </w:r>
        </w:p>
      </w:tc>
    </w:tr>
    <w:tr>
      <w:trPr/>
      <w:tc>
        <w:tcPr>
          <w:tcW w:w="244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39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ind w:left="-91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visión: 0</w:t>
          </w:r>
        </w:p>
      </w:tc>
    </w:tr>
    <w:tr>
      <w:trPr>
        <w:trHeight w:val="546" w:hRule="atLeast"/>
      </w:trPr>
      <w:tc>
        <w:tcPr>
          <w:tcW w:w="244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39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ferencia de la Norma ISO 9001:2015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ind w:left="-91" w:hanging="0"/>
            <w:rPr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5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  <w:r>
            <w:rPr>
              <w:rStyle w:val="PageNumber"/>
              <w:rFonts w:cs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5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43:00Z</dcterms:created>
  <dc:creator>SEP</dc:creator>
  <dc:description/>
  <cp:keywords/>
  <dc:language>en-US</dc:language>
  <cp:lastModifiedBy>Tecnologico de Cancun</cp:lastModifiedBy>
  <cp:lastPrinted>2011-08-10T17:06:00Z</cp:lastPrinted>
  <dcterms:modified xsi:type="dcterms:W3CDTF">2018-10-30T02:29:00Z</dcterms:modified>
  <cp:revision>13</cp:revision>
  <dc:subject/>
  <dc:title>Anexo 9</dc:title>
</cp:coreProperties>
</file>