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UNIÓN DE CIER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En la Ciudad de __(1)________ siendo las ___(2)_____ hrs. del día ____(3)_____ del mes de ____(4)______ del 20__ reunidos en _____(5)_____________ se lleva al cabo la REUNIÓN DE CIERRE de la Auditoría Interna de Calidad, practicada en esta institución con la finalidad de presentar los hallazgos y conclusiones de la misma y acordar el periodo en el que el auditado presentará la carpeta de evidencias y el  plan de acciones correctivas y/o  preventiva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/>
      </w:pPr>
      <w:r>
        <w:rPr/>
        <w:t>Se acuerda que la presentación de la carpeta de evidencias al RD para demostrar que se establecieron las acciones queda programado para _____________________________ (6) _______________________________</w:t>
      </w:r>
    </w:p>
    <w:p>
      <w:pPr>
        <w:pStyle w:val="TextBody"/>
        <w:ind w:left="-360" w:hanging="0"/>
        <w:rPr/>
      </w:pPr>
      <w:r>
        <w:rPr/>
        <w:t>Siendo las _____ (7) _______ hrs. del día _______ (8) ______ del mes de ____ (9) ________ del año 20__ se da por concluida la presente reunión recabando las firmas de los involucrados quienes dan fe de la misma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3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esta llevando a cab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esta llevando a cabo la reunión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nombre del lugar o espacio del Instituto Tecnológico de Cancún en donde se realiza la reunión (ej.: Sala de juntas de la Dirección 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, el mes y el año en que será presentada la carpeta de evidencias de las acciones tomadas para corregir las No Conformidades y/o Oportunidades de Mejora  en caso de ser necesarias y en función del informe de auditoria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e No ser necesario solo se deberá cancelar el espaci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l cabo la reunión de cierr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  <w:t>ITC-CA-PG-003-05                                                                                                                                                                             Rev. 0</w:t>
    </w:r>
  </w:p>
  <w:p>
    <w:pPr>
      <w:pStyle w:val="Foo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157"/>
      <w:gridCol w:w="3420"/>
    </w:tblGrid>
    <w:tr>
      <w:trPr/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rFonts w:cs="Arial"/>
              <w:b/>
              <w:sz w:val="20"/>
              <w:lang w:val="es-ES" w:eastAsia="en-US"/>
            </w:rPr>
            <w:drawing>
              <wp:inline distT="0" distB="0" distL="0" distR="0">
                <wp:extent cx="533400" cy="733425"/>
                <wp:effectExtent l="0" t="0" r="0" b="0"/>
                <wp:docPr id="1" name="Imagen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5" r="-9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Nombre del documento: Formato para Reunión de Cierre.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ITC-CA-PG-003-05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0</w:t>
          </w:r>
        </w:p>
      </w:tc>
    </w:tr>
    <w:tr>
      <w:trPr>
        <w:trHeight w:val="54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ferencia de la Norma                           ISO 9001:2015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50:00Z</dcterms:created>
  <dc:creator>SEP</dc:creator>
  <dc:description/>
  <cp:keywords/>
  <dc:language>en-US</dc:language>
  <cp:lastModifiedBy>Tecnologico de Cancun</cp:lastModifiedBy>
  <cp:lastPrinted>2011-08-10T17:09:00Z</cp:lastPrinted>
  <dcterms:modified xsi:type="dcterms:W3CDTF">2018-10-30T02:28:00Z</dcterms:modified>
  <cp:revision>11</cp:revision>
  <dc:subject/>
  <dc:title>Anexo 9</dc:title>
</cp:coreProperties>
</file>