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"/>
        <w:gridCol w:w="236"/>
        <w:gridCol w:w="223"/>
        <w:gridCol w:w="959"/>
        <w:gridCol w:w="236"/>
        <w:gridCol w:w="1040"/>
        <w:gridCol w:w="236"/>
        <w:gridCol w:w="1181"/>
        <w:gridCol w:w="236"/>
        <w:gridCol w:w="81"/>
        <w:gridCol w:w="1668"/>
        <w:gridCol w:w="236"/>
        <w:gridCol w:w="1323"/>
        <w:gridCol w:w="34"/>
        <w:gridCol w:w="202"/>
        <w:gridCol w:w="1499"/>
        <w:gridCol w:w="18"/>
        <w:gridCol w:w="13"/>
      </w:tblGrid>
      <w:tr>
        <w:trPr>
          <w:trHeight w:val="175" w:hRule="atLeast"/>
        </w:trPr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(1):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 de Requisición: (2)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06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 No Conformidad proviene de: (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ja de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de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ones 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ción de 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e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 no cumplida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 Laboral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016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Descripción: </w:t>
            </w:r>
          </w:p>
        </w:tc>
      </w:tr>
      <w:tr>
        <w:trPr>
          <w:trHeight w:val="413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Responsable de definir  la(s) acción(es) correctiva  y/o correcciones para eliminar la No Conformidad y/o PNC identificado.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Responsable de verificar el cumplimento de las acciones de mejora definidas en el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REPORTE:</w:t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71"/>
        <w:gridCol w:w="435"/>
        <w:gridCol w:w="557"/>
        <w:gridCol w:w="4111"/>
        <w:gridCol w:w="567"/>
        <w:gridCol w:w="425"/>
        <w:gridCol w:w="640"/>
      </w:tblGrid>
      <w:tr>
        <w:trPr/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quiere Acción Correctiva </w:t>
            </w:r>
            <w:r>
              <w:rPr>
                <w:rFonts w:cs="Arial" w:ascii="Arial" w:hAnsi="Arial"/>
                <w:lang w:val="es-MX"/>
              </w:rPr>
              <w:t>( 5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quiere Corre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ANALISIS DE DATO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5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Técnica estadística utilizada: análisis causa y efec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Causa raíz identificad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8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Acción Correctiva o corrección a realizar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LAN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2"/>
        <w:gridCol w:w="3434"/>
        <w:gridCol w:w="127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(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(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 programada (10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Evidencias de las acciones realizadas: (11)</w:t>
      </w:r>
    </w:p>
    <w:tbl>
      <w:tblPr>
        <w:tblW w:w="106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49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95"/>
        <w:gridCol w:w="2835"/>
      </w:tblGrid>
      <w:tr>
        <w:trPr>
          <w:trHeight w:val="4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ó la AC o Corrección: (12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erifico AC o Corrección (13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de cierre: (14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 Firma RD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741805</wp:posOffset>
                </wp:positionV>
                <wp:extent cx="7086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137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8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  <w:t>ITC-CA-PG-005-01</w:t>
      <w:tab/>
      <w:tab/>
      <w:tab/>
      <w:tab/>
      <w:t>Rev. 0</w:t>
    </w:r>
  </w:p>
  <w:p>
    <w:pPr>
      <w:pStyle w:val="Foot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035"/>
      <w:gridCol w:w="3894"/>
    </w:tblGrid>
    <w:tr>
      <w:trPr>
        <w:trHeight w:val="281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334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Requisición de Acciones Correctivas y/o Correcciones.</w:t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ITC-CA-PG-005-01</w:t>
          </w:r>
        </w:p>
      </w:tc>
    </w:tr>
    <w:tr>
      <w:trPr>
        <w:trHeight w:val="190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03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219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0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59:00Z</dcterms:created>
  <dc:creator>Dora Díaz</dc:creator>
  <dc:description/>
  <cp:keywords/>
  <dc:language>en-US</dc:language>
  <cp:lastModifiedBy>Tecnologico de Cancun</cp:lastModifiedBy>
  <cp:lastPrinted>2011-08-10T17:32:00Z</cp:lastPrinted>
  <dcterms:modified xsi:type="dcterms:W3CDTF">2018-10-29T15:45:00Z</dcterms:modified>
  <cp:revision>15</cp:revision>
  <dc:subject>Formato</dc:subject>
  <dc:title>F-021 Accion Correctiva y Preventiva</dc:title>
</cp:coreProperties>
</file>