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360" w:leader="none"/>
        </w:tabs>
        <w:ind w:left="284" w:hanging="284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1.</w:t>
        <w:tab/>
        <w:t xml:space="preserve">Propósit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para tomar acciones para eliminar la causa de No Conformidades con objeto de prevenir que vuelva a ocurrir.</w:t>
      </w:r>
    </w:p>
    <w:p>
      <w:pPr>
        <w:pStyle w:val="Normal"/>
        <w:ind w:left="697" w:hanging="6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284"/>
          <w:tab w:val="left" w:pos="360" w:leader="none"/>
        </w:tabs>
        <w:spacing w:lineRule="auto" w:line="240" w:before="40" w:after="40"/>
        <w:ind w:left="284" w:hanging="284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2.</w:t>
        <w:tab/>
        <w:t>Alcance</w:t>
      </w:r>
    </w:p>
    <w:p>
      <w:pPr>
        <w:pStyle w:val="Normal"/>
        <w:spacing w:before="40" w:after="40"/>
        <w:ind w:left="360" w:hanging="1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lica para el Instituto Tecnológico de Cancún</w:t>
      </w:r>
    </w:p>
    <w:p>
      <w:pPr>
        <w:pStyle w:val="Normal"/>
        <w:spacing w:before="40" w:after="40"/>
        <w:ind w:left="360" w:hanging="179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Heading1"/>
        <w:tabs>
          <w:tab w:val="clear" w:pos="284"/>
          <w:tab w:val="left" w:pos="360" w:leader="none"/>
        </w:tabs>
        <w:ind w:left="284" w:hanging="284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3.</w:t>
        <w:tab/>
        <w:t>Políticas de operación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3.1</w:t>
        <w:tab/>
        <w:t>Las Acciones Correctivas pueden surgir a partir del análisis de las causas que originan las No Conformidades encontradas que provengan de: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 Auditorías Interna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 Auditorías Externa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 Análisis de Dato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 Análisis de la Eficacia de los Proceso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 Seguimiento a la Revisión del SGC por parte de la Alta Dirección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 Análisis de Quejas y/o Sugerencias de los clientes.</w:t>
      </w:r>
    </w:p>
    <w:p>
      <w:pPr>
        <w:pStyle w:val="Normal"/>
        <w:spacing w:before="60" w:after="6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7 Identificación de Producto No Conforme </w:t>
      </w:r>
    </w:p>
    <w:p>
      <w:pPr>
        <w:pStyle w:val="Normal"/>
        <w:spacing w:before="80" w:after="8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8 Auditorías de Servicio.</w:t>
      </w:r>
    </w:p>
    <w:p>
      <w:pPr>
        <w:pStyle w:val="Normal"/>
        <w:spacing w:before="80" w:after="8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 Análisis de Ambiente de Trabajo</w:t>
      </w:r>
    </w:p>
    <w:p>
      <w:pPr>
        <w:pStyle w:val="Normal"/>
        <w:spacing w:before="80" w:after="80"/>
        <w:ind w:left="346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2. El RD debe estar informado en todo momento acerca de las No Conformidades detectadas y de las Acciones Correctivas implementadas para eliminarlas.</w:t>
      </w:r>
    </w:p>
    <w:p>
      <w:pPr>
        <w:pStyle w:val="Normal"/>
        <w:spacing w:before="80" w:after="80"/>
        <w:ind w:left="539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3 El análisis de la Causa Raíz de las No Conformidades debe ser realizado por los responsables del proceso al que pertenece ésta, en el seno de la alta direccion y/o Comité Académico según sea necesario y determinar la acción correctiva o corrección de la misma.</w:t>
      </w:r>
    </w:p>
    <w:p>
      <w:pPr>
        <w:pStyle w:val="Normal"/>
        <w:spacing w:before="80" w:after="80"/>
        <w:ind w:left="539" w:hanging="35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4 Es responsabilidad de las Subdirecciones dueños del proceso al que impacta la No conformidad  verificar la efectividad de las Acciones Correctivas o correcciones implementadas. </w:t>
      </w:r>
    </w:p>
    <w:p>
      <w:pPr>
        <w:pStyle w:val="Normal"/>
        <w:spacing w:before="80" w:after="80"/>
        <w:ind w:left="540" w:hanging="54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5 Las Acciones Correctivas son consideradas como concluidas una vez que hayan sido verificadas y evaluadas por los responsables, así como al eliminar las causas que dieron origen a las No conformidades.</w:t>
      </w:r>
    </w:p>
    <w:p>
      <w:pPr>
        <w:pStyle w:val="Normal"/>
        <w:spacing w:before="80" w:after="80"/>
        <w:ind w:left="540" w:hanging="5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6 El RD es el responsable de Informar a la Dirección sobre el estado que guardan las Acciones Correctivas.</w:t>
      </w:r>
    </w:p>
    <w:p>
      <w:pPr>
        <w:pStyle w:val="Normal"/>
        <w:spacing w:before="80" w:after="80"/>
        <w:ind w:left="540" w:hanging="5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ind w:left="540" w:hanging="5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012"/>
      </w:tblGrid>
      <w:tr>
        <w:trPr/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 Lilia Mena Cantorá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 de Documen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rge A. Solís Peniche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S. Xochitl Carmona Bareño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agosto de 2018</w:t>
            </w:r>
          </w:p>
        </w:tc>
      </w:tr>
    </w:tbl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/>
      </w:pPr>
      <w:r>
        <w:rPr>
          <w:b/>
          <w:color w:val="000000"/>
          <w:sz w:val="24"/>
          <w:lang w:val="es-ES"/>
        </w:rPr>
        <w:t>4.</w:t>
      </w:r>
      <w:r>
        <w:rPr>
          <w:color w:val="000000"/>
          <w:sz w:val="24"/>
          <w:lang w:val="es-ES" w:eastAsia="es-ES"/>
        </w:rPr>
        <w:t xml:space="preserve"> </w:t>
      </w:r>
      <w:r>
        <w:rPr>
          <w:b/>
          <w:color w:val="000000"/>
          <w:sz w:val="24"/>
          <w:lang w:val="es-ES" w:eastAsia="es-ES"/>
        </w:rPr>
        <w:t>Diagrama del procedimiento</w: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3827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3.25pt" to="63pt,1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09675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95.25pt;width:53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7267575</wp:posOffset>
                </wp:positionV>
                <wp:extent cx="685800" cy="228600"/>
                <wp:effectExtent l="5080" t="5080" r="5715" b="92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Térm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72.25pt;width:53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Térmi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280285</wp:posOffset>
                </wp:positionV>
                <wp:extent cx="0" cy="4152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55pt" to="63pt,2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35375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8.55pt" to="63pt,2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771650</wp:posOffset>
                </wp:positionV>
                <wp:extent cx="1390650" cy="4762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visa No Conform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39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Revisa No Conform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727325</wp:posOffset>
                </wp:positionV>
                <wp:extent cx="1390650" cy="6191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valúa necesidad de implantar acci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75pt;mso-wrap-distance-left:9.05pt;mso-wrap-distance-right:9.05pt;mso-wrap-distance-top:0pt;mso-wrap-distance-bottom:0pt;margin-top:21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valúa necesidad de implantar accio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9505</wp:posOffset>
                </wp:positionH>
                <wp:positionV relativeFrom="paragraph">
                  <wp:posOffset>2727325</wp:posOffset>
                </wp:positionV>
                <wp:extent cx="13906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aliza análisis de causa y requisita R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14.7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Realiza análisis de causa y requisita 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5978525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Registra y cierra RAC y elabora infor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7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Registra y cierra RAC y elabora infor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3756660</wp:posOffset>
                </wp:positionV>
                <wp:extent cx="1390650" cy="590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mplanta  acciones correcti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9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Implanta  acciones correc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3756660</wp:posOffset>
                </wp:positionV>
                <wp:extent cx="13906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valúa eficacia de las acciones correctiv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95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valúa eficacia de las acciones correc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4514850</wp:posOffset>
                </wp:positionV>
                <wp:extent cx="13906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visa efectividad de las acciones tom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55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Revisa efectividad de las acciones tom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6724650</wp:posOffset>
                </wp:positionV>
                <wp:extent cx="12763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cibe infor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29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Recibe inf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975</wp:posOffset>
                </wp:positionH>
                <wp:positionV relativeFrom="paragraph">
                  <wp:posOffset>1609725</wp:posOffset>
                </wp:positionV>
                <wp:extent cx="2286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6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394585</wp:posOffset>
                </wp:positionV>
                <wp:extent cx="2286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508885</wp:posOffset>
                </wp:positionV>
                <wp:extent cx="2286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3537585</wp:posOffset>
                </wp:positionV>
                <wp:extent cx="228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537585</wp:posOffset>
                </wp:positionV>
                <wp:extent cx="2286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8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82550</wp:posOffset>
                </wp:positionV>
                <wp:extent cx="6400800" cy="73787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6.5pt;width:503.95pt;height:5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0" cy="7429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26pt,5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0" cy="7429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5pt" to="324pt,5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600200" cy="800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Á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 xml:space="preserve">Á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1600200" cy="914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Director/R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 xml:space="preserve">Director/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552575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Subdirectores/ Responsables de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pt;mso-wrap-distance-left:9.05pt;mso-wrap-distance-right:9.05pt;mso-wrap-distance-top:0pt;mso-wrap-distance-bottom:0pt;margin-top:2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Subdirectores/ Responsables de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45pt" to="488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0" cy="2743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32pt,2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7145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431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pt" to="18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pt" to="243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pt" to="242.9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88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0" cy="1866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43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.1pt" to="24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6810</wp:posOffset>
                </wp:positionH>
                <wp:positionV relativeFrom="paragraph">
                  <wp:posOffset>67310</wp:posOffset>
                </wp:positionV>
                <wp:extent cx="1371600" cy="887095"/>
                <wp:effectExtent l="8890" t="6350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87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Elimina la Causa de la NC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0.3pt;margin-top:5.3pt;width:107.95pt;height:6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¿Elimina la Causa de la NC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43053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pt;mso-wrap-distance-left:9.05pt;mso-wrap-distance-right:9.05pt;mso-wrap-distance-top:0pt;mso-wrap-distance-bottom:0pt;margin-top:12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17145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431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43053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pt;mso-wrap-distance-left:9.05pt;mso-wrap-distance-right:9.05pt;mso-wrap-distance-top:0pt;mso-wrap-distance-bottom:0pt;margin-top:11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927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5.9pt" to="243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21590</wp:posOffset>
                </wp:positionV>
                <wp:extent cx="1250315" cy="952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7pt" to="341.35pt,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0" cy="15621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396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</w:r>
    </w:p>
    <w:p>
      <w:pPr>
        <w:pStyle w:val="Sangra2detdecuerpo"/>
        <w:tabs>
          <w:tab w:val="clear" w:pos="709"/>
          <w:tab w:val="left" w:pos="6225" w:leader="none"/>
        </w:tabs>
        <w:spacing w:lineRule="auto" w:line="240"/>
        <w:rPr>
          <w:b/>
          <w:b/>
          <w:color w:val="000000"/>
          <w:sz w:val="24"/>
          <w:lang w:val="es-ES" w:eastAsia="es-ES"/>
        </w:rPr>
      </w:pPr>
      <w:r>
        <w:rPr>
          <w:b/>
          <w:color w:val="000000"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5pt" to="39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. Descripción del procedimient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uen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etapa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166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ind w:left="180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a No Conformidades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2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Revisa No Conformidades detectada derivada de las fuentes declaradas en la política 3.1 e informa al Comité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sponsable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80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úa necesidad de implantar accion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Analiza la No Conformidad detectada y se determina la necesidad de llevar a cabo una corrección o una acción correctiva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Si se llevará a cabo una corrección se informará al RD para su control y liberación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En caso de llevar a cabo una acción correctiva se selecciona la técnica estadística a utilizar para realizar el análisis de la causa raíz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sponsable</w:t>
            </w:r>
          </w:p>
        </w:tc>
      </w:tr>
      <w:tr>
        <w:trPr>
          <w:trHeight w:val="140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80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análisis de causa y requisita RAC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Identifica la causa raíz que dio origen a la No Conformidad y solicita al área responsable evalúe la necesidad de abrir un RAC, si es necesario 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Elabora Requisición de Acción Correctiva ITC-CA-PG-005-01 y definen las acciones correctivas a implantar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Registra RAC en formato de Estado de Acciones Correctivas ITC-CA-PG-005-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direcciones/Areas Responsabl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80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 acciones correctivas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mplanta acciones con el fin de prevenir que las No Conformidades vuelvan a ocurrir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Para las Correcciones se llevarán a cabo sin Acciones preventivas evalúa la necesidad de actuar para prevenir la ocurrencia de No Conformidades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Implementa las Acciones necesarias (las acciones correctivas estas deben ser apropiadas a los efectos de las No Conformidades)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guimiento a las Acciones implementas y supervisa que las acciones determinadas se hayan implemen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resultados de las acciones tomadas en el Informa de manera periódica al RD acerca de los resultados de las acciones tomadas para eliminar la No Conformidad o prevenir su ocurr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Responsable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úa eficacia de acciones correctivas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be el informe de resultados de las acciones y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quisita Formato Electrónico para Estado de Acciones Correctivas y/o Preventivas (pantalla de captura) para ITC-CA-FE-03 con el fin de llevar un control del estado que guardan las acciones implantadas.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 los miembros del Comité que revisen dicha efectiv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direcciones/Areas responsabl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80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sa Efectividad  de las Acciones Tomadas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la efectividad de las Acciones Correctivas implantadas, informa al RD.</w:t>
            </w:r>
          </w:p>
          <w:p>
            <w:pPr>
              <w:pStyle w:val="Normal"/>
              <w:ind w:left="252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son efectivas informa al RD para que registre el avance y/o cierre el RAC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son efectivas regresa a etapa 2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direcciones/Areas responsabl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y cierra RAC y elabora informe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l avance de las acciones implementadas y cuando hayan alcanzado el 100% cierra RAC y anota la fecha de cierre en formato ITC-CA-PG-005-01 y Formato Electrónico para Estado de Acciones Correctivas y/o Preventivas (pantalla de captura) ITC-CA-FE-03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 a la Dirección y RD acerca del estado de las Acciones Correctivas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Esta información sirve de entrada para la Revisión por la Dirección. (Ver programa de Rev. por la Dirección)</w:t>
            </w:r>
          </w:p>
          <w:p>
            <w:pPr>
              <w:pStyle w:val="Normal"/>
              <w:ind w:left="34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Informació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el informe sobre el estado que guardan las Acciones Correctivas para proponer y establecer acciones de mejora al sistema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 R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cumentos de refer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, Registro y Control del Producto No Conforme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Resultados de las Auditorias de Servicio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s de Auditorias. 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Calidad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 de Calidad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l SGC para la Atención de Quejas y Sugerencias.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la encuesta para la determinación y gestión del ambiente de trabaj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egist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160"/>
        <w:gridCol w:w="2486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o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Tiempo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tenció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ponsable de conservarlo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ódigo d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egistro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o electrónicovpara Estado de Acciones Correctivas y/o Preventiva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C-CA-FE-03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ción de Acciones Correctivas  y/o Correcci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(a) de Áre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C-CA-PG-005-0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o para Estado de Acciones Correctivas y/o Preventiv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ñ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e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C-CA-PG-005-02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Glos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 xml:space="preserve">Acción Correctiva: </w:t>
      </w:r>
      <w:r>
        <w:rPr>
          <w:rFonts w:cs="Arial" w:ascii="Arial" w:hAnsi="Arial"/>
          <w:sz w:val="20"/>
          <w:szCs w:val="20"/>
        </w:rPr>
        <w:t xml:space="preserve">Acción tomada para eliminar la causa de una </w:t>
      </w:r>
      <w:r>
        <w:rPr>
          <w:rFonts w:cs="Arial" w:ascii="Arial" w:hAnsi="Arial"/>
          <w:b/>
          <w:sz w:val="20"/>
          <w:szCs w:val="20"/>
        </w:rPr>
        <w:t xml:space="preserve">No Conformidad </w:t>
      </w:r>
      <w:r>
        <w:rPr>
          <w:rFonts w:cs="Arial" w:ascii="Arial" w:hAnsi="Arial"/>
          <w:sz w:val="20"/>
          <w:szCs w:val="20"/>
        </w:rPr>
        <w:t>detectada u otra situación indeseable en la operación del SGC.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>Acción Preventiv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cción tomada para eliminar la causa de una </w:t>
      </w:r>
      <w:r>
        <w:rPr>
          <w:rFonts w:cs="Arial" w:ascii="Arial" w:hAnsi="Arial"/>
          <w:b/>
          <w:sz w:val="20"/>
          <w:szCs w:val="20"/>
        </w:rPr>
        <w:t xml:space="preserve">No Conformidad </w:t>
      </w:r>
      <w:r>
        <w:rPr>
          <w:rFonts w:cs="Arial" w:ascii="Arial" w:hAnsi="Arial"/>
          <w:sz w:val="20"/>
          <w:szCs w:val="20"/>
        </w:rPr>
        <w:t>potencial u otra situación indeseable en la operación del SGC.</w:t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 xml:space="preserve">Corrección: </w:t>
      </w:r>
      <w:r>
        <w:rPr>
          <w:rFonts w:cs="Arial" w:ascii="Arial" w:hAnsi="Arial"/>
          <w:sz w:val="20"/>
          <w:szCs w:val="20"/>
        </w:rPr>
        <w:t>Acción tomada para eliminar una No conformidad detectad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nex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Formato para Requisición de Acciones Correctivas y/o Correcciones.</w:t>
        <w:tab/>
        <w:t>ITC-CA-PG-005-01</w:t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Formato para Estado de Acciones Correctivas</w:t>
        <w:tab/>
        <w:tab/>
        <w:tab/>
        <w:tab/>
        <w:t>ITC-CA-PG-005-02</w:t>
      </w:r>
    </w:p>
    <w:p>
      <w:pPr>
        <w:pStyle w:val="Normal"/>
        <w:spacing w:before="80" w:after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Cambios de esta versión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129"/>
        <w:gridCol w:w="5899"/>
      </w:tblGrid>
      <w:tr>
        <w:trPr>
          <w:tblHeader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 actualización.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.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6" w:right="823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9" w:leader="none"/>
              </w:tabs>
              <w:autoSpaceDE w:val="false"/>
              <w:ind w:left="121" w:hanging="121"/>
              <w:jc w:val="center"/>
              <w:rPr/>
            </w:pPr>
            <w:r>
              <w:rPr/>
              <w:t>8 de Agosto 2018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right="1421" w:hanging="0"/>
              <w:jc w:val="both"/>
              <w:rPr/>
            </w:pPr>
            <w:r>
              <w:rPr/>
              <w:t>Revisión total al Siste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708" w:top="1417" w:footer="5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sz w:val="16"/>
        <w:szCs w:val="18"/>
      </w:rPr>
      <w:t xml:space="preserve">ITC-CA-PG-005    </w:t>
    </w:r>
    <w:r>
      <w:rPr>
        <w:rFonts w:cs="Arial" w:ascii="Arial" w:hAnsi="Arial"/>
        <w:b/>
        <w:bCs/>
        <w:sz w:val="16"/>
        <w:szCs w:val="18"/>
      </w:rPr>
      <w:t xml:space="preserve">                                                                                                                                                                                 Rev. 0</w:t>
    </w:r>
  </w:p>
  <w:p>
    <w:pPr>
      <w:pStyle w:val="Normal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4500"/>
      <w:gridCol w:w="3600"/>
    </w:tblGrid>
    <w:tr>
      <w:trPr>
        <w:trHeight w:val="144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FF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104140</wp:posOffset>
                </wp:positionV>
                <wp:extent cx="533400" cy="733425"/>
                <wp:effectExtent l="0" t="0" r="0" b="0"/>
                <wp:wrapTight wrapText="bothSides">
                  <wp:wrapPolygon edited="0">
                    <wp:start x="18508" y="0"/>
                    <wp:lineTo x="4232" y="272"/>
                    <wp:lineTo x="-375" y="1114"/>
                    <wp:lineTo x="-375" y="19350"/>
                    <wp:lineTo x="766" y="21033"/>
                    <wp:lineTo x="19275" y="21033"/>
                    <wp:lineTo x="21205" y="18229"/>
                    <wp:lineTo x="21600" y="0"/>
                    <wp:lineTo x="18508" y="0"/>
                  </wp:wrapPolygon>
                </wp:wrapTight>
                <wp:docPr id="4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Nombre del documento: Procedimiento para Acciones Correctivas </w:t>
          </w:r>
        </w:p>
      </w:tc>
      <w:tc>
        <w:tcPr>
          <w:tcW w:w="3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ITC-CA-PG-005</w:t>
          </w:r>
        </w:p>
      </w:tc>
    </w:tr>
    <w:tr>
      <w:trPr>
        <w:trHeight w:val="154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5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672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8</w:t>
          </w:r>
          <w:r>
            <w:rPr>
              <w:rFonts w:cs="Arial" w:ascii="Arial" w:hAnsi="Arial"/>
              <w:b/>
              <w:color w:val="00B050"/>
              <w:sz w:val="22"/>
              <w:szCs w:val="22"/>
            </w:rPr>
            <w:t xml:space="preserve">, </w:t>
          </w:r>
          <w:r>
            <w:rPr>
              <w:rFonts w:cs="Arial" w:ascii="Arial" w:hAnsi="Arial"/>
              <w:b/>
              <w:sz w:val="22"/>
              <w:szCs w:val="22"/>
            </w:rPr>
            <w:t>8.5.2</w:t>
          </w:r>
        </w:p>
      </w:tc>
      <w:tc>
        <w:tcPr>
          <w:tcW w:w="3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5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5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lineRule="auto" w:line="360"/>
      <w:ind w:left="284" w:hanging="284"/>
      <w:outlineLvl w:val="0"/>
    </w:pPr>
    <w:rPr>
      <w:rFonts w:ascii="Arial" w:hAnsi="Arial" w:cs="Arial"/>
      <w:b/>
      <w:bCs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decuerpo">
    <w:name w:val="Sangría 2 de t. de cuerpo"/>
    <w:basedOn w:val="Normal"/>
    <w:qFormat/>
    <w:pPr>
      <w:spacing w:lineRule="auto" w:line="360"/>
      <w:ind w:left="705" w:hanging="705"/>
      <w:jc w:val="both"/>
    </w:pPr>
    <w:rPr>
      <w:rFonts w:ascii="Arial" w:hAnsi="Arial" w:cs="Arial"/>
      <w:color w:val="000000"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7:00Z</dcterms:created>
  <dc:creator>Karla Sosa</dc:creator>
  <dc:description/>
  <cp:keywords/>
  <dc:language>en-US</dc:language>
  <cp:lastModifiedBy>Tecnologico de Cancun</cp:lastModifiedBy>
  <cp:lastPrinted>2011-08-23T18:52:00Z</cp:lastPrinted>
  <dcterms:modified xsi:type="dcterms:W3CDTF">2018-10-30T03:28:00Z</dcterms:modified>
  <cp:revision>5</cp:revision>
  <dc:subject/>
  <dc:title>1</dc:title>
</cp:coreProperties>
</file>