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cs="Arial"/>
          <w:b/>
          <w:sz w:val="24"/>
          <w:szCs w:val="24"/>
          <w:lang w:val="es-MX"/>
        </w:rPr>
        <w:t xml:space="preserve">INSTRUCTIVO PARA LA REVISIÓN POR LA DIRECCIÓN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ind w:left="-540" w:hanging="0"/>
        <w:jc w:val="both"/>
        <w:rPr/>
      </w:pPr>
      <w:r>
        <w:rPr>
          <w:rFonts w:cs="Arial"/>
          <w:lang w:val="es-MX"/>
        </w:rPr>
        <w:t>El presente Instructivo tiene el propósito de servir como guia para</w:t>
      </w:r>
      <w:r>
        <w:rPr>
          <w:rFonts w:cs="Arial"/>
          <w:color w:val="FF0000"/>
          <w:sz w:val="22"/>
          <w:szCs w:val="22"/>
          <w:lang w:val="es-MX"/>
        </w:rPr>
        <w:t xml:space="preserve"> </w:t>
      </w:r>
      <w:r>
        <w:rPr>
          <w:rFonts w:cs="Arial"/>
          <w:lang w:val="es-MX"/>
        </w:rPr>
        <w:t>realizar la Revisión por la Dirección del SGC conforme a los requisitos de la Norma ISO 9001:2008, con el fin de conocer el estado que guarda el SGC y establecer un programa de mejora continúa.</w:t>
      </w:r>
    </w:p>
    <w:p>
      <w:pPr>
        <w:pStyle w:val="Normal"/>
        <w:ind w:left="-540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MX"/>
        </w:rPr>
        <w:t>TABLA 1. ETAPAS PARA LA REVISIÓN POR LA DIRECCIÓN</w:t>
      </w:r>
    </w:p>
    <w:p>
      <w:pPr>
        <w:pStyle w:val="Normal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39"/>
        <w:gridCol w:w="2295"/>
        <w:gridCol w:w="4011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No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Etap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Responsabl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Observacione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viso para reun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irección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Agenda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Integración de información de entrada para la Revisión por la dirección.  (apartado 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s-MX"/>
              </w:rPr>
              <w:t xml:space="preserve">Subdirecciones 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La informacion sera proporcionda por los responsables de procesos </w:t>
            </w:r>
          </w:p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Análisis de datos por proceso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s-MX"/>
              </w:rPr>
              <w:t>Subdirecciones y responsable de proceso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efinir: Causas de incumplimiento, Formulación de Planes de acció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eunion de Revision por Direc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s-MX"/>
              </w:rPr>
              <w:t>Dirección/Subdirecciones/RD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Presentacion de analisis incluyendo caracteristicas, tendencias y propuestas de solucion. Revision de Politica y Objetivos de Calida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esultados de la revisión por la direcció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s-MX"/>
              </w:rPr>
              <w:t>Dirección/Subdirecciones/RD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Desiciones y acciones relacionadas con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La mejora de la eficacia del SGC y de sus procesos.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La mejora del Servicio Educativo en relación con los requisitos del cliente y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 Las necesidades de recursos, las cuales son presentadas en el formato Resultados de Revisión de la Dirección (ITC-CA-FE-02)</w:t>
            </w:r>
            <w:r>
              <w:rPr>
                <w:rFonts w:cs="Arial"/>
                <w:color w:val="FF0000"/>
              </w:rPr>
              <w:t>.</w:t>
            </w:r>
          </w:p>
          <w:p>
            <w:pPr>
              <w:pStyle w:val="Normal"/>
              <w:ind w:left="34" w:hanging="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onclusion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s-MX"/>
              </w:rPr>
              <w:t>Dirección/Subdirecciones/RD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lang w:val="es-MX"/>
              </w:rPr>
            </w:pPr>
            <w:r>
              <w:rPr>
                <w:rFonts w:cs="Arial"/>
                <w:lang w:val="es-MX"/>
              </w:rPr>
              <w:t>Definir lineamientos, mecanismos y políticas de seguimiento y evaluación de los resultados obtenidos.</w:t>
            </w:r>
            <w:r>
              <w:rPr>
                <w:rFonts w:cs="Arial"/>
                <w:color w:val="FF0000"/>
                <w:lang w:val="es-MX"/>
              </w:rPr>
              <w:t xml:space="preserve"> </w:t>
            </w:r>
            <w:r>
              <w:rPr>
                <w:rFonts w:cs="Arial"/>
                <w:lang w:val="es-MX"/>
              </w:rPr>
              <w:t>Formulación y firma de minut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Elaboración de informe ejecutiv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D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Seguimiento de acuerdos y compromiso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s-MX"/>
              </w:rPr>
              <w:t>Dirección/Subdirecciones/RD/ Responsables de proceso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14"/>
        <w:gridCol w:w="3012"/>
      </w:tblGrid>
      <w:tr>
        <w:trPr/>
        <w:tc>
          <w:tcPr>
            <w:tcW w:w="9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ROL DE EMISIÓN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ABOR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IZÓ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Rocío Lilia Mena Cantorán</w:t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ontrolador de Documento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ING. Jorge A. Solís Peniche</w:t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LIC. S. Xochitl Carmona Bareño</w:t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irectora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  <w:t xml:space="preserve">Firma: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  <w:t xml:space="preserve">Firma: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  <w:t xml:space="preserve">Firma: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08 de agosto de 20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08 de agosto de 20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08 de agosto de 20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Arial"/>
          <w:b/>
          <w:b/>
          <w:vanish/>
          <w:sz w:val="24"/>
          <w:szCs w:val="24"/>
          <w:lang w:val="es-MX"/>
        </w:rPr>
      </w:pPr>
      <w:r>
        <w:rPr>
          <w:rFonts w:cs="Arial"/>
          <w:b/>
          <w:vanish/>
          <w:sz w:val="24"/>
          <w:szCs w:val="24"/>
          <w:lang w:val="es-MX"/>
        </w:rPr>
      </w:r>
    </w:p>
    <w:p>
      <w:pPr>
        <w:pStyle w:val="Normal"/>
        <w:ind w:left="-180" w:hanging="0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PARTADO A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formación de entrada para la Revisión por la Dirección </w:t>
      </w:r>
    </w:p>
    <w:p>
      <w:pPr>
        <w:pStyle w:val="Normal"/>
        <w:ind w:left="-1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cs="Arial"/>
        </w:rPr>
      </w:pPr>
      <w:r>
        <w:rPr>
          <w:rFonts w:cs="Arial"/>
        </w:rPr>
        <w:t>Informes presentados en los formatos los cuales incluye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Arial"/>
        </w:rPr>
        <w:t>Resultados de las Auditorías (Informe de Auditoría ITC-CA-PG-003-04, ITC-CA-FE-05)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Arial"/>
        </w:rPr>
        <w:t>Formato para la Retroalimentación del Cliente: Evaluación Docente ITC-CA-PO-005-01 y Formato electrónico para retroalimentacion del cliente ITC-CA-FE-08), Informe de Resultados de Auditoria de Servicios (ITC-CA-PO-002-03 e ITC-CA-FE-04), Atención de quejas y Sugerencias (ITC-CA-PO-001-01 y ITC-CA-FE-07)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Arial"/>
        </w:rPr>
        <w:t>Desempeño de los procesos y conformidad del servicio, revisión de indicadores del Plan Rector (ITC-CA-FE-01)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Arial"/>
        </w:rPr>
        <w:t>Estado de las Acciones Correctivas y Preventivas, formato para el Control del Estado de Acciones Correctivas y/o Preventivas (ITC-CA-FE-03)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Arial"/>
        </w:rPr>
        <w:t>Acciones de seguimiento de revisiones anteriores, efectuadas por la Dirección, expresados en las minutas de las Revisiones por la Dirección, (ITC-CA-FE-02)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Arial"/>
        </w:rPr>
      </w:pPr>
      <w:r>
        <w:rPr>
          <w:rFonts w:cs="Arial"/>
        </w:rPr>
        <w:t xml:space="preserve">Cambios que pueden afectar el SGC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Arial"/>
        </w:rPr>
        <w:t>Recomendaciones para la mejora son registradas a través del formato para resultados de la Revisión por la Dirección (ITC-CA-FE-02), y del formato para registro de Proyectos de Mejora (ITC-CA-FE-09).</w:t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PARTADO B. </w:t>
      </w:r>
    </w:p>
    <w:p>
      <w:pPr>
        <w:pStyle w:val="Normal"/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40" w:after="40"/>
        <w:rPr>
          <w:rFonts w:cs="Arial"/>
          <w:b/>
          <w:b/>
          <w:color w:val="000000"/>
          <w:sz w:val="24"/>
          <w:szCs w:val="24"/>
          <w:lang w:val="es-ES_tradnl"/>
        </w:rPr>
      </w:pPr>
      <w:r>
        <w:rPr>
          <w:rFonts w:cs="Arial"/>
          <w:b/>
          <w:color w:val="000000"/>
          <w:sz w:val="24"/>
          <w:szCs w:val="24"/>
          <w:lang w:val="es-ES_tradnl"/>
        </w:rPr>
        <w:t>Resultados de la Revisión.</w:t>
      </w:r>
    </w:p>
    <w:p>
      <w:pPr>
        <w:pStyle w:val="TextBody"/>
        <w:spacing w:before="40" w:after="40"/>
        <w:rPr>
          <w:rFonts w:cs="Arial"/>
          <w:b/>
          <w:b/>
          <w:color w:val="000000"/>
          <w:sz w:val="24"/>
          <w:szCs w:val="24"/>
          <w:lang w:val="es-ES_tradnl"/>
        </w:rPr>
      </w:pPr>
      <w:r>
        <w:rPr>
          <w:rFonts w:cs="Arial"/>
          <w:b/>
          <w:color w:val="000000"/>
          <w:sz w:val="24"/>
          <w:szCs w:val="24"/>
          <w:lang w:val="es-ES_tradnl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Los resultados de la Revisión por la Dirección  incluyen todas las decisiones y acciones relacionadas con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cs="Arial"/>
        </w:rPr>
      </w:pPr>
      <w:r>
        <w:rPr>
          <w:rFonts w:cs="Arial"/>
        </w:rPr>
        <w:t xml:space="preserve">La mejora de la eficacia del SGC y de sus procesos.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cs="Arial"/>
        </w:rPr>
      </w:pPr>
      <w:r>
        <w:rPr>
          <w:rFonts w:cs="Arial"/>
        </w:rPr>
        <w:t xml:space="preserve">La mejora del Servicio Educativo en relación con los requisitos del cliente y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cs="Arial"/>
          <w:b/>
          <w:b/>
        </w:rPr>
      </w:pPr>
      <w:r>
        <w:rPr>
          <w:rFonts w:cs="Arial"/>
        </w:rPr>
        <w:t>Las necesidades de recursos, las cuales son presentadas en el formato Resultados de Revisión de la Dirección (ITC-CA-FE-02)</w:t>
      </w:r>
      <w:r>
        <w:rPr>
          <w:rFonts w:cs="Arial"/>
          <w:color w:val="FF0000"/>
        </w:rPr>
        <w:t>.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 w:val="16"/>
        <w:szCs w:val="16"/>
        <w:lang w:val="pt-BR"/>
      </w:rPr>
      <w:t>ITC-CA-IT-03                                                                                                                                                                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040"/>
      <w:gridCol w:w="2880"/>
    </w:tblGrid>
    <w:tr>
      <w:trPr>
        <w:trHeight w:val="165" w:hRule="atLeast"/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67945</wp:posOffset>
                </wp:positionV>
                <wp:extent cx="537210" cy="73850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1" r="-4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jc w:val="both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Nombre del documento: Instructivo de Trabajo para la realización de la Revisión  por la Dirección</w:t>
          </w:r>
        </w:p>
        <w:p>
          <w:pPr>
            <w:pStyle w:val="Footer"/>
            <w:tabs>
              <w:tab w:val="clear" w:pos="4252"/>
              <w:tab w:val="clear" w:pos="8504"/>
            </w:tabs>
            <w:jc w:val="both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Footer"/>
            <w:tabs>
              <w:tab w:val="clear" w:pos="4252"/>
              <w:tab w:val="clear" w:pos="8504"/>
            </w:tabs>
            <w:jc w:val="both"/>
            <w:rPr>
              <w:rFonts w:eastAsia="Arial" w:cs="Arial"/>
              <w:sz w:val="22"/>
              <w:szCs w:val="22"/>
            </w:rPr>
          </w:pPr>
          <w:r>
            <w:rPr>
              <w:rFonts w:eastAsia="Arial" w:cs="Arial"/>
              <w:sz w:val="22"/>
              <w:szCs w:val="22"/>
            </w:rPr>
            <w:t xml:space="preserve"> </w:t>
          </w:r>
        </w:p>
      </w:tc>
      <w:tc>
        <w:tcPr>
          <w:tcW w:w="28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rPr/>
          </w:pPr>
          <w:r>
            <w:rPr>
              <w:rFonts w:cs="Arial"/>
              <w:b/>
              <w:sz w:val="22"/>
              <w:szCs w:val="22"/>
              <w:lang w:val="pt-BR"/>
            </w:rPr>
            <w:t>Código: ITC-CA-IT-03</w:t>
          </w:r>
        </w:p>
      </w:tc>
    </w:tr>
    <w:tr>
      <w:trPr>
        <w:trHeight w:val="177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50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cs="Arial"/>
              <w:sz w:val="22"/>
              <w:szCs w:val="22"/>
              <w:lang w:val="pt-BR"/>
            </w:rPr>
          </w:pPr>
          <w:r>
            <w:rPr>
              <w:rFonts w:cs="Arial"/>
              <w:sz w:val="22"/>
              <w:szCs w:val="22"/>
              <w:lang w:val="pt-BR"/>
            </w:rPr>
          </w:r>
        </w:p>
      </w:tc>
      <w:tc>
        <w:tcPr>
          <w:tcW w:w="28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</w:r>
        </w:p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visión: 0</w:t>
          </w:r>
        </w:p>
      </w:tc>
    </w:tr>
    <w:tr>
      <w:trPr>
        <w:trHeight w:val="330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808080"/>
              <w:sz w:val="22"/>
              <w:szCs w:val="22"/>
            </w:rPr>
          </w:pPr>
          <w:r>
            <w:rPr>
              <w:rFonts w:cs="Arial"/>
              <w:b/>
              <w:color w:val="808080"/>
              <w:sz w:val="22"/>
              <w:szCs w:val="22"/>
            </w:rPr>
          </w:r>
        </w:p>
      </w:tc>
      <w:tc>
        <w:tcPr>
          <w:tcW w:w="50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both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Referencia a la Norma ISO 9001:2015</w:t>
          </w:r>
        </w:p>
      </w:tc>
      <w:tc>
        <w:tcPr>
          <w:tcW w:w="28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PAGE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2</w:t>
          </w:r>
          <w:r>
            <w:rPr>
              <w:sz w:val="22"/>
              <w:szCs w:val="22"/>
              <w:rFonts w:cs="Arial"/>
            </w:rPr>
            <w:fldChar w:fldCharType="end"/>
          </w:r>
          <w:r>
            <w:rPr>
              <w:rFonts w:cs="Arial"/>
              <w:b/>
              <w:sz w:val="22"/>
              <w:szCs w:val="22"/>
            </w:rPr>
            <w:t xml:space="preserve"> de </w:t>
          </w:r>
          <w:r>
            <w:rPr>
              <w:rFonts w:cs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/>
            </w:rPr>
            <w:fldChar w:fldCharType="separate"/>
          </w:r>
          <w:r>
            <w:rPr>
              <w:sz w:val="22"/>
              <w:b/>
              <w:szCs w:val="22"/>
              <w:rFonts w:cs="Arial"/>
            </w:rPr>
            <w:t>2</w:t>
          </w:r>
          <w:r>
            <w:rPr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3:12:00Z</dcterms:created>
  <dc:creator>Ing. Oscar Silva Sánchez</dc:creator>
  <dc:description/>
  <cp:keywords/>
  <dc:language>en-US</dc:language>
  <cp:lastModifiedBy>Tecnologico de Cancun</cp:lastModifiedBy>
  <cp:lastPrinted>2011-08-23T17:43:00Z</cp:lastPrinted>
  <dcterms:modified xsi:type="dcterms:W3CDTF">2018-10-30T03:35:00Z</dcterms:modified>
  <cp:revision>48</cp:revision>
  <dc:subject/>
  <dc:title>INSTRUCTIVO PARA LA REVISION POR LA DIRECCIÓN EN LOS INSTITUTOS TECNOLÓGICOS Y/O CENTROS Y A NIVEL NACIONAL</dc:title>
</cp:coreProperties>
</file>