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 xml:space="preserve">Fecha: </w:t>
      </w:r>
      <w:r>
        <w:rPr>
          <w:rFonts w:cs="Arial" w:ascii="Arial" w:hAnsi="Arial"/>
          <w:sz w:val="18"/>
          <w:lang w:val="es-MX"/>
        </w:rPr>
        <w:t>(1)</w:t>
      </w:r>
      <w:r>
        <w:rPr>
          <w:rFonts w:cs="Arial" w:ascii="Arial" w:hAnsi="Arial"/>
          <w:sz w:val="18"/>
        </w:rPr>
        <w:t xml:space="preserve">__________________                                  </w:t>
      </w:r>
      <w:r>
        <w:rPr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:</w:t>
        <w:tab/>
        <w:t xml:space="preserve"> (2)</w:t>
        <w:tab/>
        <w:tab/>
        <w:tab/>
        <w:tab/>
        <w:tab/>
        <w:tab/>
        <w:t xml:space="preserve">              Correo Electrónico. (3)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27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9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Tel.: (4) 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. de Control:</w:t>
        <w:tab/>
        <w:t>(5)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30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Carrera: (6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mestre: (7): ______</w:t>
        <w:tab/>
        <w:t>Grupo:(8)_______</w:t>
        <w:tab/>
        <w:t>Turno:(9) ______________</w:t>
        <w:tab/>
        <w:t xml:space="preserve"> Aula: (10) 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28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   /     SUGERENCIA:  (11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echa. _ (1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spuesta: (12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3)</w:t>
        <w:tab/>
        <w:tab/>
        <w:tab/>
        <w:tab/>
        <w:tab/>
        <w:t xml:space="preserve">               </w:t>
        <w:tab/>
        <w:t xml:space="preserve">   Nombre y Firma  (14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(a)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5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otar fecha en que se realiza la Queja o Sugerenc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estudiante, un padre, madre o tutor (a)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su número de contro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a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a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esta toma la mayoría de sus materias o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area en particular, Incumplimiento del servicio educativo, etc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Esta sección la llena la Subdirección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el nombre y firma de la subdirección encargada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GB"/>
      </w:rPr>
      <w:t>ITC-CA-PO-001-01</w:t>
      <w:tab/>
      <w:t xml:space="preserve"> </w:t>
      <w:tab/>
      <w:tab/>
      <w:t>Rev. 0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4754"/>
      <w:gridCol w:w="333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sz w:val="22"/>
              <w:szCs w:val="22"/>
              <w:lang w:val="es-ES" w:eastAsia="en-US"/>
            </w:rPr>
          </w:pPr>
          <w:r>
            <w:rPr>
              <w:color w:val="FF0000"/>
              <w:sz w:val="22"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13335</wp:posOffset>
                </wp:positionV>
                <wp:extent cx="537210" cy="738505"/>
                <wp:effectExtent l="0" t="0" r="0" b="0"/>
                <wp:wrapNone/>
                <wp:docPr id="1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Nombre del Documento: Formato para Quejas o Sugerencias.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C-CA-PO-001-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7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0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ferencia a la Norma ISO 9001:2015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7:00Z</dcterms:created>
  <dc:creator>SEP</dc:creator>
  <dc:description/>
  <cp:keywords/>
  <dc:language>en-US</dc:language>
  <cp:lastModifiedBy>Tecnologico de Cancun</cp:lastModifiedBy>
  <cp:lastPrinted>2011-08-10T17:44:00Z</cp:lastPrinted>
  <dcterms:modified xsi:type="dcterms:W3CDTF">2018-10-30T03:39:00Z</dcterms:modified>
  <cp:revision>34</cp:revision>
  <dc:subject/>
  <dc:title/>
</cp:coreProperties>
</file>