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16"/>
        </w:rPr>
      </w:pPr>
      <w:r>
        <w:rPr>
          <w:rFonts w:cs="Arial" w:ascii="Arial" w:hAnsi="Arial"/>
          <w:szCs w:val="16"/>
        </w:rPr>
        <w:t>INSTITUTO TECNOLOGICO DE CANCÚN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STA DE SERVI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stimado Estudian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nuestro Instituto Tecnológico tenemos la misión y el firme compromiso de satisfacer plenamente tus necesidades y requerimientos en los servicios que ofrecemos, buscando mejorar permanentemente nuestro desempeño y servirte mejor.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lograr esto, lo más valioso es su opinión, por lo que se solicita responder con sinceridad un breve cuestionario anexo, cuya respuesta será la mejor ayuda para superarno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gradece tu atención a la presente y me reitero a tu disposición.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LA DIRECCIÓN 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CCION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cuestionario que se anexa consta de una serie de afirmaciones sobre el servicio que se ofrece en el Instituto Tecnológico. En cada una califique según la experiencia que tenga, respecto a lo que se afirm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2"/>
        </w:rPr>
        <w:t xml:space="preserve">1. En el cuadro correspondiente de la columna </w:t>
      </w:r>
      <w:r>
        <w:rPr>
          <w:rFonts w:cs="Arial" w:ascii="Arial" w:hAnsi="Arial"/>
          <w:b/>
          <w:bCs/>
          <w:szCs w:val="22"/>
        </w:rPr>
        <w:t>SERVICIO</w:t>
      </w:r>
      <w:r>
        <w:rPr>
          <w:rFonts w:cs="Arial" w:ascii="Arial" w:hAnsi="Arial"/>
          <w:szCs w:val="22"/>
        </w:rPr>
        <w:t xml:space="preserve"> anote  la calificación que le asigna usted a</w:t>
      </w:r>
    </w:p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 experiencia con el servicio de que se trata, con base en la siguiente escala:</w:t>
      </w:r>
    </w:p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724"/>
        <w:gridCol w:w="2245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620</wp:posOffset>
                      </wp:positionV>
                      <wp:extent cx="28321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6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MALA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Si desea expresar algún comentario, sugerencia o recomendación utilice el espacio destinado para ello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CIAS</w:t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17"/>
        <w:gridCol w:w="1207"/>
        <w:gridCol w:w="2726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CENTRO DE INFORMACIÓ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left="212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SERVICIO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</w:tblGrid>
      <w:tr>
        <w:trPr>
          <w:trHeight w:val="315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iene un horario adecuado de consult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información con la que cuenta me apoya en las asignaturas que curs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iempre encuentro por lo menos un ejemplar disponible de la bibliografía señalada en las asignaturas que curs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a bibliografía de la que se dispone es actualizad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Se me proporciona atención adecuada en caso de buscar determinado libr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orientan adecuadamente para encontrar en caso de carencia, libros equivalentes al  requerid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Tienen disposición para atenderme cuando solicito un servici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cuando solicito su apoy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mi estanc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34"/>
        <w:gridCol w:w="1207"/>
        <w:gridCol w:w="2709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COORDINACION DE CARRER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</w:tblGrid>
      <w:tr>
        <w:trPr>
          <w:trHeight w:val="315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Tiene un horario adecuado de atenció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 proporciona información necesaria para el manejo de mi retícula de carrer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 da orientación adecuada cuando requiero realizar trámites en la institució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 orienta acerca de desarrollo del plan de estudios de la carrer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e da información necesaria para realizar las Residencias Profesionale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proporciona información sobre el proceso para la reinscripción de estudiante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orientan para resolver situaciones de tipo académic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dan la orientación necesaria para la realización de trámites de titulació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e proporciona información sobre el calendario escolar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11"/>
        <w:gridCol w:w="1207"/>
        <w:gridCol w:w="2732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RECURSOS FINANCIER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6"/>
        <w:gridCol w:w="521"/>
        <w:gridCol w:w="520"/>
        <w:gridCol w:w="520"/>
        <w:gridCol w:w="520"/>
        <w:gridCol w:w="520"/>
      </w:tblGrid>
      <w:tr>
        <w:trPr>
          <w:trHeight w:val="343" w:hRule="atLeast"/>
        </w:trPr>
        <w:tc>
          <w:tcPr>
            <w:tcW w:w="73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iene un horario adecuado para realizar mis trámite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 proporcionan una lista actualizada de los costos de los diferentes trámite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tiempo de espera para pagar en caja es aceptabl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l personal de Recursos Financieros atiende las peticiones que le hag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 personal de Recursos Financieros siempre me cobra el concepto Correct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proporcionan asesoría adecuada cuando desconozco qué o cuánto pagar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atienden en forma oportuna cuando solicito un servici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cuando solicito su servici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todo el tiempo en que me otorga el servici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48"/>
        <w:gridCol w:w="1207"/>
        <w:gridCol w:w="2695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RESIDENCIAS PROFESIONA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26"/>
        <w:gridCol w:w="526"/>
        <w:gridCol w:w="526"/>
        <w:gridCol w:w="526"/>
        <w:gridCol w:w="526"/>
      </w:tblGrid>
      <w:tr>
        <w:trPr>
          <w:trHeight w:val="422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Departamento de Gestión Tecnológica y Vinculación me proporciona  información del banco de 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División de Estudios Profesionales me da información de las Opciones para realizar los Ante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Coordinador de Carrera me da información para desarrollo de ante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a División de Estudios me proporciona información acerca de los periodos para la recepción de ante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 Docente Asignado para revisar mi anteproyecto de residencias dictamina en el periodo estableci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>6. Mi Asesor (a) Interno me proporciona asesoria para el desarrollo de mi proyecto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El Departamento de Gestión Tecnológica y Vinculación me entrega en tiempo las cartas de presentación y agradecimiento para la empres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>8. Mi Asesor (a) Interno revisa mis informes parciales de Residencias Profesionales y me orienta para realizar las correcciones y cambio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>9. Mi Asesor (a) Interno me da a conocer la calificación durante el periodo Estableci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74"/>
        <w:gridCol w:w="1207"/>
        <w:gridCol w:w="2769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DE CÓMPU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  <w:gridCol w:w="510"/>
        <w:gridCol w:w="510"/>
        <w:gridCol w:w="16"/>
        <w:gridCol w:w="587"/>
        <w:gridCol w:w="510"/>
        <w:gridCol w:w="37"/>
        <w:gridCol w:w="567"/>
      </w:tblGrid>
      <w:tr>
        <w:trPr>
          <w:trHeight w:val="468" w:hRule="atLeast"/>
        </w:trPr>
        <w:tc>
          <w:tcPr>
            <w:tcW w:w="739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Servicio de Cómputo tiene un horario adecuad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iempre hay máquinas disponibles para realizar mi trabaj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iempre tengo disponible una conexión de Interne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 proporcionan atención adecuada en el servicio de Interne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e proporcionan atención adecuada en caso de presentarse fallas en el equipo que se me asign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proporcionan asesoría adecuada para resolver mis dudas sobre el uso de softwar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atienden en forma oportuna cuando solicito cualquier servici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cuando solicito informació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toda mi estancia en las instalacion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69"/>
        <w:gridCol w:w="1207"/>
        <w:gridCol w:w="2774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SERVICIO SOC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528"/>
        <w:gridCol w:w="529"/>
        <w:gridCol w:w="529"/>
        <w:gridCol w:w="529"/>
        <w:gridCol w:w="529"/>
      </w:tblGrid>
      <w:tr>
        <w:trPr>
          <w:trHeight w:val="422" w:hRule="atLeast"/>
        </w:trPr>
        <w:tc>
          <w:tcPr>
            <w:tcW w:w="753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a oficina de Servicio Social tiene un horario adecuado para realizar mis trámit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oficina de Servicio Social me ofrece un catálogo de instituciones en donde pueda realizarl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La oficina de Servicio Social me gestiona apoyos para desarrollar mis actividad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 proporcionan atención  adecuada cuando realizo mis trámit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e apoyan adecuadamente en la búsqueda, en caso de no tener en donde hacerl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proporcionan asesoría para desarrollar en forma adecuada el Servicio Socia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atienden en forma inmediata al solicitar informació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al solicitar información del Servicio Socia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toda mi estancia en su oficin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96"/>
        <w:gridCol w:w="1207"/>
        <w:gridCol w:w="2747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SERVICIOS ESCOLA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SERVICIO</w:t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26"/>
        <w:gridCol w:w="526"/>
        <w:gridCol w:w="526"/>
        <w:gridCol w:w="526"/>
        <w:gridCol w:w="526"/>
      </w:tblGrid>
      <w:tr>
        <w:trPr>
          <w:trHeight w:val="417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Departamento de Servicios Escolares tiene un horario adecuado de atenció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l tiempo de respuesta a mis solicitudes es rápi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tiempo de espera para ser atendido en ventanilla es adecua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 proporcionan atención adecuada en el servici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e proporcionan información adecuada en caso de que se la solicit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orientan adecuadamente cuando se lo solicit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atienden en forma oportuna cuando solicito un servici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e atienden en forma amable cuando solicito su apoy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Mantienen una relación atenta conmigo durante toda mi estancia en el departament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923" w:leader="none"/>
      </w:tabs>
      <w:ind w:right="360" w:hanging="0"/>
      <w:rPr/>
    </w:pPr>
    <w:r>
      <w:rPr>
        <w:rFonts w:cs="Arial" w:ascii="Arial" w:hAnsi="Arial"/>
        <w:b/>
        <w:sz w:val="16"/>
        <w:szCs w:val="16"/>
        <w:lang w:val="es-ES"/>
      </w:rPr>
      <w:t>ITC-CA-PO-002-02</w:t>
      <w:tab/>
      <w:t xml:space="preserve">                                                                                                              REV  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010"/>
      <w:gridCol w:w="3495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color w:val="FF0000"/>
              <w:sz w:val="20"/>
              <w:lang w:val="es-ES" w:eastAsia="en-US"/>
            </w:rPr>
          </w:pPr>
          <w:r>
            <w:rPr>
              <w:color w:val="FF0000"/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23495</wp:posOffset>
                </wp:positionV>
                <wp:extent cx="537210" cy="738505"/>
                <wp:effectExtent l="0" t="0" r="0" b="0"/>
                <wp:wrapNone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Nombre del Documento: Formato para Encuestas de Servicio.</w:t>
          </w:r>
        </w:p>
      </w:tc>
      <w:tc>
        <w:tcPr>
          <w:tcW w:w="34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Cs w:val="22"/>
              <w:lang w:val="es-ES"/>
            </w:rPr>
            <w:t>Código: ITC-CA-PO-002-02</w:t>
          </w:r>
        </w:p>
      </w:tc>
    </w:tr>
    <w:tr>
      <w:trPr>
        <w:trHeight w:val="279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2"/>
              <w:lang w:val="es-ES"/>
            </w:rPr>
          </w:r>
        </w:p>
      </w:tc>
      <w:tc>
        <w:tcPr>
          <w:tcW w:w="50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  <w:lang w:val="es-ES"/>
            </w:rPr>
          </w:pPr>
          <w:r>
            <w:rPr>
              <w:rFonts w:cs="Arial" w:ascii="Arial" w:hAnsi="Arial"/>
              <w:sz w:val="20"/>
              <w:szCs w:val="22"/>
              <w:lang w:val="es-ES"/>
            </w:rPr>
          </w:r>
        </w:p>
      </w:tc>
      <w:tc>
        <w:tcPr>
          <w:tcW w:w="34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2"/>
            </w:rPr>
          </w:pPr>
          <w:r>
            <w:rPr>
              <w:rFonts w:cs="Arial" w:ascii="Arial" w:hAnsi="Arial"/>
              <w:b/>
              <w:color w:val="808080"/>
              <w:sz w:val="20"/>
              <w:szCs w:val="22"/>
            </w:rPr>
          </w:r>
        </w:p>
      </w:tc>
      <w:tc>
        <w:tcPr>
          <w:tcW w:w="50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ferencia a la Norma ISO 9001:2015</w:t>
          </w:r>
        </w:p>
      </w:tc>
      <w:tc>
        <w:tcPr>
          <w:tcW w:w="34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8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8</w:t>
          </w:r>
          <w:r>
            <w:rPr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20:00Z</dcterms:created>
  <dc:creator>soberon</dc:creator>
  <dc:description/>
  <cp:keywords/>
  <dc:language>en-US</dc:language>
  <cp:lastModifiedBy>Tecnologico de Cancun</cp:lastModifiedBy>
  <cp:lastPrinted>2011-08-10T17:55:00Z</cp:lastPrinted>
  <dcterms:modified xsi:type="dcterms:W3CDTF">2018-10-30T03:42:00Z</dcterms:modified>
  <cp:revision>49</cp:revision>
  <dc:subject/>
  <dc:title>SEP                                                                                                          DG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725735</vt:r8>
  </property>
  <property fmtid="{D5CDD505-2E9C-101B-9397-08002B2CF9AE}" pid="3" name="_AuthorEmail">
    <vt:lpwstr>msoberon@sep.gob.mx</vt:lpwstr>
  </property>
  <property fmtid="{D5CDD505-2E9C-101B-9397-08002B2CF9AE}" pid="4" name="_AuthorEmailDisplayName">
    <vt:lpwstr>Jesùs Soberòn Mobar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