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1. Propósito</w:t>
      </w:r>
    </w:p>
    <w:p>
      <w:pPr>
        <w:pStyle w:val="Normal"/>
        <w:spacing w:before="4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valuar el desempeño del docente, para obtener información que permita mejorar el proceso educativo a través de los instrumentos de Evaluación Docente del TecNM, que se encuentran en el apartado correspondiente en el Manual de los Procesos de Evaluación del Desempeño Docente y del Ingreso de Aspirantes a la Educación Superior Tecnológica vigentes y como una medida de desempeño del Sistema de Gestión de la Calidad.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2. Alcance</w:t>
      </w:r>
    </w:p>
    <w:p>
      <w:pPr>
        <w:pStyle w:val="Normal"/>
        <w:spacing w:before="40" w:after="0"/>
        <w:ind w:left="18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te procedimiento aplica a todos los docentes del Instituto Tecnológico con actividad frente a grupo, a nivel de Licenciatura y Posgrado con enfoque por competencias, de todas las áreas académica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3. Políticas de operación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spacing w:before="40" w:after="0"/>
        <w:ind w:left="270" w:hanging="27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3.1 La operación del presente procedimiento es responsabilidad del Departamento de Desarrollo Académico, quien debe sujetarse al apartado correspondiente a la evaluación docente del </w:t>
      </w:r>
      <w:r>
        <w:rPr>
          <w:rFonts w:cs="Arial" w:ascii="Arial" w:hAnsi="Arial"/>
          <w:bCs/>
          <w:sz w:val="20"/>
          <w:szCs w:val="20"/>
          <w:lang w:val="es-MX"/>
        </w:rPr>
        <w:t>Manual de los Procesos de Evaluación del Desempeño Docente y del Ingreso de Aspirantes a la Educación Superior Tecnológica</w:t>
      </w:r>
      <w:r>
        <w:rPr>
          <w:rFonts w:cs="Arial" w:ascii="Arial" w:hAnsi="Arial"/>
          <w:sz w:val="20"/>
          <w:szCs w:val="20"/>
          <w:lang w:val="es-MX"/>
        </w:rPr>
        <w:t>, vigente del TecNM, aplicando los instrumentos de evaluación a por lo menos al 60% de los estudiantes de cada asignatura que cursa en el semestre, en los meses de mayo y noviembre.</w:t>
      </w:r>
    </w:p>
    <w:p>
      <w:pPr>
        <w:pStyle w:val="Normal"/>
        <w:spacing w:before="40" w:after="0"/>
        <w:ind w:left="270" w:hanging="27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3.2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La evaluación se realizará a través de la página web del Instituto Tecnológico de Cancún</w:t>
      </w:r>
    </w:p>
    <w:p>
      <w:pPr>
        <w:pStyle w:val="Normal"/>
        <w:spacing w:before="40" w:after="0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3.3 El Departamento de Desarrollo Académico analiza los resultados por área académica, para integrar el Registro de la Retroalimentación del Cliente en el formato ITC-CA-PO-005-01, información que servirá de entrada en la Revisión por la Dirección.</w:t>
      </w:r>
    </w:p>
    <w:p>
      <w:pPr>
        <w:pStyle w:val="Normal"/>
        <w:ind w:left="270" w:hanging="27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2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828"/>
      </w:tblGrid>
      <w:tr>
        <w:trPr/>
        <w:tc>
          <w:tcPr>
            <w:tcW w:w="10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VIS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R. JORGE A. CANO TUR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efe del Departamento de Desarrollo Académic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IGUEL A. LUJÁN RAMÍREZ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ubdirector Académic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XOCHITL CARMONA BAREÑO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rector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irma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de agosto de 20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de agosto de 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de agosto de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/>
        <w:t>4.- Diagrama del Procedimiento</w:t>
      </w:r>
    </w:p>
    <w:tbl>
      <w:tblPr>
        <w:tblW w:w="97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9"/>
        <w:gridCol w:w="1612"/>
        <w:gridCol w:w="1604"/>
        <w:gridCol w:w="1726"/>
        <w:gridCol w:w="1624"/>
        <w:gridCol w:w="1589"/>
      </w:tblGrid>
      <w:tr>
        <w:trPr>
          <w:trHeight w:val="759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DEPTO. DESARROLLO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ACADÉMICO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ÁREAS ACADÉMICAS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ESTUDIANT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DEPTO. COMUNICACIÓN Y DIFUSIÓN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SUBDIRECCIÓN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COMPUTO</w:t>
            </w:r>
          </w:p>
        </w:tc>
      </w:tr>
      <w:tr>
        <w:trPr>
          <w:trHeight w:val="996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985</wp:posOffset>
                      </wp:positionV>
                      <wp:extent cx="741680" cy="204470"/>
                      <wp:effectExtent l="12700" t="12700" r="13335" b="13335"/>
                      <wp:wrapNone/>
                      <wp:docPr id="1" name="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4 Elipse" stroked="t" o:allowincell="t" style="position:absolute;margin-left:5.75pt;margin-top:-0.55pt;width:58.35pt;height:16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78435</wp:posOffset>
                      </wp:positionV>
                      <wp:extent cx="17145" cy="163830"/>
                      <wp:effectExtent l="46355" t="635" r="50800" b="0"/>
                      <wp:wrapNone/>
                      <wp:docPr id="2" name="28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64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28 Conector recto de flecha" stroked="t" o:allowincell="t" style="position:absolute;margin-left:33.65pt;margin-top:14.05pt;width:1.3pt;height:12.9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509270</wp:posOffset>
                      </wp:positionV>
                      <wp:extent cx="245745" cy="635"/>
                      <wp:effectExtent l="0" t="0" r="0" b="0"/>
                      <wp:wrapNone/>
                      <wp:docPr id="3" name="30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0 Conector recto de flecha" stroked="t" o:allowincell="t" style="position:absolute;margin-left:63.55pt;margin-top:40.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671830</wp:posOffset>
                      </wp:positionV>
                      <wp:extent cx="1905" cy="163830"/>
                      <wp:effectExtent l="56515" t="635" r="56515" b="0"/>
                      <wp:wrapNone/>
                      <wp:docPr id="4" name="32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2 Conector recto de flecha" stroked="t" o:allowincell="t" style="position:absolute;margin-left:33.65pt;margin-top:52.9pt;width:0.1pt;height:12.9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096010</wp:posOffset>
                      </wp:positionV>
                      <wp:extent cx="8890" cy="157480"/>
                      <wp:effectExtent l="51435" t="635" r="54610" b="0"/>
                      <wp:wrapNone/>
                      <wp:docPr id="5" name="35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5 Conector recto de flecha" stroked="t" o:allowincell="t" style="position:absolute;margin-left:33.1pt;margin-top:86.3pt;width:0.6pt;height:12.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475740</wp:posOffset>
                      </wp:positionV>
                      <wp:extent cx="6350" cy="170815"/>
                      <wp:effectExtent l="55245" t="635" r="53340" b="0"/>
                      <wp:wrapNone/>
                      <wp:docPr id="6" name="37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7 Conector recto de flecha" stroked="t" o:allowincell="t" style="position:absolute;margin-left:31.9pt;margin-top:116.2pt;width:0.5pt;height:13.4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833245</wp:posOffset>
                      </wp:positionV>
                      <wp:extent cx="2185670" cy="16510"/>
                      <wp:effectExtent l="0" t="0" r="0" b="0"/>
                      <wp:wrapNone/>
                      <wp:docPr id="7" name="39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9 Conector recto de flecha" stroked="t" o:allowincell="t" style="position:absolute;margin-left:66.1pt;margin-top:144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997710</wp:posOffset>
                      </wp:positionV>
                      <wp:extent cx="1270" cy="258445"/>
                      <wp:effectExtent l="56515" t="635" r="57150" b="0"/>
                      <wp:wrapNone/>
                      <wp:docPr id="8" name="41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1 Conector recto de flecha" stroked="t" o:allowincell="t" style="position:absolute;margin-left:32.4pt;margin-top:157.3pt;width:0.1pt;height:20.3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413000</wp:posOffset>
                      </wp:positionV>
                      <wp:extent cx="1364615" cy="635"/>
                      <wp:effectExtent l="0" t="0" r="0" b="0"/>
                      <wp:wrapNone/>
                      <wp:docPr id="9" name="43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3 Conector recto de flecha" stroked="t" o:allowincell="t" style="position:absolute;margin-left:58.75pt;margin-top:190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132455</wp:posOffset>
                      </wp:positionV>
                      <wp:extent cx="998220" cy="838200"/>
                      <wp:effectExtent l="5080" t="0" r="57150" b="0"/>
                      <wp:wrapNone/>
                      <wp:docPr id="10" name="51 Conector angula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8280" cy="83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1 Conector angular" stroked="t" o:allowincell="t" style="position:absolute;margin-left:34.6pt;margin-top:246.65pt;width:78.55pt;height:66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35</wp:posOffset>
                      </wp:positionV>
                      <wp:extent cx="513715" cy="2171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17.1pt;mso-wrap-distance-left:9.05pt;mso-wrap-distance-right:9.05pt;mso-wrap-distance-top:0pt;mso-wrap-distance-bottom:0pt;margin-top:0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INI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25755</wp:posOffset>
                      </wp:positionV>
                      <wp:extent cx="805180" cy="3619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3.4pt;height:28.5pt;mso-wrap-distance-left:9.05pt;mso-wrap-distance-right:9.05pt;mso-wrap-distance-top:0pt;mso-wrap-distance-bottom:0pt;margin-top:25.65pt;mso-position-vertical-relative:text;margin-left: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38455</wp:posOffset>
                      </wp:positionV>
                      <wp:extent cx="751205" cy="3244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 ORGANIZA EL PROCE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25.55pt;mso-wrap-distance-left:9.05pt;mso-wrap-distance-right:9.05pt;mso-wrap-distance-top:0pt;mso-wrap-distance-bottom:0pt;margin-top:26.65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 ORGANIZA EL PROCE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10895</wp:posOffset>
                      </wp:positionV>
                      <wp:extent cx="842010" cy="3479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6.3pt;height:27.4pt;mso-wrap-distance-left:9.05pt;mso-wrap-distance-right:9.05pt;mso-wrap-distance-top:0pt;mso-wrap-distance-bottom:0pt;margin-top:63.85pt;mso-position-vertical-relative:text;margin-left: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31215</wp:posOffset>
                      </wp:positionV>
                      <wp:extent cx="751205" cy="3606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3. ELABORA CALENDA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28.4pt;mso-wrap-distance-left:9.05pt;mso-wrap-distance-right:9.05pt;mso-wrap-distance-top:0pt;mso-wrap-distance-bottom:0pt;margin-top:65.45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3. ELABORA CALEND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34440</wp:posOffset>
                      </wp:positionV>
                      <wp:extent cx="826135" cy="3441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5.05pt;height:27.1pt;mso-wrap-distance-left:9.05pt;mso-wrap-distance-right:9.05pt;mso-wrap-distance-top:0pt;mso-wrap-distance-bottom:0pt;margin-top:97.2pt;mso-position-vertical-relative:text;margin-left: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655445</wp:posOffset>
                      </wp:positionV>
                      <wp:extent cx="1022985" cy="3365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ENVÍA PROGRAMA AL DEPTO. COMUNI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6.5pt;mso-wrap-distance-left:9.05pt;mso-wrap-distance-right:9.05pt;mso-wrap-distance-top:0pt;mso-wrap-distance-bottom:0pt;margin-top:130.35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ENVÍA PROGRAMA AL DEPTO. COMUNI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49170</wp:posOffset>
                      </wp:positionV>
                      <wp:extent cx="723265" cy="406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6.95pt;height:32pt;mso-wrap-distance-left:9.05pt;mso-wrap-distance-right:9.05pt;mso-wrap-distance-top:0pt;mso-wrap-distance-bottom:0pt;margin-top:177.1pt;mso-position-vertical-relative:text;margin-left: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47265</wp:posOffset>
                      </wp:positionV>
                      <wp:extent cx="823595" cy="4572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7. COORDINA APLI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6pt;mso-wrap-distance-left:9.05pt;mso-wrap-distance-right:9.05pt;mso-wrap-distance-top:0pt;mso-wrap-distance-bottom:0pt;margin-top:176.9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7. COORDINA APLI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88920</wp:posOffset>
                      </wp:positionV>
                      <wp:extent cx="801370" cy="36893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3.1pt;height:29.05pt;mso-wrap-distance-left:9.05pt;mso-wrap-distance-right:9.05pt;mso-wrap-distance-top:0pt;mso-wrap-distance-bottom:0pt;margin-top:219.6pt;mso-position-vertical-relative:text;margin-left: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5730</wp:posOffset>
                      </wp:positionV>
                      <wp:extent cx="866140" cy="29972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. ENVÍA PROGRAMA A LOS DEPTOS. ACADÉMICO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23.6pt;mso-wrap-distance-left:9.05pt;mso-wrap-distance-right:9.05pt;mso-wrap-distance-top:0pt;mso-wrap-distance-bottom:0pt;margin-top:9.9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. ENVÍA PROGRAMA A LOS DEPTOS. ACADÉMIC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21615</wp:posOffset>
                      </wp:positionV>
                      <wp:extent cx="977900" cy="35941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pt;height:28.3pt;mso-wrap-distance-left:9.05pt;mso-wrap-distance-right:9.05pt;mso-wrap-distance-top:0pt;mso-wrap-distance-bottom:0pt;margin-top:17.45pt;mso-position-vertical-relative:text;margin-left:-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4460</wp:posOffset>
                      </wp:positionV>
                      <wp:extent cx="869315" cy="34607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10. INTEGRA INFORM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27.25pt;mso-wrap-distance-left:9.05pt;mso-wrap-distance-right:9.05pt;mso-wrap-distance-top:0pt;mso-wrap-distance-bottom:0pt;margin-top:9.8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0. INTEGRA INFORM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25425</wp:posOffset>
                      </wp:positionV>
                      <wp:extent cx="662305" cy="348615"/>
                      <wp:effectExtent l="34290" t="508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662760" cy="349200"/>
                              </a:xfrm>
                              <a:prstGeom prst="bentConnector3">
                                <a:avLst>
                                  <a:gd name="adj1" fmla="val 9940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7.1pt;margin-top:17.75pt;width:52.1pt;height:27.4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03530</wp:posOffset>
                      </wp:positionV>
                      <wp:extent cx="968375" cy="395605"/>
                      <wp:effectExtent l="13335" t="13335" r="12065" b="12065"/>
                      <wp:wrapNone/>
                      <wp:docPr id="25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stroked="t" o:allowincell="t" style="position:absolute;margin-left:-5.2pt;margin-top:23.9pt;width:76.2pt;height:31.1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86080</wp:posOffset>
                      </wp:positionV>
                      <wp:extent cx="1270" cy="116840"/>
                      <wp:effectExtent l="57150" t="635" r="56515" b="0"/>
                      <wp:wrapNone/>
                      <wp:docPr id="26" name="17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7 Conector recto de flecha" stroked="t" o:allowincell="t" style="position:absolute;margin-left:31.85pt;margin-top:30.4pt;width:0.05pt;height:9.2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iCs/>
                <w:sz w:val="14"/>
                <w:szCs w:val="14"/>
                <w:lang w:eastAsia="en-US"/>
              </w:rPr>
              <w:t>14. DETECTA NECESIDADES PARA EL PIFDyA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07365</wp:posOffset>
                      </wp:positionV>
                      <wp:extent cx="499110" cy="23368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8.4pt;mso-wrap-distance-left:9.05pt;mso-wrap-distance-right:9.05pt;mso-wrap-distance-top:0pt;mso-wrap-distance-bottom:0pt;margin-top:39.95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68630</wp:posOffset>
                      </wp:positionV>
                      <wp:extent cx="801370" cy="36449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3.1pt;height:28.7pt;mso-wrap-distance-left:9.05pt;mso-wrap-distance-right:9.05pt;mso-wrap-distance-top:0pt;mso-wrap-distance-bottom:0pt;margin-top:36.9pt;mso-position-vertical-relative:text;margin-left:-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628515</wp:posOffset>
                      </wp:positionV>
                      <wp:extent cx="1905" cy="276860"/>
                      <wp:effectExtent l="56515" t="635" r="56515" b="0"/>
                      <wp:wrapNone/>
                      <wp:docPr id="29" name="79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9 Conector recto de flecha" stroked="t" o:allowincell="t" style="position:absolute;margin-left:32.6pt;margin-top:364.45pt;width:0.05pt;height:21.8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661410</wp:posOffset>
                      </wp:positionV>
                      <wp:extent cx="2627630" cy="1270"/>
                      <wp:effectExtent l="635" t="56515" r="0" b="57150"/>
                      <wp:wrapNone/>
                      <wp:docPr id="30" name="8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 Conector recto de flecha" stroked="t" o:allowincell="t" style="position:absolute;margin-left:33.05pt;margin-top:288.3pt;width:206.9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091305</wp:posOffset>
                      </wp:positionV>
                      <wp:extent cx="3084830" cy="676275"/>
                      <wp:effectExtent l="0" t="5080" r="5080" b="57150"/>
                      <wp:wrapNone/>
                      <wp:docPr id="31" name="12 Conector angula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71880" cy="67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2 Conector angular" stroked="t" o:allowincell="t" style="position:absolute;margin-left:33.1pt;margin-top:322.15pt;width:241.75pt;height:53.2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9070</wp:posOffset>
                      </wp:positionV>
                      <wp:extent cx="824230" cy="68135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9pt;height:53.65pt;mso-wrap-distance-left:9.05pt;mso-wrap-distance-right:9.05pt;mso-wrap-distance-top:0pt;mso-wrap-distance-bottom:0pt;margin-top:14.1pt;mso-position-vertical-relative:text;margin-left: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03835</wp:posOffset>
                      </wp:positionV>
                      <wp:extent cx="883285" cy="80073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2. REVISA, ACTUALIZA, LA BASE DE DATOS DOCEN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5pt;height:63.05pt;mso-wrap-distance-left:9.05pt;mso-wrap-distance-right:9.05pt;mso-wrap-distance-top:0pt;mso-wrap-distance-bottom:0pt;margin-top:16.0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2. REVISA, ACTUALIZA, LA BASE DE DATOS DOCE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44620</wp:posOffset>
                      </wp:positionV>
                      <wp:extent cx="824230" cy="70929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>12. ANALIZAN INFORME  Y ENTREGAN RESULTA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9pt;height:55.85pt;mso-wrap-distance-left:9.05pt;mso-wrap-distance-right:9.05pt;mso-wrap-distance-top:0pt;mso-wrap-distance-bottom:0pt;margin-top:310.6pt;mso-position-vertical-relative:text;margin-left: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12. ANALIZAN INFORME  Y ENTREGAN RESULT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878705</wp:posOffset>
                      </wp:positionV>
                      <wp:extent cx="906145" cy="53530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53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1.3 APLICA CORRECCIONES Y/O ACCIO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1.35pt;height:42.15pt;mso-wrap-distance-left:9.05pt;mso-wrap-distance-right:9.05pt;mso-wrap-distance-top:0pt;mso-wrap-distance-bottom:0pt;margin-top:384.15pt;mso-position-vertical-relative:text;margin-left:-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.3 APLICA CORRECCIONES Y/O AC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324100</wp:posOffset>
                      </wp:positionV>
                      <wp:extent cx="2324100" cy="22225"/>
                      <wp:effectExtent l="635" t="56515" r="0" b="36195"/>
                      <wp:wrapNone/>
                      <wp:docPr id="36" name="47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2452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7 Conector recto de flecha" stroked="t" o:allowincell="t" style="position:absolute;margin-left:59.35pt;margin-top:183pt;width:183pt;height:1.7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605915</wp:posOffset>
                      </wp:positionH>
                      <wp:positionV relativeFrom="paragraph">
                        <wp:posOffset>2629535</wp:posOffset>
                      </wp:positionV>
                      <wp:extent cx="5130165" cy="157480"/>
                      <wp:effectExtent l="9525" t="0" r="5080" b="0"/>
                      <wp:wrapNone/>
                      <wp:docPr id="37" name="56 Conector angula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3072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6 Conector angular" stroked="t" o:allowincell="t" style="position:absolute;margin-left:-126.45pt;margin-top:207.05pt;width:403.9pt;height:12.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89150</wp:posOffset>
                      </wp:positionV>
                      <wp:extent cx="746125" cy="54546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75pt;height:42.95pt;mso-wrap-distance-left:9.05pt;mso-wrap-distance-right:9.05pt;mso-wrap-distance-top:0pt;mso-wrap-distance-bottom:0pt;margin-top:164.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03120</wp:posOffset>
                      </wp:positionV>
                      <wp:extent cx="695325" cy="49466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8. EVALÚA AL PERSONAL DOC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8.95pt;mso-wrap-distance-left:9.05pt;mso-wrap-distance-right:9.05pt;mso-wrap-distance-top:0pt;mso-wrap-distance-bottom:0pt;margin-top:165.6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8. EVALÚA AL PERSONAL DOC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89405</wp:posOffset>
                      </wp:positionV>
                      <wp:extent cx="1026795" cy="39433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85pt;height:31.05pt;mso-wrap-distance-left:9.05pt;mso-wrap-distance-right:9.05pt;mso-wrap-distance-top:0pt;mso-wrap-distance-bottom:0pt;margin-top:125.15pt;mso-position-vertical-relative:text;margin-left:-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17345</wp:posOffset>
                      </wp:positionV>
                      <wp:extent cx="855345" cy="31496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6. DIFUNDE EL PROGRA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4.8pt;mso-wrap-distance-left:9.05pt;mso-wrap-distance-right:9.05pt;mso-wrap-distance-top:0pt;mso-wrap-distance-bottom:0pt;margin-top:127.3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6. DIFUNDE EL PROGR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68" w:leader="none"/>
              </w:tabs>
              <w:spacing w:lineRule="auto" w:line="288" w:before="0" w:after="200"/>
              <w:rPr>
                <w:rFonts w:ascii="Arial" w:hAnsi="Arial" w:eastAsia="Calibri" w:cs="Arial"/>
                <w:iCs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13030</wp:posOffset>
                      </wp:positionV>
                      <wp:extent cx="902970" cy="661670"/>
                      <wp:effectExtent l="12700" t="12700" r="12700" b="12700"/>
                      <wp:wrapNone/>
                      <wp:docPr id="42" name="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661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 Rectángulo" stroked="t" o:allowincell="t" style="position:absolute;margin-left:-7.1pt;margin-top:8.9pt;width:71.05pt;height:52.0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68" w:leader="none"/>
              </w:tabs>
              <w:spacing w:lineRule="auto" w:line="288" w:before="0" w:after="200"/>
              <w:rPr>
                <w:rFonts w:ascii="Arial" w:hAnsi="Arial" w:eastAsia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eastAsia="en-US"/>
              </w:rPr>
              <w:t>11. RECIBE RESULTADOS, DETECTA NECESIDADES</w:t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2002155</wp:posOffset>
                      </wp:positionV>
                      <wp:extent cx="936625" cy="653415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9. PROPORCIONA INFORM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75pt;height:51.45pt;mso-wrap-distance-left:9.05pt;mso-wrap-distance-right:9.05pt;mso-wrap-distance-top:0pt;mso-wrap-distance-bottom:0pt;margin-top:157.65pt;mso-position-vertical-relative:text;margin-left:-7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9. PROPORCIONA INFORM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5.- Descripción del Proced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040"/>
        <w:gridCol w:w="2160"/>
      </w:tblGrid>
      <w:tr>
        <w:trPr>
          <w:trHeight w:val="16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Organiza el proceso de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1 Programa fechas para la Evaluación Docente.</w:t>
            </w:r>
          </w:p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2 Solicita  al Depto. de Computo: Software, base de datos de alumnos y docentes, para usar en la Evaluación Docente que se realizara </w:t>
            </w:r>
            <w:r>
              <w:rPr>
                <w:rFonts w:cs="Arial" w:ascii="Arial" w:hAnsi="Arial"/>
                <w:sz w:val="20"/>
                <w:szCs w:val="20"/>
              </w:rPr>
              <w:t>a través de la página web del Instituto Tecnológico de Cancún</w:t>
            </w:r>
          </w:p>
          <w:p>
            <w:pPr>
              <w:pStyle w:val="Normal"/>
              <w:ind w:left="282" w:hanging="2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3 Solicita al Depto.  de Sistemas y Computación aulas para apoyar la Evaluación Docente.</w:t>
            </w:r>
          </w:p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20" w:after="0"/>
              <w:ind w:left="282" w:hanging="258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</w:t>
              <w:br/>
              <w:t>Desarrollo Académ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Docentes adscritos a los Departamento Académicos.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1 Solicita a los Jefes de los Deptos. Académicos revisar y actualizar la base de datos de los docentes adscritos a su departamento.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efes (as) de Departamentos Académ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Elabora calendario e informa a la Subdirección Acadé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1 Elabora el programa de la Evaluación Docente, según el semestre en turno.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</w:t>
              <w:br/>
              <w:t>Desarrollo Académ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Envía el programa de la Evaluación Docente, a los Deptos. Acad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1 Envía el programa de la Evaluación Docente, a los Deptos. Académicos para que le den difusión entre sus docentes y alumn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</w:t>
              <w:br/>
              <w:t>Desarrollo Académ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 Envía  el programa de la Evaluación Docent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1 Se envía el calendario al Depto. de Comunicación y Difusión de la Evaluación Docente para que se difunda entre los profesores y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</w:t>
              <w:br/>
              <w:t>Desarrollo Académ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6.- Difunde el programa  de la Evaluación Docen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.1 Se difunde el calendario de la Evaluación Docente entre los profesores y estudiantes.</w:t>
            </w:r>
          </w:p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 Comunicación y Difusión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. Coordina la</w:t>
              <w:br/>
              <w:t>aplicación de la</w:t>
              <w:br/>
              <w:t>Evaluación Docent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7.1 Coordina la aplicación de la Evaluación Docente a los estudiantes. </w:t>
            </w:r>
          </w:p>
          <w:p>
            <w:pPr>
              <w:pStyle w:val="Normal"/>
              <w:spacing w:lineRule="auto" w:line="259"/>
              <w:ind w:left="282" w:hanging="28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.2 Supervisa que cuando menos el 60 % de los estudiantes inscritos en la asignatura evalúen al doc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</w:t>
              <w:br/>
              <w:t>Desarrollo Académ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. Evalúa al personal</w:t>
              <w:br/>
              <w:t>docent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372" w:hanging="372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8.1 Evalúan el desempeño de los docentes que imparten las asignaturas en el periodo correspondiente, siguiendo las indicaciones del instrumento de Evaluación Docente del TecNM, </w:t>
            </w:r>
            <w:r>
              <w:rPr>
                <w:rFonts w:cs="Arial" w:ascii="Arial" w:hAnsi="Arial"/>
                <w:sz w:val="20"/>
                <w:szCs w:val="20"/>
              </w:rPr>
              <w:t>La evaluación se realizará a través de la página web del Instituto Tecnológico de Cancú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udiantes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9. Proporciona  informació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7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.1 Solicita al Depto. de Computo el link para descargar las evaluaciones realizadas por los alumnos.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.2  Procesa la información con el apoyo del Centro de Cómputo  y obtiene resultados.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efe del Centro de Cómput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.  Integra  la información y prepara inform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0.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 los diferentes reportes de la evaluación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.</w:t>
            </w:r>
          </w:p>
          <w:p>
            <w:pPr>
              <w:pStyle w:val="Normal"/>
              <w:spacing w:lineRule="auto" w:line="259"/>
              <w:ind w:left="372" w:hanging="33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.4  Analiza resultados por área académica y</w:t>
            </w:r>
          </w:p>
          <w:p>
            <w:pPr>
              <w:pStyle w:val="Normal"/>
              <w:spacing w:lineRule="auto" w:line="259"/>
              <w:ind w:left="372" w:hanging="33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quisita formato ITC-CA-PO-005-01 y lo entrega al</w:t>
            </w:r>
          </w:p>
          <w:p>
            <w:pPr>
              <w:pStyle w:val="Normal"/>
              <w:spacing w:lineRule="auto" w:line="259"/>
              <w:ind w:left="372" w:hanging="338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D.</w:t>
            </w:r>
          </w:p>
          <w:p>
            <w:pPr>
              <w:pStyle w:val="Normal"/>
              <w:ind w:left="282" w:hanging="2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.5  Envía impreso y/o digital los resultados de la Evaluación Docente a los Deptos. Académicos y Subdirección Académ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</w:t>
              <w:br/>
              <w:t>Desarroll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. Recibe resultados y detecta necesidad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.1 Analiza los resultados y detecta las necesidades de Actualización Profesional y Formación Doc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bdirección Académic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. Analizan informe y</w:t>
              <w:br/>
              <w:t>entregan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.1 Analizan informe y entregan resultados a los</w:t>
              <w:br/>
              <w:t>docentes.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i la evaluación fue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atisfactori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, guarda una copia de los resultados de la evaluación del docente en su expediente y termina. </w:t>
            </w:r>
          </w:p>
          <w:p>
            <w:pPr>
              <w:pStyle w:val="Normal"/>
              <w:ind w:left="462" w:hanging="46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Si 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 NO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satisfactori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empeño insuficient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) se aplica una corrección y/o acción correc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efes (as) de Departamentos Académ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color w:val="00B05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. Aplica correcciones y/o acciones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.1  Revisa resultados (ver 7.1) conjuntamente con el docente, se pone de acuerdo con él sobre las correcciones y/o acciones.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13.2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implementa las acciones y/ correcciones necesaria.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.3 Informa al Depto. de Desarrollo Acadé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efes (as) de Departamentos Académ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. Detecta necesidades para el Programa Institucional de  Actualización Profesional y Formación Docente</w:t>
            </w:r>
          </w:p>
          <w:p>
            <w:pPr>
              <w:pStyle w:val="Normal"/>
              <w:ind w:left="462" w:hanging="462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.1  Con base en los resultados de la Evaluación Docente detecta necesidades para el Programa Institucional de  Actualización Profesional y Formación Docente en coordinación con deptos.. Académicos y Subdirección Académica.</w:t>
            </w:r>
          </w:p>
          <w:p>
            <w:pPr>
              <w:pStyle w:val="Normal"/>
              <w:ind w:left="372" w:hanging="372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</w:t>
              <w:br/>
              <w:t>Desarroll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6.- Documentos de referen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CUMENTO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ual de los Procesos de Evaluación del Desempeño Docente y del Ingreso de Aspirantes a la Educación Superior Tecnológica. Vigente.</w:t>
            </w:r>
          </w:p>
        </w:tc>
      </w:tr>
    </w:tbl>
    <w:p>
      <w:pPr>
        <w:pStyle w:val="FR1"/>
        <w:spacing w:before="0" w:after="220"/>
        <w:rPr>
          <w:color w:val="0070C0"/>
          <w:sz w:val="22"/>
          <w:szCs w:val="22"/>
          <w:lang w:val="es-MX"/>
        </w:rPr>
      </w:pPr>
      <w:r>
        <w:rPr>
          <w:color w:val="0070C0"/>
          <w:sz w:val="22"/>
          <w:szCs w:val="22"/>
          <w:lang w:val="es-MX"/>
        </w:rPr>
      </w:r>
    </w:p>
    <w:p>
      <w:pPr>
        <w:pStyle w:val="FR1"/>
        <w:spacing w:before="0" w:after="220"/>
        <w:rPr/>
      </w:pPr>
      <w:r>
        <w:rPr/>
        <w:t>7. Registro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8"/>
        <w:gridCol w:w="1296"/>
        <w:gridCol w:w="2116"/>
        <w:gridCol w:w="2262"/>
      </w:tblGrid>
      <w:tr>
        <w:trPr>
          <w:trHeight w:val="1015" w:hRule="exac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s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empo</w:t>
              <w:br/>
              <w:t>de</w:t>
              <w:br/>
              <w:t>retenció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ponsable de</w:t>
              <w:br/>
              <w:t>conservarlo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ódigo de</w:t>
              <w:br/>
              <w:t>registro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87" w:hRule="exac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 de la Evaluación Docente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 años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</w:t>
              <w:br/>
              <w:t>Desarrollo Académico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lave del docente</w:t>
            </w:r>
          </w:p>
        </w:tc>
      </w:tr>
      <w:tr>
        <w:trPr>
          <w:trHeight w:val="579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troalimentación del Cliente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 años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 de</w:t>
              <w:br/>
              <w:t>Desarrollo Académico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C-CA-PO-005-01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FR1"/>
        <w:spacing w:before="300" w:after="0"/>
        <w:ind w:left="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FR1"/>
        <w:spacing w:before="300" w:after="0"/>
        <w:ind w:left="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 Glosario</w:t>
      </w:r>
    </w:p>
    <w:p>
      <w:pPr>
        <w:pStyle w:val="FR1"/>
        <w:spacing w:before="620" w:after="0"/>
        <w:ind w:left="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. Anexos</w:t>
      </w:r>
    </w:p>
    <w:p>
      <w:pPr>
        <w:pStyle w:val="Normal"/>
        <w:spacing w:before="240" w:after="0"/>
        <w:ind w:left="40" w:hanging="0"/>
        <w:rPr/>
      </w:pPr>
      <w:r>
        <w:rPr>
          <w:rFonts w:cs="Arial" w:ascii="Arial" w:hAnsi="Arial"/>
          <w:sz w:val="22"/>
          <w:szCs w:val="22"/>
          <w:lang w:val="es-MX"/>
        </w:rPr>
        <w:t>9.1 Formato para la Retroalimentación del Cliente; ITC-CA-PO-005-01</w:t>
      </w:r>
    </w:p>
    <w:p>
      <w:pPr>
        <w:pStyle w:val="FR1"/>
        <w:spacing w:before="620" w:after="0"/>
        <w:ind w:left="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0. Cambios de esta versión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61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úmero de</w:t>
              <w:br/>
              <w:t>revis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echa de</w:t>
              <w:br/>
              <w:t>actualiz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 del camb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de agosto de 2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igración a la versión 2015 de la Nor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ITC-CA-PO-005         </w:t>
      <w:tab/>
      <w:tab/>
      <w:tab/>
      <w:t>Rev. 0</w:t>
    </w:r>
  </w:p>
  <w:p>
    <w:pPr>
      <w:pStyle w:val="Footer"/>
      <w:ind w:firstLine="708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3300"/>
    </w:tblGrid>
    <w:tr>
      <w:trPr>
        <w:trHeight w:val="423" w:hRule="atLeast"/>
        <w:cantSplit w:val="true"/>
      </w:trPr>
      <w:tc>
        <w:tcPr>
          <w:tcW w:w="20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en-US"/>
            </w:rPr>
          </w:pPr>
          <w:r>
            <w:rPr>
              <w:b/>
              <w:color w:val="FF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-3175</wp:posOffset>
                </wp:positionV>
                <wp:extent cx="680085" cy="758190"/>
                <wp:effectExtent l="0" t="0" r="0" b="0"/>
                <wp:wrapNone/>
                <wp:docPr id="4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Default"/>
            <w:jc w:val="both"/>
            <w:rPr>
              <w:color w:val="000000"/>
              <w:szCs w:val="22"/>
            </w:rPr>
          </w:pPr>
          <w:r>
            <w:rPr>
              <w:b/>
              <w:color w:val="000000"/>
              <w:szCs w:val="22"/>
            </w:rPr>
            <w:t>Nombre del documento: Proceso para la Evaluación Docente</w:t>
          </w:r>
          <w:r>
            <w:rPr>
              <w:b/>
              <w:bCs/>
              <w:color w:val="000000"/>
              <w:szCs w:val="22"/>
            </w:rPr>
            <w:t xml:space="preserve"> </w:t>
          </w:r>
        </w:p>
        <w:p>
          <w:pPr>
            <w:pStyle w:val="Footer"/>
            <w:rPr>
              <w:b/>
              <w:b/>
              <w:color w:val="000000"/>
              <w:szCs w:val="22"/>
            </w:rPr>
          </w:pPr>
          <w:r>
            <w:rPr>
              <w:b/>
              <w:color w:val="000000"/>
              <w:szCs w:val="22"/>
            </w:rPr>
          </w:r>
        </w:p>
      </w:tc>
      <w:tc>
        <w:tcPr>
          <w:tcW w:w="3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Cs w:val="22"/>
              <w:lang w:val="en-US"/>
            </w:rPr>
          </w:pPr>
          <w:r>
            <w:rPr>
              <w:rFonts w:cs="Arial" w:ascii="Arial" w:hAnsi="Arial"/>
              <w:b/>
              <w:szCs w:val="22"/>
              <w:lang w:val="en-US"/>
            </w:rPr>
            <w:t>Código: ITC-CA-PO-005</w:t>
          </w:r>
        </w:p>
      </w:tc>
    </w:tr>
    <w:tr>
      <w:trPr>
        <w:trHeight w:val="331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2"/>
              <w:lang w:val="en-US"/>
            </w:rPr>
          </w:pPr>
          <w:r>
            <w:rPr>
              <w:sz w:val="20"/>
              <w:szCs w:val="22"/>
              <w:lang w:val="en-US"/>
            </w:rPr>
          </w:r>
        </w:p>
      </w:tc>
      <w:tc>
        <w:tcPr>
          <w:tcW w:w="3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visión : 0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ferencia a la Norma ISO 9001:2015</w:t>
          </w:r>
        </w:p>
      </w:tc>
      <w:tc>
        <w:tcPr>
          <w:tcW w:w="3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5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szCs w:val="22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</w:pPr>
    <w:rPr>
      <w:rFonts w:ascii="Arial" w:hAnsi="Arial" w:eastAsia="Times New Roman" w:cs="Arial"/>
      <w:b/>
      <w:bCs/>
      <w:color w:val="auto"/>
      <w:sz w:val="28"/>
      <w:szCs w:val="2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53:00Z</dcterms:created>
  <dc:creator>Desarrollo Académico DGEST Adriana González Escobar</dc:creator>
  <dc:description/>
  <cp:keywords/>
  <dc:language>en-US</dc:language>
  <cp:lastModifiedBy>ITC-0000</cp:lastModifiedBy>
  <cp:lastPrinted>2011-08-23T17:58:00Z</cp:lastPrinted>
  <dcterms:modified xsi:type="dcterms:W3CDTF">2018-10-25T16:13:00Z</dcterms:modified>
  <cp:revision>28</cp:revision>
  <dc:subject/>
  <dc:title>Procedimiento SGC Evaluación Docente</dc:title>
</cp:coreProperties>
</file>