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I. RESPONSABILIDAD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Cuando la auditoría se considere viable es responsabilidad del RD seleccionar al auditor (a) líder; y ambos seleccionarán al equipo auditor para las auditorías internas aplicando los criterios de calificación de auditor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CRITERIOS DE DECISIÓ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Es competencia del RD del Instituto Tecnológico  Calificar y Evaluar al Auditor (a) </w:t>
      </w:r>
      <w:r>
        <w:rPr>
          <w:rFonts w:cs="Arial" w:ascii="Arial" w:hAnsi="Arial"/>
          <w:smallCaps/>
        </w:rPr>
        <w:t>L</w:t>
      </w:r>
      <w:r>
        <w:rPr>
          <w:rFonts w:cs="Arial" w:ascii="Arial" w:hAnsi="Arial"/>
        </w:rPr>
        <w:t>íder para las auditorías intern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Es responsabilidad del RD y del auditor (a) líder calificar y evaluar el desempeño del equipo auditor (auditores Internos) después de cada auditoria realiz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Existen dos  categorías de auditores: Auditor(a) Líder y Auditor Intern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PROCEDIMIENTO PARA CALIFICACIÓN DE AUDITOR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El RD, calificarán a los aspirantes a Auditores Lideres Internos y Auditores Internos, con apego a las siguientes especificacione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843"/>
        <w:gridCol w:w="1276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ámetr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SPECTO ESPECÍFIC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F2F2F2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Header"/>
              <w:shd w:fill="F2F2F2" w:val="clea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.-Educación</w:t>
            </w:r>
          </w:p>
          <w:p>
            <w:pPr>
              <w:pStyle w:val="Normal"/>
              <w:shd w:fill="F2F2F2" w:val="clear"/>
              <w:ind w:left="342" w:hanging="0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i/>
                <w:i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sz w:val="18"/>
                <w:szCs w:val="16"/>
              </w:rPr>
              <w:t>El aspirante debe contar con una preparación académica suficiente que le permita desarrollar las actividades de Auditorías Internas en forma profesional.</w:t>
            </w: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  <w:t>Nota1</w:t>
            </w:r>
            <w:r>
              <w:rPr>
                <w:rFonts w:cs="Arial" w:ascii="Arial" w:hAnsi="Arial"/>
                <w:i/>
                <w:sz w:val="18"/>
                <w:szCs w:val="16"/>
                <w:lang w:val="es-MX"/>
              </w:rPr>
              <w:t>:</w:t>
            </w:r>
            <w:r>
              <w:rPr>
                <w:rFonts w:cs="Arial" w:ascii="Arial" w:hAnsi="Arial"/>
                <w:sz w:val="18"/>
                <w:szCs w:val="16"/>
              </w:rPr>
              <w:t xml:space="preserve"> El puntaje máximo a asignar es de </w:t>
            </w:r>
            <w:r>
              <w:rPr>
                <w:rFonts w:cs="Arial" w:ascii="Arial" w:hAnsi="Arial"/>
                <w:b/>
                <w:sz w:val="18"/>
                <w:szCs w:val="16"/>
              </w:rPr>
              <w:t>seis puntos</w:t>
            </w:r>
            <w:r>
              <w:rPr>
                <w:rFonts w:cs="Arial" w:ascii="Arial" w:hAnsi="Arial"/>
                <w:sz w:val="18"/>
                <w:szCs w:val="16"/>
              </w:rPr>
              <w:t>, no serán acumula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Secu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ivel medio superi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Licenc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Especialización y/o Maestría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4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>Diplomado en Sistemas en gestión de la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sgrado y el Diplomado en Sistemas de Gestión de la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>Doctorado u otro grado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I.-Experiencia Laboral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I.-Experiencia Laboral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l aspirante debe tener experiencia laboral que contribuya al desarrollo de los conocimientos y habilidades en: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rminología de la calidad y del sector educativo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incipios de gestión de la calidad y su aplicación.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Herramientas de gestión de la calidad y su aplicación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racterísticas técnicas del servicio educativo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ocesos y prácticas específicas del sector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Nota 2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. </w:t>
            </w:r>
            <w:r>
              <w:rPr>
                <w:rFonts w:cs="Arial" w:ascii="Arial" w:hAnsi="Arial"/>
                <w:sz w:val="18"/>
                <w:szCs w:val="16"/>
              </w:rPr>
              <w:t xml:space="preserve">El número de años de la experiencia laboral relacionada con el tema de la calidad que es de 5 años para otorgar cinco puntos, podría reducirse en un año, sí la persona ha completado una educación apropiada posterior a la secundaria. (Se otorgará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cinco puntos </w:t>
            </w:r>
            <w:r>
              <w:rPr>
                <w:rFonts w:cs="Arial" w:ascii="Arial" w:hAnsi="Arial"/>
                <w:sz w:val="18"/>
                <w:szCs w:val="16"/>
              </w:rPr>
              <w:t>por este concepto. Véase puntos 6 y 7.4 de la norma ISO 19011) Los puntos no son acumul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Secundaria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ivel medio superior 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>4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10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Licenciatura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Posgrado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2 años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II. Experiencia laboral en el campo de la gestión de la calidad ó ambiental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l aspirante debe poseer experiencia laboral en el campo de la Gestión de la Calidad  que le permita tener una visión sobre el manejo y operación de Sistemas de Gestión. 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 aspirante debe poseer experiencia. Se otorgará un punto si cuenta con al menos 2 años de experiencia en sistemas de gestión de calidad o ambiental.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Nota 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: </w:t>
            </w:r>
            <w:r>
              <w:rPr>
                <w:rFonts w:cs="Arial" w:ascii="Arial" w:hAnsi="Arial"/>
                <w:sz w:val="18"/>
                <w:szCs w:val="16"/>
              </w:rPr>
              <w:t>Los puntos no son acumulab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Experiencia en SG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Experiencia en SGC y S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V.- Formación como auditor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 aspirante debe recibir entrenamiento y haber aprobado los cursos de: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) Análisis e Interpretación de la Norma ISO 9001:2000 y/o ISO 9001:2008, 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) Formación de Auditores Internos y otros relativos a Sistemas de Gestión de la Calidad.</w:t>
            </w:r>
          </w:p>
          <w:p>
            <w:pPr>
              <w:pStyle w:val="Normal"/>
              <w:shd w:fill="F2F2F2" w:val="clear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Nota 4</w:t>
            </w:r>
            <w:r>
              <w:rPr>
                <w:rFonts w:cs="Arial" w:ascii="Arial" w:hAnsi="Arial"/>
                <w:sz w:val="18"/>
                <w:szCs w:val="16"/>
              </w:rPr>
              <w:t>. El aspirante a auditor (a) interno, debe tener como mínimo 1 curso aprobado referente a sistemas de gestión de calidad y uno de formación de auditores internos.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s-MX"/>
              </w:rPr>
              <w:t>Cursos relacionados con SGC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s-MX"/>
              </w:rPr>
              <w:t>(Un punto por cada cu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Curso de formación de auditores internos de 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 xml:space="preserve">Curso de certificación de auditor líd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V.- Experiencia en auditorias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El aspirante  a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auditor (a) interno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deberá haber realizado cuando menos 2 auditorías en Sistemas de Gestión como auditor en formación bajo la dirección y orientación de un auditor competente como líder del equipo auditor, dentro de los últimos tres años inmediatos anteriores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El aspirante a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auditor (a) líder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deberá haber participado cuando menos tres auditorías completas como auditor interno, dentro de los últimos dos años inmediatos anteriores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Nota 5</w:t>
            </w:r>
            <w:r>
              <w:rPr>
                <w:rFonts w:cs="Arial" w:ascii="Arial" w:hAnsi="Arial"/>
                <w:bCs/>
                <w:sz w:val="18"/>
                <w:szCs w:val="16"/>
              </w:rPr>
              <w:t>: Los puntos son acumulables por cada auditoría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Auditor (a) 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Auditor (a)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</w:tr>
      <w:tr>
        <w:trPr>
          <w:trHeight w:val="35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Auditor (a) en 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</w:tr>
    </w:tbl>
    <w:p>
      <w:pPr>
        <w:pStyle w:val="Normal"/>
        <w:shd w:fill="F2F2F2" w:val="clear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4"/>
          <w:lang w:val="es-MX"/>
        </w:rPr>
      </w:pPr>
      <w:r>
        <w:rPr>
          <w:rFonts w:cs="Arial" w:ascii="Arial" w:hAnsi="Arial"/>
          <w:b/>
          <w:bCs/>
          <w:sz w:val="28"/>
          <w:szCs w:val="24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 la selección del Auditor (a) Líd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l auditor (a) líder será seleccionado y ratificado por el Director  y el RD, tomando en consideración su experiencia de por lo menos un año en los procesos del SGC del Instituto Tecnológic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ificación de Auditores Intern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evaluados todos los parámetros, las categorías se darán de la siguiente maner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Auditor (a) Líder debe cumplir con un total de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 puntos de la calificación de la especificación de Auditores a excepción de los casos, en que la formación de auditores sea menor a un año, en tal situación el Director del Instituto Tecnológico  y el RD deberán nombrar como Líder del equipo auditor al auditor (a) interno que mas puntaje alcance en la evaluación, además de haber acreditado el curso de formación de auditores internos y que, posea mayor numero de atributos personales como lo marca la norma ISO 19011 en su capitulo 7 y en particular el punto 7.2.</w:t>
      </w:r>
    </w:p>
    <w:p>
      <w:pPr>
        <w:pStyle w:val="Listamulticolornfasi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El auditor (a) Interno debe cumplir con un total de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 puntos de la calificación de la especificación de Auditor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tancia de Auditor (a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na vez calificado el Auditor (a) Interno y/o Líder, si el resultado es satisfactorio se le dará una constancia, que lo acreditará como Auditor (a) según sea el caso del puntaje obteni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La constancia expedida será firmada por el Directo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MX"/>
        </w:rPr>
        <w:t>Estos criterios se aplicarán para requisitar el formato para la calificación de Auditores ITC-CA-PG-003-01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>ITC-CA-RC-017       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00"/>
      <w:gridCol w:w="3150"/>
    </w:tblGrid>
    <w:tr>
      <w:trPr>
        <w:trHeight w:val="510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color w:val="FF0000"/>
            </w:rPr>
          </w:pPr>
          <w:r>
            <w:rPr>
              <w:color w:val="FF0000"/>
            </w:rPr>
            <w:t xml:space="preserve">       </w:t>
          </w:r>
          <w:r>
            <w:rPr>
              <w:rFonts w:cs="Arial" w:ascii="Arial" w:hAnsi="Arial"/>
              <w:b/>
              <w:lang w:val="es-ES" w:eastAsia="en-US"/>
            </w:rPr>
            <w:drawing>
              <wp:inline distT="0" distB="0" distL="0" distR="0">
                <wp:extent cx="554990" cy="762000"/>
                <wp:effectExtent l="0" t="0" r="0" b="0"/>
                <wp:docPr id="1" name="Imagen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5" r="-9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Nombre del documento: Criterios para Calificación de Auditores.</w:t>
          </w:r>
        </w:p>
      </w:tc>
      <w:tc>
        <w:tcPr>
          <w:tcW w:w="3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:</w:t>
          </w:r>
          <w:r>
            <w:rPr>
              <w:b/>
              <w:sz w:val="22"/>
              <w:szCs w:val="22"/>
              <w:lang w:val="es-MX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ITC-CA-RC-003-017</w:t>
          </w:r>
        </w:p>
      </w:tc>
    </w:tr>
    <w:tr>
      <w:trPr>
        <w:trHeight w:val="279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  <w:tc>
        <w:tcPr>
          <w:tcW w:w="45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MX"/>
            </w:rPr>
          </w:pPr>
          <w:r>
            <w:rPr>
              <w:rFonts w:cs="Arial" w:ascii="Arial" w:hAnsi="Arial"/>
              <w:sz w:val="22"/>
              <w:szCs w:val="22"/>
              <w:lang w:val="es-MX"/>
            </w:rPr>
          </w:r>
        </w:p>
      </w:tc>
      <w:tc>
        <w:tcPr>
          <w:tcW w:w="3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</w:tc>
      <w:tc>
        <w:tcPr>
          <w:tcW w:w="3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16"/>
        <w:szCs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multicolornfasis1">
    <w:name w:val="Lista multicolor - Énfasis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40:00Z</dcterms:created>
  <dc:creator>SEP</dc:creator>
  <dc:description/>
  <cp:keywords/>
  <dc:language>en-US</dc:language>
  <cp:lastModifiedBy>Tecnologico de Cancun</cp:lastModifiedBy>
  <cp:lastPrinted>2011-08-10T17:10:00Z</cp:lastPrinted>
  <dcterms:modified xsi:type="dcterms:W3CDTF">2018-10-30T02:30:00Z</dcterms:modified>
  <cp:revision>23</cp:revision>
  <dc:subject/>
  <dc:title>Anexo  9</dc:title>
</cp:coreProperties>
</file>