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left"/>
        <w:tblInd w:w="-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49"/>
        <w:gridCol w:w="991"/>
        <w:gridCol w:w="1539"/>
        <w:gridCol w:w="644"/>
        <w:gridCol w:w="1584"/>
        <w:gridCol w:w="871"/>
        <w:gridCol w:w="1311"/>
        <w:gridCol w:w="975"/>
      </w:tblGrid>
      <w:tr>
        <w:trPr>
          <w:trHeight w:val="4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stratég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docu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ormato </w:t>
            </w:r>
          </w:p>
        </w:tc>
      </w:tr>
      <w:tr>
        <w:trPr>
          <w:trHeight w:val="54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OGICO DE CANCU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  <w:t>M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01 a 0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1 a 0n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Organizació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Procedimie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os Recurs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Gobern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Operativ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Registro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R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s/proce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 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Electróni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 de trabaj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s de laboratorios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D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s y manuale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  <w:t xml:space="preserve">* 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Instructivos sólo aplicables en los laboratorios de análisis de los Instituto Tecnológ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Procedimiento para el SGC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Procedimiento del SGC para el Control de Documentos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jemplo de un Formato que pertenece a un Procedimiento    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calificación de auditores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Electrónico (pantallas de captura del SGC)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para Revisión de los Indicadores del Plan Rec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que NO PERTENECE a ningún PROCEDIMIENT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la orden de compra del bien o servicio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Instructivo de Trabaj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Instructivo de Trabajo del SGC para la Realización de Compras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Registro de Calidad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abla de Control de Camb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R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Catálogos y manuales u otros documentos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anual de organización de los Institutos Tecnologicos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37" w:top="1134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  <w:lang w:val="es-MX"/>
      </w:rPr>
      <w:t xml:space="preserve">ITC-CA-RC-015  </w:t>
      <w:tab/>
      <w:t xml:space="preserve">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786"/>
      <w:gridCol w:w="3224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lang w:val="es-ES" w:eastAsia="en-US"/>
            </w:rPr>
          </w:pPr>
          <w:r>
            <w:rPr>
              <w:color w:val="FF000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3970</wp:posOffset>
                </wp:positionV>
                <wp:extent cx="537210" cy="73850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Tabla de Asignación de Códigos para Documentos del SGC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ITC-CA-RC-015</w:t>
          </w:r>
        </w:p>
      </w:tc>
    </w:tr>
    <w:tr>
      <w:trPr>
        <w:trHeight w:val="154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15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1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Textodecuerpo2">
    <w:name w:val="Texto de cuerpo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WWSangra2detdecuerpo">
    <w:name w:val="WW-Sangría 2 de t. de cuerpo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decuerpo">
    <w:name w:val="Sangría 3 de t. de cuerpo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WWTextodecuerpo2">
    <w:name w:val="WW-Texto de cuerpo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cuerpo">
    <w:name w:val="Texto de cuerpo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pBdr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double" w:sz="6" w:space="0" w:color="000000"/>
        <w:bottom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4:00Z</dcterms:created>
  <dc:creator>BITAL</dc:creator>
  <dc:description/>
  <cp:keywords/>
  <dc:language>en-US</dc:language>
  <cp:lastModifiedBy>Tecnologico de Cancun</cp:lastModifiedBy>
  <cp:lastPrinted>2011-08-09T20:15:00Z</cp:lastPrinted>
  <dcterms:modified xsi:type="dcterms:W3CDTF">2018-10-25T15:53:00Z</dcterms:modified>
  <cp:revision>41</cp:revision>
  <dc:subject/>
  <dc:title>HOJA DE REVISION</dc:title>
</cp:coreProperties>
</file>