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6015" w:leader="none"/>
        </w:tabs>
        <w:ind w:left="426" w:hanging="426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6015" w:leader="none"/>
        </w:tabs>
        <w:ind w:left="426" w:hanging="426"/>
        <w:jc w:val="center"/>
        <w:rPr/>
      </w:pPr>
      <w:r>
        <w:rPr/>
        <w:t>PROCEDIMIENTO ELABORACION DEL POA</w:t>
      </w:r>
    </w:p>
    <w:p>
      <w:pPr>
        <w:pStyle w:val="Heading3"/>
        <w:tabs>
          <w:tab w:val="clear" w:pos="709"/>
          <w:tab w:val="left" w:pos="6015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6015" w:leader="none"/>
        </w:tabs>
        <w:ind w:left="426" w:hanging="426"/>
        <w:rPr/>
      </w:pPr>
      <w:r>
        <w:rPr>
          <w:sz w:val="22"/>
        </w:rPr>
        <w:t>1.    Objetivo</w:t>
        <w:tab/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blecer los lineamientos para la gestión de la autorización del Programa Operativo Anual (POA) del Instituto Tecnológico de Cancún, de acuerdo a la disponibilidad de los recursos financieros asignados.</w:t>
      </w:r>
    </w:p>
    <w:p>
      <w:pPr>
        <w:pStyle w:val="Normal"/>
        <w:tabs>
          <w:tab w:val="clear" w:pos="709"/>
          <w:tab w:val="left" w:pos="851" w:leader="none"/>
        </w:tabs>
        <w:ind w:left="828" w:hanging="8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cance</w:t>
      </w:r>
    </w:p>
    <w:p>
      <w:pPr>
        <w:pStyle w:val="Normal"/>
        <w:tabs>
          <w:tab w:val="clear" w:pos="709"/>
          <w:tab w:val="left" w:pos="851" w:leader="none"/>
        </w:tabs>
        <w:ind w:left="828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laboración del Programa Operativo Anual aplica a todos los departamentos del Instituto Tecnológico de </w:t>
      </w:r>
    </w:p>
    <w:p>
      <w:pPr>
        <w:pStyle w:val="Normal"/>
        <w:tabs>
          <w:tab w:val="clear" w:pos="709"/>
          <w:tab w:val="left" w:pos="851" w:leader="none"/>
        </w:tabs>
        <w:ind w:left="828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  <w:t>Canc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olíticas de operación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elaboración del Programa Operativo Anual (POA) se efectuará en apego a la normatividad vigente aplicable y conforme al gasto directo autorizad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ejercer el presupuesto sin la autorización del Programa Operativo Anual implica el incumplimiento de las obligaciones previstas en la Ley Federal de Responsabilidades Administrativas de los Servidores Públicos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análisis e integración del Programa Operativo Anual es responsabilidad del departamento de Planeación, Programación y Presupuestación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de elaboración sigue las indicaciones del TecNM descritas en el sitio web de captura y administración denominada “Sistema Integral de Información del TecNM” (en la dirección: http://sii.tecnm.mx/), el cual está regido por las leyes y políticas vigentes aplicables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94"/>
        <w:gridCol w:w="3010"/>
      </w:tblGrid>
      <w:tr>
        <w:trPr/>
        <w:tc>
          <w:tcPr>
            <w:tcW w:w="9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LABOR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REVIS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18"/>
              </w:rPr>
              <w:t>M.C.E José Israel Cupul Dzib</w:t>
            </w:r>
            <w:r>
              <w:rPr/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Jefe de  Depto. De Planeación, Programación y Presupuestació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. Jorge A. Solis Peniche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</w:rPr>
              <w:t>Subdirector de Planeación y Programación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Lic. S. Xochitl Carmona Bareño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/>
            </w:pPr>
            <w:r>
              <w:rPr/>
              <w:t xml:space="preserve">Director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Firma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Firma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Firma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 de agosto de 20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 de agosto de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 de agosto de 2018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>Diagrama del procedimiento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166"/>
        <w:gridCol w:w="2011"/>
        <w:gridCol w:w="1951"/>
        <w:gridCol w:w="2438"/>
      </w:tblGrid>
      <w:tr>
        <w:trPr>
          <w:trHeight w:val="1624" w:hRule="atLeast"/>
        </w:trPr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Instituto Tecnológico de Cancún</w:t>
            </w:r>
          </w:p>
        </w:tc>
        <w:tc>
          <w:tcPr>
            <w:tcW w:w="2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ción de Planeación y Vinculación  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ación, Programación y Presupuestación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(as) y Jefe(as) de Áreas o Departamentos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Recursos Financieros</w:t>
            </w:r>
          </w:p>
        </w:tc>
      </w:tr>
      <w:tr>
        <w:trPr>
          <w:trHeight w:val="8699" w:hRule="atLeast"/>
        </w:trPr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Xl69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225675</wp:posOffset>
                      </wp:positionH>
                      <wp:positionV relativeFrom="paragraph">
                        <wp:posOffset>1149985</wp:posOffset>
                      </wp:positionV>
                      <wp:extent cx="241300" cy="3810"/>
                      <wp:effectExtent l="0" t="3429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560" cy="43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margin-left:-56.7pt;margin-top:90.55pt;width:18.95pt;height:0.3pt;mso-position-horizontal-relative:margin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445</wp:posOffset>
                      </wp:positionV>
                      <wp:extent cx="6483350" cy="5448935"/>
                      <wp:effectExtent l="5080" t="5080" r="5080" b="5080"/>
                      <wp:wrapNone/>
                      <wp:docPr id="2" name="Grupo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240" cy="5448960"/>
                                <a:chOff x="0" y="0"/>
                                <a:chExt cx="6483240" cy="54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880" y="21600"/>
                                  <a:ext cx="628560" cy="2628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720" y="1067400"/>
                                  <a:ext cx="762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680" y="410040"/>
                                  <a:ext cx="88596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6240" y="4133880"/>
                                  <a:ext cx="106560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1800" y="275040"/>
                                  <a:ext cx="1076400" cy="67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4480" y="2708280"/>
                                  <a:ext cx="106380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3521880"/>
                                  <a:ext cx="835200" cy="343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9800" y="4133880"/>
                                  <a:ext cx="133344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2600" y="1894320"/>
                                  <a:ext cx="870120" cy="429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4842360"/>
                                  <a:ext cx="7772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920" y="3481560"/>
                                  <a:ext cx="196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0" y="2554560"/>
                                  <a:ext cx="103428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1040" y="4133880"/>
                                  <a:ext cx="103428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20" y="485280"/>
                                  <a:ext cx="1018440" cy="89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160520"/>
                                  <a:ext cx="870120" cy="337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560" y="2310120"/>
                                  <a:ext cx="193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0880"/>
                                  <a:ext cx="109800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000" y="369252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240" y="55944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2880" y="28746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318528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0800" y="3377520"/>
                                  <a:ext cx="216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669240"/>
                                  <a:ext cx="156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2836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4759920"/>
                                  <a:ext cx="1167840" cy="68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2560" y="3385800"/>
                                  <a:ext cx="116784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210456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1640" y="1959480"/>
                                  <a:ext cx="269280" cy="27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720" y="2322720"/>
                                  <a:ext cx="25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928680"/>
                                  <a:ext cx="25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4558680"/>
                                  <a:ext cx="161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49316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4361760"/>
                                  <a:ext cx="171396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1050">
                                      <a:moveTo>
                                        <a:pt x="0" y="1017"/>
                                      </a:moveTo>
                                      <a:lnTo>
                                        <a:pt x="1366" y="1050"/>
                                      </a:lnTo>
                                      <a:lnTo>
                                        <a:pt x="1366" y="75"/>
                                      </a:lnTo>
                                      <a:lnTo>
                                        <a:pt x="2476" y="75"/>
                                      </a:lnTo>
                                      <a:lnTo>
                                        <a:pt x="24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4240" y="437076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960" y="4326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725000"/>
                                  <a:ext cx="215388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2" h="589">
                                      <a:moveTo>
                                        <a:pt x="3392" y="0"/>
                                      </a:moveTo>
                                      <a:lnTo>
                                        <a:pt x="3376" y="568"/>
                                      </a:lnTo>
                                      <a:lnTo>
                                        <a:pt x="0" y="5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866160"/>
                                  <a:ext cx="79056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2" h="589">
                                      <a:moveTo>
                                        <a:pt x="3392" y="0"/>
                                      </a:moveTo>
                                      <a:lnTo>
                                        <a:pt x="3376" y="568"/>
                                      </a:lnTo>
                                      <a:lnTo>
                                        <a:pt x="0" y="5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5400" y="0"/>
                                  <a:ext cx="283680" cy="28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174996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360" y="36882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3916080"/>
                                  <a:ext cx="15836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1050">
                                      <a:moveTo>
                                        <a:pt x="0" y="1017"/>
                                      </a:moveTo>
                                      <a:lnTo>
                                        <a:pt x="1366" y="1050"/>
                                      </a:lnTo>
                                      <a:lnTo>
                                        <a:pt x="1366" y="75"/>
                                      </a:lnTo>
                                      <a:lnTo>
                                        <a:pt x="2476" y="75"/>
                                      </a:lnTo>
                                      <a:lnTo>
                                        <a:pt x="24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2480" y="364428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3495600"/>
                                  <a:ext cx="336600" cy="34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2673360"/>
                                  <a:ext cx="336600" cy="34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00528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44" style="position:absolute;margin-left:4.35pt;margin-top:0.35pt;width:510.45pt;height:429.05pt" coordorigin="87,7" coordsize="10209,8581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171" stroked="t" o:allowincell="t" style="position:absolute;left:460;top:41;width:989;height:413;mso-wrap-style:none;v-text-anchor:middle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510;top:1688;width:1200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59;top:653;width:1394;height:7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44;top:6517;width:1677;height:9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00;top:440;width:1694;height:10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68;top:4272;width:1674;height:7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146" fillcolor="white" stroked="t" o:allowincell="t" style="position:absolute;left:2230;top:5553;width:1314;height:539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97;top:6517;width:2099;height:9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39" fillcolor="white" stroked="t" o:allowincell="t" style="position:absolute;left:4359;top:2990;width:1369;height:676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9;top:7633;width:1223;height:5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16;top:5490;width:309;height:2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214;top:4030;width:1628;height:6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2;top:6517;width:1628;height:8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2;top:771;width:1603;height:14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" fillcolor="white" stroked="t" o:allowincell="t" style="position:absolute;left:279;top:6559;width:1369;height:531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79;top:3645;width:304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7;top:5284;width:1728;height:9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802,5822" to="2228,5822" ID="Line 1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3,888" to="6254,888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5,4534" to="4217,4534" ID="Line 1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5,5023" to="2885,5552" ID="Line 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30;top:5326;width:3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40,1061" to="4204,1061" ID="Line 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,454" to="956,750" ID="Line 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30" stroked="t" o:allowincell="t" style="position:absolute;left:4160;top:7503;width:1838;height:10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138;top:5339;width:1838;height:8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4,3321" to="6848,3321" ID="Line 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22" stroked="t" o:allowincell="t" style="position:absolute;left:6861;top:3093;width:423;height:4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049,3665" to="5052,4034" ID="Line 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6194" to="972,6563" ID="Line 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7;top:7186;width:253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6,7083" to="976,7640" ID="Line 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61" coordsize="2476,1050" path="m0,1017l1366,1050l1366,75l2476,75l2476,0e" stroked="t" o:allowincell="t" style="position:absolute;left:1555;top:6876;width:2698;height:10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89,6890" to="6169,6890" ID="Line 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6821" to="8195,6821" ID="Line 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29" coordsize="3392,589" path="m3392,0l3376,568l0,589e" stroked="t" o:allowincell="t" style="position:absolute;left:5992;top:7448;width:3391;height:6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3" coordsize="3392,589" path="m3392,0l3376,568l0,589e" stroked="t" o:allowincell="t" style="position:absolute;left:5724;top:1371;width:1244;height:8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172" stroked="t" o:allowincell="t" style="position:absolute;left:6757;top:7;width:446;height:4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055,2763" to="5055,2994" ID="Line 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6,5815" to="4130,5815" ID="Line 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67" coordsize="2476,1050" path="m0,1017l1366,1050l1366,75l2476,75l2476,0e" stroked="t" o:allowincell="t" style="position:absolute;left:1658;top:6174;width:2493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965,5746" to="6549,5746" ID="Line 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21" stroked="t" o:allowincell="t" style="position:absolute;left:6537;top:5512;width:529;height:5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165" stroked="t" o:allowincell="t" style="position:absolute;left:653;top:4217;width:529;height:5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27,4740" to="927,5269" ID="Line 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lang w:val="es-ES" w:eastAsia="en-US"/>
              </w:rPr>
            </w:pPr>
            <w:r>
              <w:rPr>
                <w:rFonts w:eastAsia="Times New Roman"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4145</wp:posOffset>
                      </wp:positionV>
                      <wp:extent cx="227330" cy="229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1pt;mso-wrap-distance-left:9.05pt;mso-wrap-distance-right:9.05pt;mso-wrap-distance-top:0pt;mso-wrap-distance-bottom:0pt;margin-top:11.35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3914775</wp:posOffset>
                      </wp:positionV>
                      <wp:extent cx="174625" cy="165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05pt;margin-top:308.25pt;width:13.7pt;height:12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972050</wp:posOffset>
                      </wp:positionV>
                      <wp:extent cx="142875" cy="88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6.95pt;mso-wrap-distance-left:9.05pt;mso-wrap-distance-right:9.05pt;mso-wrap-distance-top:0pt;mso-wrap-distance-bottom:0pt;margin-top:391.5pt;mso-position-vertical-relative:text;margin-left:28.8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Times New Roman" w:cs="Arial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val="es-ES" w:eastAsia="en-US"/>
              </w:rPr>
            </w:pPr>
            <w:r>
              <w:rPr>
                <w:rFonts w:eastAsia="Times New Roman"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263265</wp:posOffset>
                      </wp:positionV>
                      <wp:extent cx="196850" cy="1860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05pt;margin-top:256.95pt;width:15.45pt;height:14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450080</wp:posOffset>
                      </wp:positionV>
                      <wp:extent cx="193675" cy="152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350.4pt;mso-position-vertical-relative:text;margin-left:1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50495</wp:posOffset>
                      </wp:positionV>
                      <wp:extent cx="193675" cy="152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11.85pt;mso-position-vertical-relative:text;margin-left:7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Xl69"/>
              <w:spacing w:before="0" w:after="0"/>
              <w:rPr>
                <w:rFonts w:ascii="Arial" w:hAnsi="Arial" w:eastAsia="Times New Roman" w:cs="Arial"/>
                <w:sz w:val="22"/>
                <w:lang w:val="es-MX"/>
              </w:rPr>
            </w:pPr>
            <w:r>
              <w:rPr>
                <w:rFonts w:eastAsia="Times New Roman"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val="es-MX"/>
              </w:rPr>
            </w:pPr>
            <w:r>
              <w:rPr>
                <w:rFonts w:eastAsia="Times New Roman"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645" w:leader="none"/>
                <w:tab w:val="center" w:pos="68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545965</wp:posOffset>
                      </wp:positionV>
                      <wp:extent cx="196850" cy="1860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357.95pt;mso-position-vertical-relative:text;margin-left:39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992370</wp:posOffset>
                      </wp:positionV>
                      <wp:extent cx="193675" cy="152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393.1pt;mso-position-vertical-relative:text;margin-left:0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0</wp:posOffset>
                      </wp:positionV>
                      <wp:extent cx="0" cy="12509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pt" to="41.9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534285</wp:posOffset>
                      </wp:positionV>
                      <wp:extent cx="1270" cy="4070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5pt;margin-top:199.55pt;width:0.05pt;height:3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341245</wp:posOffset>
                      </wp:positionH>
                      <wp:positionV relativeFrom="paragraph">
                        <wp:posOffset>513715</wp:posOffset>
                      </wp:positionV>
                      <wp:extent cx="21971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84.35pt;margin-top:40.45pt;width:17.2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546860</wp:posOffset>
                      </wp:positionH>
                      <wp:positionV relativeFrom="paragraph">
                        <wp:posOffset>515620</wp:posOffset>
                      </wp:positionV>
                      <wp:extent cx="228600" cy="2298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21.8pt;margin-top:40.6pt;width:17.95pt;height:18.0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902585</wp:posOffset>
                      </wp:positionH>
                      <wp:positionV relativeFrom="paragraph">
                        <wp:posOffset>4564380</wp:posOffset>
                      </wp:positionV>
                      <wp:extent cx="374015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858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28.55pt;margin-top:359.4pt;width:29.4pt;height:22.45pt;mso-wrap-style:non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896235</wp:posOffset>
                      </wp:positionH>
                      <wp:positionV relativeFrom="paragraph">
                        <wp:posOffset>2700655</wp:posOffset>
                      </wp:positionV>
                      <wp:extent cx="503555" cy="79057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4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28.05pt;margin-top:212.65pt;width:39.6pt;height:62.2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902585</wp:posOffset>
                      </wp:positionH>
                      <wp:positionV relativeFrom="paragraph">
                        <wp:posOffset>754380</wp:posOffset>
                      </wp:positionV>
                      <wp:extent cx="676910" cy="7905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80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28.55pt;margin-top:59.4pt;width:53.25pt;height:62.2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715260</wp:posOffset>
                      </wp:positionH>
                      <wp:positionV relativeFrom="paragraph">
                        <wp:posOffset>3491230</wp:posOffset>
                      </wp:positionV>
                      <wp:extent cx="71120" cy="1073785"/>
                      <wp:effectExtent l="3810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074240" cy="71280"/>
                              </a:xfrm>
                              <a:prstGeom prst="bentConnector3">
                                <a:avLst>
                                  <a:gd name="adj1" fmla="val 4994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460.4pt;margin-top:274.9pt;width:5.5pt;height:84.55pt;rotation:90;mso-position-horizontal-relative:margin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931410</wp:posOffset>
                      </wp:positionV>
                      <wp:extent cx="0" cy="1371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388.3pt" to="207pt,-2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203825</wp:posOffset>
                      </wp:positionV>
                      <wp:extent cx="167640" cy="1689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1.3pt;margin-top:409.75pt;width:13.15pt;height:13.2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994535</wp:posOffset>
                      </wp:positionH>
                      <wp:positionV relativeFrom="paragraph">
                        <wp:posOffset>748030</wp:posOffset>
                      </wp:positionV>
                      <wp:extent cx="581660" cy="80962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63.75pt;mso-wrap-distance-left:9.05pt;mso-wrap-distance-right:9.05pt;mso-wrap-distance-top:0pt;mso-wrap-distance-bottom:0pt;margin-top:58.9pt;mso-position-vertical-relative:text;margin-left:-157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464435</wp:posOffset>
                      </wp:positionH>
                      <wp:positionV relativeFrom="paragraph">
                        <wp:posOffset>2456815</wp:posOffset>
                      </wp:positionV>
                      <wp:extent cx="342900" cy="33972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193.45pt;mso-position-vertical-relative:text;margin-left:-19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003425</wp:posOffset>
                      </wp:positionV>
                      <wp:extent cx="224790" cy="1936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5.25pt;mso-wrap-distance-left:9.05pt;mso-wrap-distance-right:9.05pt;mso-wrap-distance-top:0pt;mso-wrap-distance-bottom:0pt;margin-top:157.75pt;mso-position-vertical-relative:text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364615</wp:posOffset>
                      </wp:positionV>
                      <wp:extent cx="196850" cy="18605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107.45pt;mso-position-vertical-relative:text;margin-left:7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524760</wp:posOffset>
                      </wp:positionV>
                      <wp:extent cx="167640" cy="1689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3pt;mso-wrap-distance-left:9.05pt;mso-wrap-distance-right:9.05pt;mso-wrap-distance-top:0pt;mso-wrap-distance-bottom:0pt;margin-top:198.8pt;mso-position-vertical-relative:text;margin-left:75.3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986020</wp:posOffset>
                      </wp:positionV>
                      <wp:extent cx="193675" cy="1524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392.6pt;mso-position-vertical-relative:text;margin-left:-2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6. Descripción del procedimiento</w:t>
      </w:r>
    </w:p>
    <w:p>
      <w:pPr>
        <w:pStyle w:val="Normal"/>
        <w:ind w:left="708" w:hanging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6317"/>
        <w:gridCol w:w="1663"/>
      </w:tblGrid>
      <w:tr>
        <w:trPr>
          <w:trHeight w:val="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encia de Etapa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</w:t>
            </w:r>
          </w:p>
        </w:tc>
      </w:tr>
      <w:tr>
        <w:trPr>
          <w:trHeight w:val="25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Recibe oficio de autorización de gasto del TecNM e instruye para la elaboración del POA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be oficio de autorización de recurso del TecNM.</w:t>
            </w:r>
          </w:p>
          <w:p>
            <w:pPr>
              <w:pStyle w:val="BodyText2"/>
              <w:numPr>
                <w:ilvl w:val="1"/>
                <w:numId w:val="9"/>
              </w:numPr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Solicita al Departamento de Planeación la elaboración del PO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Dirección del Instituto Tecnológico de Cancún.</w:t>
            </w:r>
          </w:p>
        </w:tc>
      </w:tr>
      <w:tr>
        <w:trPr>
          <w:trHeight w:val="156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onvoca a reunión y solicita POA a las áreas o Departamento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5"/>
              </w:tabs>
              <w:spacing w:before="60" w:after="60"/>
              <w:ind w:left="315" w:hanging="38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 Convoca a una reunión en donde solicita la elaboración del POA a las Áreas o Departamentos por medio del sistema Sipl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Planeación, Programación y Presupuestación.</w:t>
            </w:r>
          </w:p>
        </w:tc>
      </w:tr>
      <w:tr>
        <w:trPr>
          <w:trHeight w:val="19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60" w:after="60"/>
              <w:ind w:left="214" w:hanging="284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labora el POA de su Área o Departament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9"/>
              </w:numPr>
              <w:tabs>
                <w:tab w:val="clear" w:pos="705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mina las necesidades del Departamento de su responsabilidad y elabora el POA.</w:t>
            </w:r>
          </w:p>
          <w:p>
            <w:pPr>
              <w:pStyle w:val="BodyText2"/>
              <w:numPr>
                <w:ilvl w:val="1"/>
                <w:numId w:val="9"/>
              </w:numPr>
              <w:tabs>
                <w:tab w:val="clear" w:pos="705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te a revisión con su subdirector.</w:t>
            </w:r>
          </w:p>
          <w:p>
            <w:pPr>
              <w:pStyle w:val="BodyText2"/>
              <w:numPr>
                <w:ilvl w:val="1"/>
                <w:numId w:val="9"/>
              </w:numPr>
              <w:tabs>
                <w:tab w:val="clear" w:pos="705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rega al jefe del Departamento de </w:t>
            </w:r>
            <w:r>
              <w:rPr>
                <w:sz w:val="20"/>
              </w:rPr>
              <w:t>Planeación, Programación y Presupuestación el POA de su Área o Departamento en el sistema de Sipla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efes de Departamentos del Instituto Tecnológico de Cancún.</w:t>
            </w:r>
          </w:p>
        </w:tc>
      </w:tr>
      <w:tr>
        <w:trPr>
          <w:trHeight w:val="1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60" w:after="60"/>
              <w:ind w:left="214" w:hanging="284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cibe y revisa la congruencia y pertinência del POA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9"/>
              </w:numPr>
              <w:tabs>
                <w:tab w:val="clear" w:pos="705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Recibe los POA de cada Área o Departamento, los revisa y procesa la información proporcionada.</w:t>
            </w:r>
          </w:p>
          <w:p>
            <w:pPr>
              <w:pStyle w:val="BodyText2"/>
              <w:tabs>
                <w:tab w:val="clear" w:pos="705"/>
              </w:tabs>
              <w:spacing w:before="60" w:after="60"/>
              <w:ind w:left="360" w:hanging="0"/>
              <w:rPr/>
            </w:pPr>
            <w:r>
              <w:rPr>
                <w:rFonts w:cs="Arial"/>
                <w:sz w:val="20"/>
              </w:rPr>
              <w:t>Si procede: Integra el POA del Instituto Tecnológico y lo presenta al Subdirector de Planeación.</w:t>
            </w:r>
          </w:p>
          <w:p>
            <w:pPr>
              <w:pStyle w:val="BodyText2"/>
              <w:tabs>
                <w:tab w:val="clear" w:pos="705"/>
              </w:tabs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 no procede: Regresa al Área o departamento Responsable con las observaciones correspondientes.</w:t>
            </w:r>
          </w:p>
          <w:p>
            <w:pPr>
              <w:pStyle w:val="BodyText2"/>
              <w:tabs>
                <w:tab w:val="clear" w:pos="705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Planeación, Programación y Presupuestación.</w:t>
            </w:r>
          </w:p>
        </w:tc>
      </w:tr>
      <w:tr>
        <w:trPr>
          <w:trHeight w:val="8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60" w:after="60"/>
              <w:ind w:left="214" w:hanging="284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tegra el POA del Institut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numPr>
                <w:ilvl w:val="1"/>
                <w:numId w:val="9"/>
              </w:numPr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 el POA y lo captura en línea en el Sistema Integral de información en la dirección http://sii.tecnm.mx/.</w:t>
            </w:r>
          </w:p>
          <w:p>
            <w:pPr>
              <w:pStyle w:val="Sangra3detdecuerpo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trando como resultado su pantalla los siguientes formatos:</w:t>
            </w:r>
          </w:p>
          <w:p>
            <w:pPr>
              <w:pStyle w:val="Sangra3detdecuerpo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glose de Proyectos por programa Institucional.</w:t>
            </w:r>
          </w:p>
          <w:p>
            <w:pPr>
              <w:pStyle w:val="Sangra3detdecuerpo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ntrado por Partida Presupuestal y programa Institucional.</w:t>
            </w:r>
          </w:p>
          <w:p>
            <w:pPr>
              <w:pStyle w:val="Sangra3detdecuerpo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>Desglose del Presupuesto de Inversión con Cargo a Ingresos Propios.</w:t>
            </w:r>
          </w:p>
          <w:p>
            <w:pPr>
              <w:pStyle w:val="Sangra3detdecuerpo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ntrado por Programa y Proyecto Institucional.</w:t>
            </w:r>
          </w:p>
          <w:p>
            <w:pPr>
              <w:pStyle w:val="Sangra3detdecuerpo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>Determinación de Captación de los Ingresos Propios.</w:t>
            </w:r>
          </w:p>
          <w:p>
            <w:pPr>
              <w:pStyle w:val="Sangra3detdecuerpo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>Desglose de Ingresos Propios Orientados al Pago del Capítulo 1000.</w:t>
            </w:r>
          </w:p>
          <w:p>
            <w:pPr>
              <w:pStyle w:val="Sangra3detdecuerpo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glose de Ingresos Propios Orientados al Mantenimiento Correctivo o Preventivo.</w:t>
            </w:r>
          </w:p>
          <w:p>
            <w:pPr>
              <w:pStyle w:val="Sangra3detdecuerpo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to Justificado.</w:t>
            </w:r>
          </w:p>
          <w:p>
            <w:pPr>
              <w:pStyle w:val="Sangra3detdecuerpo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to No Justificado.</w:t>
            </w:r>
          </w:p>
          <w:p>
            <w:pPr>
              <w:pStyle w:val="Sangra3detdecuerpo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das Restringidas</w:t>
            </w:r>
          </w:p>
          <w:p>
            <w:pPr>
              <w:pStyle w:val="Sangra3detdecuerpo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glose para la Partida 38301 (Congresos y convenciones).</w:t>
            </w:r>
          </w:p>
          <w:p>
            <w:pPr>
              <w:pStyle w:val="Sangra3detdecuerpo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>Concentrado del capítulo 4000.</w:t>
            </w:r>
          </w:p>
          <w:p>
            <w:pPr>
              <w:pStyle w:val="Sangra3detdecuerpo"/>
              <w:numPr>
                <w:ilvl w:val="0"/>
                <w:numId w:val="6"/>
              </w:numPr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ntrado por Partida Presupuestal y Proyect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Planeación, Programación y Presupuestación.</w:t>
            </w:r>
          </w:p>
        </w:tc>
      </w:tr>
      <w:tr>
        <w:trPr>
          <w:trHeight w:val="8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. Analiza el POA del Institut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spacing w:before="40" w:after="40"/>
              <w:ind w:left="315" w:hanging="31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 Analiza el POA del Instituto.</w:t>
            </w:r>
          </w:p>
          <w:p>
            <w:pPr>
              <w:pStyle w:val="Sangra3detdecuerpo"/>
              <w:ind w:left="315" w:hanging="315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 procede</w:t>
            </w:r>
            <w:r>
              <w:rPr>
                <w:rFonts w:cs="Arial"/>
                <w:sz w:val="20"/>
              </w:rPr>
              <w:t>: Pasa a la Dirección del Instituto para su formalización.</w:t>
            </w:r>
          </w:p>
          <w:p>
            <w:pPr>
              <w:pStyle w:val="Sangra3detdecuerpo"/>
              <w:spacing w:before="40" w:after="40"/>
              <w:ind w:left="315" w:hanging="315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o procede</w:t>
            </w:r>
            <w:r>
              <w:rPr>
                <w:rFonts w:cs="Arial"/>
                <w:sz w:val="20"/>
              </w:rPr>
              <w:t>: Regresa el Departamento de Planeación, Programación y Presupuestación para su correcció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Subdirección de Planeación y Vinculación.</w:t>
            </w:r>
          </w:p>
        </w:tc>
      </w:tr>
      <w:tr>
        <w:trPr>
          <w:trHeight w:val="8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numPr>
                <w:ilvl w:val="0"/>
                <w:numId w:val="9"/>
              </w:numPr>
              <w:jc w:val="both"/>
              <w:rPr/>
            </w:pPr>
            <w:r>
              <w:rPr/>
              <w:t>Formaliza ante el TecNM la solicitud del autorización del PO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spacing w:before="40" w:after="40"/>
              <w:ind w:left="315" w:hanging="31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 Formaliza y envía oficio de solicitud de autorización del POA al TecN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Dirección del Instituto Tecnológico de Cancún.</w:t>
            </w:r>
          </w:p>
        </w:tc>
      </w:tr>
      <w:tr>
        <w:trPr>
          <w:trHeight w:val="8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numPr>
                <w:ilvl w:val="0"/>
                <w:numId w:val="9"/>
              </w:numPr>
              <w:ind w:left="214" w:hanging="214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cibe observaciones, procede a su corrección y las remite para su análisis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numPr>
                <w:ilvl w:val="1"/>
                <w:numId w:val="10"/>
              </w:numPr>
              <w:spacing w:before="40" w:after="40"/>
              <w:rPr/>
            </w:pPr>
            <w:r>
              <w:rPr>
                <w:rFonts w:cs="Arial"/>
                <w:sz w:val="20"/>
              </w:rPr>
              <w:t>Recibe observaciones, procede a su corrección y las remite para su análisis en el Sistema Integra de Información.</w:t>
            </w:r>
          </w:p>
          <w:p>
            <w:pPr>
              <w:pStyle w:val="Sangra3detdecuerpo"/>
              <w:spacing w:before="40" w:after="40"/>
              <w:ind w:left="355" w:hanging="3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Planeación, Programación y Presupuestación.</w:t>
            </w:r>
          </w:p>
        </w:tc>
      </w:tr>
      <w:tr>
        <w:trPr>
          <w:trHeight w:val="8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numPr>
                <w:ilvl w:val="0"/>
                <w:numId w:val="10"/>
              </w:numPr>
              <w:ind w:left="214" w:hanging="214"/>
              <w:jc w:val="both"/>
              <w:rPr/>
            </w:pPr>
            <w:r>
              <w:rPr/>
              <w:t>Recibe autorización del POA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spacing w:before="40" w:after="40"/>
              <w:ind w:left="315" w:hanging="315"/>
              <w:rPr/>
            </w:pPr>
            <w:r>
              <w:rPr>
                <w:rFonts w:cs="Arial"/>
                <w:sz w:val="20"/>
              </w:rPr>
              <w:t>9.1 Recibe oficio de autorización del POA emitido por el TecNM y lo turna al Departamento de Planeación, Programación y Presupuestació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Dirección del Instituto Tecnológico de Cancún.</w:t>
            </w:r>
          </w:p>
        </w:tc>
      </w:tr>
      <w:tr>
        <w:trPr>
          <w:trHeight w:val="8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ind w:left="356" w:hanging="356"/>
              <w:jc w:val="both"/>
              <w:rPr/>
            </w:pPr>
            <w:r>
              <w:rPr/>
              <w:t>10 Difunde la autorización del POA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numPr>
                <w:ilvl w:val="1"/>
                <w:numId w:val="11"/>
              </w:numPr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be oficio de autorización del POA y la difunde a las Áreas o Departamentos.</w:t>
            </w:r>
          </w:p>
          <w:p>
            <w:pPr>
              <w:pStyle w:val="Sangra3detdecuerpo"/>
              <w:spacing w:before="40" w:after="40"/>
              <w:ind w:left="355" w:hanging="3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Departamento de Planeación, Programación y Presupuestación</w:t>
            </w:r>
            <w:r>
              <w:rPr>
                <w:sz w:val="20"/>
              </w:rPr>
              <w:t>.</w:t>
            </w:r>
          </w:p>
        </w:tc>
      </w:tr>
      <w:tr>
        <w:trPr>
          <w:trHeight w:val="8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ind w:left="356" w:hanging="356"/>
              <w:jc w:val="left"/>
              <w:rPr/>
            </w:pPr>
            <w:r>
              <w:rPr/>
              <w:t xml:space="preserve">11  Recibe el POA autorizado. </w:t>
            </w:r>
          </w:p>
          <w:p>
            <w:pPr>
              <w:pStyle w:val="Textodecuerpo2"/>
              <w:ind w:left="356" w:hanging="356"/>
              <w:jc w:val="left"/>
              <w:rPr/>
            </w:pPr>
            <w:r>
              <w:rPr/>
            </w:r>
          </w:p>
          <w:p>
            <w:pPr>
              <w:pStyle w:val="Textodecuerpo2"/>
              <w:ind w:left="356" w:hanging="356"/>
              <w:jc w:val="left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spacing w:before="40" w:after="40"/>
              <w:ind w:left="517" w:hanging="517"/>
              <w:rPr/>
            </w:pPr>
            <w:r>
              <w:rPr/>
              <w:t xml:space="preserve">11.1 </w:t>
            </w:r>
            <w:r>
              <w:rPr>
                <w:rFonts w:cs="Arial"/>
                <w:sz w:val="20"/>
              </w:rPr>
              <w:t>Recibe, analiza y administra el ejercicio del POA.</w:t>
            </w:r>
          </w:p>
          <w:p>
            <w:pPr>
              <w:pStyle w:val="Sangra3detdecuerpo"/>
              <w:spacing w:before="40" w:after="40"/>
              <w:ind w:left="517" w:hanging="51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Áreas o Departamentos del Instituto Tecnológico de Cancún.</w:t>
            </w:r>
          </w:p>
        </w:tc>
      </w:tr>
      <w:tr>
        <w:trPr>
          <w:trHeight w:val="3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ind w:left="356" w:hanging="356"/>
              <w:jc w:val="left"/>
              <w:rPr/>
            </w:pPr>
            <w:r>
              <w:rPr/>
              <w:t>12 Recibe el POA autorizado para su validación en el sistema SIA TEC.</w:t>
            </w:r>
          </w:p>
          <w:p>
            <w:pPr>
              <w:pStyle w:val="Textodecuerpo2"/>
              <w:ind w:left="356" w:hanging="356"/>
              <w:jc w:val="left"/>
              <w:rPr/>
            </w:pPr>
            <w:r>
              <w:rPr/>
            </w:r>
          </w:p>
          <w:p>
            <w:pPr>
              <w:pStyle w:val="Textodecuerpo2"/>
              <w:ind w:left="356" w:hanging="356"/>
              <w:jc w:val="left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spacing w:before="40" w:after="40"/>
              <w:ind w:left="517" w:hanging="51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 Recibe el POA autorizado y procede a su validación en el sistema SIA TEC.</w:t>
            </w:r>
          </w:p>
          <w:p>
            <w:pPr>
              <w:pStyle w:val="Sangra3detdecuerpo"/>
              <w:spacing w:before="40" w:after="40"/>
              <w:ind w:left="517" w:hanging="51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artamento de Recursos Financier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umentos de referenc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4"/>
      </w:tblGrid>
      <w:tr>
        <w:trPr>
          <w:trHeight w:val="255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cumentos</w:t>
            </w:r>
          </w:p>
        </w:tc>
      </w:tr>
      <w:tr>
        <w:trPr>
          <w:trHeight w:val="255" w:hRule="atLeast"/>
        </w:trPr>
        <w:tc>
          <w:tcPr>
            <w:tcW w:w="9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de Normas Presupuestarias para la Administración Pública Federal.</w:t>
            </w:r>
          </w:p>
        </w:tc>
      </w:tr>
      <w:tr>
        <w:trPr>
          <w:trHeight w:val="255" w:hRule="atLeast"/>
        </w:trPr>
        <w:tc>
          <w:tcPr>
            <w:tcW w:w="9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r por Objeto del Gasto</w:t>
            </w:r>
          </w:p>
        </w:tc>
      </w:tr>
      <w:tr>
        <w:trPr>
          <w:trHeight w:val="255" w:hRule="atLeast"/>
        </w:trPr>
        <w:tc>
          <w:tcPr>
            <w:tcW w:w="9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Institucional Anual vigente del Instituto Tecnológico de Cancún</w:t>
            </w:r>
          </w:p>
        </w:tc>
      </w:tr>
      <w:tr>
        <w:trPr>
          <w:trHeight w:val="255" w:hRule="atLeast"/>
        </w:trPr>
        <w:tc>
          <w:tcPr>
            <w:tcW w:w="9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rograma Institucional de Innovación y Desarrollo del Instituto Tecnológico de Cancú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umentos generad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.1 El sitio “Sistema Integral de Información del TecNM” (en la dirección: </w:t>
      </w:r>
      <w:hyperlink r:id="rId2">
        <w:r>
          <w:rPr>
            <w:rStyle w:val="InternetLink"/>
          </w:rPr>
          <w:t>http://sii.tecnm.mx/</w:t>
        </w:r>
      </w:hyperlink>
      <w:r>
        <w:rPr/>
        <w:t>), una vez valida la información, genera un conjunto de documentos que en general integran el “Programa Operativo Anual” del año actu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/>
        <w:t>Desglose de Proyectos por Programa Institu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/>
        <w:t>Concentrado por Partida Presupuestal y Programa Institu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/>
        <w:t>Desglose del Presupuesto de Inversión con Cargo a Ingresos Prop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/>
        <w:t>Concentrado por Programa y Proyección Institu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/>
        <w:t>Determinación de Captación de los Ingresos Prop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/>
        <w:t>Desglose de Ingresos Propios Orientados al Pago del Capítulo 1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/>
        <w:t>Desglose de Ingresos Propios Orientados al Mantenimiento Correctivo o Preventiv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sto Justific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sto No Justific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das Restringid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glose para la Partida 38301 (Congresos y convencione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Concentrado del Capítulo 4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ntrado de Partida Presupuestal y Proyecto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262" w:gutter="0" w:header="737" w:top="793" w:footer="2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C-PL-PO-002                                                                                                                                                  REV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800"/>
      <w:gridCol w:w="3202"/>
    </w:tblGrid>
    <w:tr>
      <w:trPr>
        <w:trHeight w:val="423" w:hRule="atLeast"/>
        <w:cantSplit w:val="true"/>
      </w:trPr>
      <w:tc>
        <w:tcPr>
          <w:tcW w:w="211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635</wp:posOffset>
                </wp:positionV>
                <wp:extent cx="537210" cy="738505"/>
                <wp:effectExtent l="0" t="0" r="0" b="0"/>
                <wp:wrapNone/>
                <wp:docPr id="2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0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Nombre del documento: Procedimiento del SGC para la Elaboración del  Programa Operativo Anual.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Código: ITC-PL-PO-002</w:t>
          </w:r>
        </w:p>
      </w:tc>
    </w:tr>
    <w:tr>
      <w:trPr>
        <w:trHeight w:val="279" w:hRule="atLeast"/>
        <w:cantSplit w:val="true"/>
      </w:trPr>
      <w:tc>
        <w:tcPr>
          <w:tcW w:w="211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80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Revisión : 0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8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Referencia a la Norma ISO 9001-2015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color w:val="80808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t>5</w:t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b/>
              <w:color w:val="808080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color w:val="80808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t>5</w:t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decuerpo">
    <w:name w:val="Sangría 2 de t. de cuerpo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decuerpo">
    <w:name w:val="Sangría 3 de t. de cuerpo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decuerpo2">
    <w:name w:val="Texto de cuerpo 2"/>
    <w:basedOn w:val="Normal"/>
    <w:qFormat/>
    <w:pPr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2"/>
      <w:szCs w:val="22"/>
      <w:lang w:val="es-E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3">
    <w:name w:val="Texto de cuerpo 3"/>
    <w:basedOn w:val="Normal"/>
    <w:qFormat/>
    <w:pPr>
      <w:jc w:val="center"/>
    </w:pPr>
    <w:rPr>
      <w:rFonts w:ascii="Arial" w:hAnsi="Arial" w:cs="Arial"/>
      <w:color w:val="000000"/>
      <w:sz w:val="16"/>
      <w:szCs w:val="16"/>
      <w:lang w:val="es-E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.tecnm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8:00Z</dcterms:created>
  <dc:creator>BITAL</dc:creator>
  <dc:description/>
  <cp:keywords/>
  <dc:language>en-US</dc:language>
  <cp:lastModifiedBy>Tecnologico de Cancun</cp:lastModifiedBy>
  <cp:lastPrinted>2018-10-29T18:00:00Z</cp:lastPrinted>
  <dcterms:modified xsi:type="dcterms:W3CDTF">2018-10-30T04:03:00Z</dcterms:modified>
  <cp:revision>3</cp:revision>
  <dc:subject/>
  <dc:title>HOJA DE REVISION</dc:title>
</cp:coreProperties>
</file>