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CEDIMIENTO ELABORACIÓN DEL PIA</w:t>
      </w:r>
    </w:p>
    <w:p>
      <w:pPr>
        <w:pStyle w:val="Prrafodelista"/>
        <w:numPr>
          <w:ilvl w:val="0"/>
          <w:numId w:val="3"/>
        </w:numPr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 xml:space="preserve">Objetivo 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tar con un documento normativo donde se programan los proyectos de forma anualizada y la periodicidad con que se realizan las actividades, dándole el seguimiento y la evaluación correspondiente en el cumplimiento de dichos proyectos, con la finalidad de elevar la calidad en el servicio educativo.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rrafodelista"/>
        <w:numPr>
          <w:ilvl w:val="0"/>
          <w:numId w:val="3"/>
        </w:numPr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Alcanc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a elaboración del Programa Institucional Anual (PIA) aplica todos los departamentos del Instituto Tecnológico de Cancún.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rrafodelista"/>
        <w:numPr>
          <w:ilvl w:val="0"/>
          <w:numId w:val="3"/>
        </w:numPr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Políticas de operación.</w:t>
      </w:r>
    </w:p>
    <w:p>
      <w:pPr>
        <w:pStyle w:val="Prrafodelista"/>
        <w:numPr>
          <w:ilvl w:val="1"/>
          <w:numId w:val="3"/>
        </w:numPr>
        <w:rPr/>
      </w:pPr>
      <w:r>
        <w:rPr/>
        <w:t>para la elaboración del Programa Institucional Anual (PIA) se debe tomar como base las metas del programa institucional de innovación y desarrollo del instituto tecnológico y/o los lineamientos establecidos por el TecNM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1"/>
          <w:numId w:val="3"/>
        </w:numPr>
        <w:rPr/>
      </w:pPr>
      <w:r>
        <w:rPr/>
        <w:t>El departamento de planeación, programación y presupuestación es el responsable de la integración, seguimiento y evaluación del Programa Institucional Anual, así como difundirlo a la comunidad tecnológica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1"/>
          <w:numId w:val="3"/>
        </w:numPr>
        <w:rPr/>
      </w:pPr>
      <w:r>
        <w:rPr/>
        <w:t>El director(a) del Instituto Tecnológico de Cancún es el responsable de gestionar la autorización del Programa Institucional Anual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1"/>
          <w:numId w:val="3"/>
        </w:numPr>
        <w:rPr/>
      </w:pPr>
      <w:r>
        <w:rPr/>
        <w:t>El subdirector de planeación y vinculación del instituto Tecnológico es el responsable de asesorar y analizar el Programa Institucional Anual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1"/>
          <w:numId w:val="3"/>
        </w:numPr>
        <w:rPr/>
      </w:pPr>
      <w:r>
        <w:rPr/>
        <w:t xml:space="preserve">El procedimiento de elaboración sigue las indicaciones del TecNM descritas en el sitio web de captura y administración denominada “Sistemas Integral de Información del TecNM” (en la dirección: </w:t>
      </w:r>
      <w:hyperlink r:id="rId2">
        <w:r>
          <w:rPr>
            <w:rStyle w:val="InternetLink"/>
          </w:rPr>
          <w:t>http://sii.tecnm.mx/</w:t>
        </w:r>
      </w:hyperlink>
      <w:r>
        <w:rPr/>
        <w:t>), el cual está regido por las leyes y políticas vigentes aplicables.</w:t>
      </w:r>
    </w:p>
    <w:p>
      <w:pPr>
        <w:pStyle w:val="Prrafodelista"/>
        <w:rPr/>
      </w:pPr>
      <w:r>
        <w:rPr/>
      </w:r>
    </w:p>
    <w:tbl>
      <w:tblPr>
        <w:tblW w:w="99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794"/>
        <w:gridCol w:w="3010"/>
      </w:tblGrid>
      <w:tr>
        <w:trPr/>
        <w:tc>
          <w:tcPr>
            <w:tcW w:w="99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CONTROL DE EMISIÓN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ELABOR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REVIS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AUTORIZÓ</w:t>
            </w:r>
          </w:p>
        </w:tc>
      </w:tr>
      <w:tr>
        <w:trPr>
          <w:trHeight w:val="371" w:hRule="atLeast"/>
        </w:trPr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18"/>
              </w:rPr>
              <w:t>M.C.E José Israel Cupul Dzib</w:t>
            </w:r>
            <w:r>
              <w:rPr/>
              <w:t xml:space="preserve"> 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Jefe de  Depto. De Planeación, Programación y Presupuestación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. Jorge A. Solis Peniche</w:t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18"/>
              </w:rPr>
              <w:t>Subdirector de Planeación y Programación</w:t>
            </w:r>
            <w:r>
              <w:rPr/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Lic. S. Xochitl Carmona Bareño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jc w:val="center"/>
              <w:rPr/>
            </w:pPr>
            <w:r>
              <w:rPr/>
              <w:t xml:space="preserve">Director 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Firma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Firma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Firma: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 de agosto de 20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 de agosto de 20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 de agosto de 2018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Diagrama del procedimient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rección del ITCancú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partamento de Planeación, Programación y Presupuest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ubdirección y Jefes de Departament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3119"/>
        <w:gridCol w:w="2977"/>
      </w:tblGrid>
      <w:tr>
        <w:trPr>
          <w:trHeight w:val="11626" w:hRule="atLeast"/>
        </w:trPr>
        <w:tc>
          <w:tcPr>
            <w:tcW w:w="2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71120</wp:posOffset>
                      </wp:positionV>
                      <wp:extent cx="808355" cy="382905"/>
                      <wp:effectExtent l="6985" t="6985" r="6350" b="6350"/>
                      <wp:wrapNone/>
                      <wp:docPr id="1" name="Elipse 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383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D0D0D"/>
                                      <w:lang w:val="es-MX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204" stroked="t" o:allowincell="t" style="position:absolute;margin-left:42.4pt;margin-top:5.6pt;width:63.6pt;height:30.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D0D0D"/>
                                <w:lang w:val="es-MX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130810</wp:posOffset>
                      </wp:positionV>
                      <wp:extent cx="0" cy="285750"/>
                      <wp:effectExtent l="38100" t="0" r="38100" b="0"/>
                      <wp:wrapNone/>
                      <wp:docPr id="2" name="Conector recto 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pt,10.3pt" to="74.7pt,32.75pt" ID="Conector recto 21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20650</wp:posOffset>
                      </wp:positionV>
                      <wp:extent cx="1844675" cy="5873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675" cy="587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Recibe instrucciones del TecNM e instruye al jefe de planeación para elaborar el P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25pt;height:46.25pt;mso-wrap-distance-left:9.05pt;mso-wrap-distance-right:9.05pt;mso-wrap-distance-top:0pt;mso-wrap-distance-bottom:0pt;margin-top:9.5pt;mso-position-vertical-relative:text;margin-left:3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Recibe instrucciones del TecNM e instruye al jefe de planeación para elaborar el P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05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334385</wp:posOffset>
                      </wp:positionV>
                      <wp:extent cx="1181100" cy="561975"/>
                      <wp:effectExtent l="11430" t="6350" r="12065" b="5715"/>
                      <wp:wrapNone/>
                      <wp:docPr id="4" name="Decisión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561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Procede en el TecNM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Decisión 13" fillcolor="white" stroked="t" o:allowincell="t" style="position:absolute;margin-left:26.7pt;margin-top:262.55pt;width:92.95pt;height:44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rocede en el TecN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837055</wp:posOffset>
                      </wp:positionV>
                      <wp:extent cx="381000" cy="323850"/>
                      <wp:effectExtent l="6350" t="6350" r="6985" b="6985"/>
                      <wp:wrapNone/>
                      <wp:docPr id="5" name="Elips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D0D0D"/>
                                      <w:lang w:val="es-MX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27" stroked="t" o:allowincell="t" style="position:absolute;margin-left:58.75pt;margin-top:144.65pt;width:29.95pt;height:25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D0D0D"/>
                                <w:lang w:val="es-MX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2153285</wp:posOffset>
                      </wp:positionV>
                      <wp:extent cx="0" cy="190500"/>
                      <wp:effectExtent l="38100" t="0" r="38735" b="0"/>
                      <wp:wrapNone/>
                      <wp:docPr id="6" name="Conector rect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169.55pt" to="73.95pt,184.5pt" ID="Conector recto 2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2792730</wp:posOffset>
                      </wp:positionV>
                      <wp:extent cx="19050" cy="551180"/>
                      <wp:effectExtent l="35560" t="635" r="22225" b="0"/>
                      <wp:wrapNone/>
                      <wp:docPr id="7" name="Conector rect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219.9pt" to="73.9pt,263.25pt" ID="Conector recto 2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3629025</wp:posOffset>
                      </wp:positionV>
                      <wp:extent cx="581025" cy="0"/>
                      <wp:effectExtent l="0" t="38100" r="0" b="38100"/>
                      <wp:wrapNone/>
                      <wp:docPr id="8" name="Conector rect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285.75pt" to="166.15pt,285.75pt" ID="Conector recto 3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3907155</wp:posOffset>
                      </wp:positionV>
                      <wp:extent cx="1219835" cy="446405"/>
                      <wp:effectExtent l="0" t="3175" r="0" b="38100"/>
                      <wp:wrapNone/>
                      <wp:docPr id="9" name="Conector angular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0040" cy="4467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angular 35" stroked="t" o:allowincell="t" style="position:absolute;margin-left:70.95pt;margin-top:307.65pt;width:96pt;height:35.1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341880</wp:posOffset>
                      </wp:positionV>
                      <wp:extent cx="1444625" cy="4635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4625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Revisa y autoriza el PIA capturado en líne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3.75pt;height:36.5pt;mso-wrap-distance-left:9.05pt;mso-wrap-distance-right:9.05pt;mso-wrap-distance-top:0pt;mso-wrap-distance-bottom:0pt;margin-top:184.4pt;mso-position-vertical-relative:text;margin-left:2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Revisa y autoriza el PIA capturado en líne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  <w:tab w:val="center" w:pos="686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1256030</wp:posOffset>
                      </wp:positionV>
                      <wp:extent cx="314325" cy="0"/>
                      <wp:effectExtent l="0" t="38100" r="0" b="38100"/>
                      <wp:wrapNone/>
                      <wp:docPr id="11" name="Conector recto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98.9pt" to="162.65pt,98.9pt" ID="Conector recto 21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497330</wp:posOffset>
                      </wp:positionV>
                      <wp:extent cx="1181735" cy="505460"/>
                      <wp:effectExtent l="0" t="3175" r="0" b="38100"/>
                      <wp:wrapNone/>
                      <wp:docPr id="12" name="Conector angular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82240" cy="505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angular 215" stroked="t" o:allowincell="t" style="position:absolute;margin-left:156pt;margin-top:117.9pt;width:93pt;height:39.8pt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2637155</wp:posOffset>
                      </wp:positionV>
                      <wp:extent cx="1447800" cy="638175"/>
                      <wp:effectExtent l="15875" t="7620" r="16510" b="6985"/>
                      <wp:wrapNone/>
                      <wp:docPr id="13" name="Rombo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638280"/>
                              </a:xfrm>
                              <a:prstGeom prst="diamond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D0D0D"/>
                                      <w:lang w:val="es-MX" w:bidi="ar-SA"/>
                                    </w:rPr>
                                    <w:t>Procede en el ITCancún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Rombo 216" stroked="t" o:allowincell="t" style="position:absolute;margin-left:23.95pt;margin-top:207.65pt;width:113.95pt;height:50.2pt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D0D0D"/>
                                <w:lang w:val="es-MX" w:bidi="ar-SA"/>
                              </w:rPr>
                              <w:t>Procede en el ITCancún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284605</wp:posOffset>
                      </wp:positionV>
                      <wp:extent cx="200025" cy="9525"/>
                      <wp:effectExtent l="635" t="32385" r="0" b="34925"/>
                      <wp:wrapNone/>
                      <wp:docPr id="14" name="Conector recto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101.15pt" to="26.15pt,101.85pt" ID="Conector recto 21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2265680</wp:posOffset>
                      </wp:positionV>
                      <wp:extent cx="9525" cy="333375"/>
                      <wp:effectExtent l="36195" t="635" r="31115" b="0"/>
                      <wp:wrapNone/>
                      <wp:docPr id="15" name="Conector rec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pt,178.4pt" to="81.6pt,204.6pt" ID="Conector recto 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1830705</wp:posOffset>
                      </wp:positionV>
                      <wp:extent cx="381000" cy="323850"/>
                      <wp:effectExtent l="6350" t="6985" r="6985" b="6985"/>
                      <wp:wrapNone/>
                      <wp:docPr id="16" name="Elips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D0D0D"/>
                                      <w:lang w:val="es-MX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3" stroked="t" o:allowincell="t" style="position:absolute;margin-left:-11.2pt;margin-top:144.15pt;width:29.95pt;height:25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D0D0D"/>
                                <w:lang w:val="es-MX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983105</wp:posOffset>
                      </wp:positionV>
                      <wp:extent cx="114300" cy="9525"/>
                      <wp:effectExtent l="635" t="34925" r="0" b="31750"/>
                      <wp:wrapNone/>
                      <wp:docPr id="17" name="Conector rect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56.15pt" to="27.7pt,156.85pt" ID="Conector recto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6961505</wp:posOffset>
                      </wp:positionV>
                      <wp:extent cx="807720" cy="276225"/>
                      <wp:effectExtent l="6350" t="6985" r="6985" b="6985"/>
                      <wp:wrapNone/>
                      <wp:docPr id="18" name="Elips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D0D0D"/>
                                      <w:lang w:val="es-MX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9" stroked="t" o:allowincell="t" style="position:absolute;margin-left:41.95pt;margin-top:548.15pt;width:63.55pt;height:21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D0D0D"/>
                                <w:lang w:val="es-MX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3263900</wp:posOffset>
                      </wp:positionV>
                      <wp:extent cx="0" cy="285750"/>
                      <wp:effectExtent l="38100" t="0" r="38100" b="0"/>
                      <wp:wrapNone/>
                      <wp:docPr id="19" name="Conector rect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pt,257pt" to="81.5pt,279.45pt" ID="Conector recto 2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2960370</wp:posOffset>
                      </wp:positionV>
                      <wp:extent cx="238125" cy="0"/>
                      <wp:effectExtent l="0" t="38100" r="0" b="38100"/>
                      <wp:wrapNone/>
                      <wp:docPr id="20" name="Conector recto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95pt,233.1pt" to="162.65pt,233.1pt" ID="Conector recto 2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808730</wp:posOffset>
                      </wp:positionV>
                      <wp:extent cx="409575" cy="9525"/>
                      <wp:effectExtent l="635" t="30480" r="635" b="36830"/>
                      <wp:wrapNone/>
                      <wp:docPr id="21" name="Conector recto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96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99.9pt" to="29.85pt,300.6pt" ID="Conector recto 3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5703570</wp:posOffset>
                      </wp:positionV>
                      <wp:extent cx="752475" cy="9525"/>
                      <wp:effectExtent l="635" t="37465" r="0" b="29845"/>
                      <wp:wrapNone/>
                      <wp:docPr id="22" name="Conector recto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2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pt,449.1pt" to="185.9pt,449.8pt" ID="Conector recto 3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5951855</wp:posOffset>
                      </wp:positionV>
                      <wp:extent cx="1496060" cy="476885"/>
                      <wp:effectExtent l="0" t="3175" r="0" b="38100"/>
                      <wp:wrapNone/>
                      <wp:docPr id="23" name="Conector angular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96520" cy="477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angular 33" stroked="t" o:allowincell="t" style="position:absolute;margin-left:131.2pt;margin-top:468.65pt;width:117.75pt;height:37.55pt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6673850</wp:posOffset>
                      </wp:positionV>
                      <wp:extent cx="0" cy="285750"/>
                      <wp:effectExtent l="38100" t="0" r="38100" b="0"/>
                      <wp:wrapNone/>
                      <wp:docPr id="24" name="Conector recto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pt,525.5pt" to="75.5pt,547.95pt" ID="Conector recto 3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4092575</wp:posOffset>
                      </wp:positionV>
                      <wp:extent cx="381000" cy="323850"/>
                      <wp:effectExtent l="6350" t="6985" r="6985" b="6985"/>
                      <wp:wrapNone/>
                      <wp:docPr id="25" name="Elips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D0D0D"/>
                                      <w:lang w:val="es-MX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36" stroked="t" o:allowincell="t" style="position:absolute;margin-left:59.75pt;margin-top:322.25pt;width:29.95pt;height:25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D0D0D"/>
                                <w:lang w:val="es-MX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4417695</wp:posOffset>
                      </wp:positionV>
                      <wp:extent cx="0" cy="257175"/>
                      <wp:effectExtent l="38100" t="0" r="38100" b="0"/>
                      <wp:wrapNone/>
                      <wp:docPr id="26" name="Conector recto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5pt,347.85pt" to="74.15pt,368.05pt" ID="Conector recto 37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986155</wp:posOffset>
                      </wp:positionV>
                      <wp:extent cx="1435100" cy="57785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0" cy="57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Convoca a reunión y solicita el PIA a los jefes de departamen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3pt;height:45.5pt;mso-wrap-distance-left:9.05pt;mso-wrap-distance-right:9.05pt;mso-wrap-distance-top:0pt;mso-wrap-distance-bottom:0pt;margin-top:77.65pt;mso-position-vertical-relative:text;margin-left:26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Convoca a reunión y solicita el PIA a los jefes de departam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751965</wp:posOffset>
                      </wp:positionV>
                      <wp:extent cx="1558925" cy="530225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925" cy="530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Recibe, analiza e integra el PIA del institu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2.75pt;height:41.75pt;mso-wrap-distance-left:9.05pt;mso-wrap-distance-right:9.05pt;mso-wrap-distance-top:0pt;mso-wrap-distance-bottom:0pt;margin-top:137.95pt;mso-position-vertical-relative:text;margin-left:26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Recibe, analiza e integra el PIA del institu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3656330</wp:posOffset>
                      </wp:positionV>
                      <wp:extent cx="1444625" cy="301625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462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Captura en línea el P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3.75pt;height:23.75pt;mso-wrap-distance-left:9.05pt;mso-wrap-distance-right:9.05pt;mso-wrap-distance-top:0pt;mso-wrap-distance-bottom:0pt;margin-top:287.9pt;mso-position-vertical-relative:text;margin-left:2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Captura en línea el P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665980</wp:posOffset>
                      </wp:positionV>
                      <wp:extent cx="1263650" cy="530225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530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Recibe y atiende las observaciones a los indicadores del P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9.5pt;height:41.75pt;mso-wrap-distance-left:9.05pt;mso-wrap-distance-right:9.05pt;mso-wrap-distance-top:0pt;mso-wrap-distance-bottom:0pt;margin-top:367.4pt;mso-position-vertical-relative:text;margin-left:26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Recibe y atiende las observaciones a los indicadores del P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5454650</wp:posOffset>
                      </wp:positionV>
                      <wp:extent cx="1263650" cy="530225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530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Recibe autorización del PIA y solicita el seguimient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9.5pt;height:41.75pt;mso-wrap-distance-left:9.05pt;mso-wrap-distance-right:9.05pt;mso-wrap-distance-top:0pt;mso-wrap-distance-bottom:0pt;margin-top:429.5pt;mso-position-vertical-relative:text;margin-left:2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Recibe autorización del PIA y solicita el seguimien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6146800</wp:posOffset>
                      </wp:positionV>
                      <wp:extent cx="1263650" cy="530225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530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Recibe seguimiento y evaluación e informa al TecN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9.5pt;height:41.75pt;mso-wrap-distance-left:9.05pt;mso-wrap-distance-right:9.05pt;mso-wrap-distance-top:0pt;mso-wrap-distance-bottom:0pt;margin-top:484pt;mso-position-vertical-relative:text;margin-left:29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Recibe seguimiento y evaluación e informa al TecN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491480</wp:posOffset>
                      </wp:positionV>
                      <wp:extent cx="930275" cy="473075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Reciben le PIA autorizad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.25pt;height:37.25pt;mso-wrap-distance-left:9.05pt;mso-wrap-distance-right:9.05pt;mso-wrap-distance-top:0pt;mso-wrap-distance-bottom:0pt;margin-top:432.4pt;mso-position-vertical-relative:text;margin-left:186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Reciben le PIA autoriz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2161540</wp:posOffset>
                      </wp:positionV>
                      <wp:extent cx="381000" cy="323850"/>
                      <wp:effectExtent l="6350" t="6350" r="6985" b="6985"/>
                      <wp:wrapNone/>
                      <wp:docPr id="34" name="Elips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D0D0D"/>
                                      <w:lang w:val="es-MX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5" stroked="t" o:allowincell="t" style="position:absolute;margin-left:42.05pt;margin-top:170.2pt;width:29.95pt;height:25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D0D0D"/>
                                <w:lang w:val="es-MX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2494280</wp:posOffset>
                      </wp:positionV>
                      <wp:extent cx="9525" cy="171450"/>
                      <wp:effectExtent l="34290" t="0" r="33020" b="635"/>
                      <wp:wrapNone/>
                      <wp:docPr id="35" name="Conector rect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196.4pt" to="59.25pt,209.85pt" ID="Conector recto 16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46480</wp:posOffset>
                      </wp:positionV>
                      <wp:extent cx="1120775" cy="46355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775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Elabora el PIA del departamen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8.25pt;height:36.5pt;mso-wrap-distance-left:9.05pt;mso-wrap-distance-right:9.05pt;mso-wrap-distance-top:0pt;mso-wrap-distance-bottom:0pt;margin-top:82.4pt;mso-position-vertical-relative:text;margin-left:9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Elabora el PIA del departam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656205</wp:posOffset>
                      </wp:positionV>
                      <wp:extent cx="1206500" cy="539750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Recibe y atiende las observaciones a los</w:t>
                                  </w:r>
                                  <w:r>
                                    <w:rPr>
                                      <w:color w:val="0D0D0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indicadores del P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5pt;height:42.5pt;mso-wrap-distance-left:9.05pt;mso-wrap-distance-right:9.05pt;mso-wrap-distance-top:0pt;mso-wrap-distance-bottom:0pt;margin-top:209.15pt;mso-position-vertical-relative:text;margin-left: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Recibe y atiende las observaciones a los</w:t>
                            </w:r>
                            <w:r>
                              <w:rPr>
                                <w:color w:val="0D0D0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indicadores del P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escripcion del procedimien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uencia de etapa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tivida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sponsab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cibe instrucciones del TecNM e instruye al jefe de planeación para elaborar el PIA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.1 Recibe solicitud por parte del TecNM y da instrucciones al jefe del Departamento de Planeación, Programación y Presupuestación sobre las estrategias para la formulación del Programa Institucional Anual con base en los indicadores del PIID del Instituto Tecnológico de Cancún en los lineamiento y recomendaciones emitidas por el TecNM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del Instituto Tecnológico de Cancún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nvoca reunión y solicita PIA a jefes de departamento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1 Convoca a reuniones de trabajo a los directivos y jefes de departamento, para dar trabajo para la elaboración del PIA del Instituto Tecnológico de Cancún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partamento de Planeación, Programación y Presupuestación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labora el PIA del Departamento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.1 Elabora el PIA del Departamento a su cargo, en un documento auxiliar no controlado en formato de Excel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1 Envía el PIA para su análisis y aprobación correspondiente al jefe del Departamento Planeación, Programación y Presupuestación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bdirectores y jefes de Departamento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cibe, analiza e integra el PIA del Instituto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.1 Recibe y analiza el PIA de las subdirecciones y Departamentos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i procede: lo valida e integra el PIA del instituto Tecnológico de Cancú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 no proceda: regresa el PIA con las observaciones pertinentes, de acuerdo a los lineamientos establecidos, para su corrección (paso 5)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partamento de Planeación, Programación y Presupuestación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tiende las observaciones a su PIA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1 Recibe el PIA con las observaciones derivado del análisis y procede a atenderlas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2 Remite nuevamente el PIA al Departamento de Planeación, Programación y Presupuestación para su evaluación y análisis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bdirectores y Jefes de Departamento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aptura en línea del PIA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6.1 Se integra la información y se captura en línea en el sistema integral de información en la dirección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://sii.tecnm.mx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partamento de Planeación, Programación y Presupuestación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visa y autoriza PIA capturada en línea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7.1 Revisa y solicita enviar en línea PIA capturado en el sistema TecNM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 procede: autoriza que se envíe en línea y solicite el seguimiento (paso 9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 no procede: lo turna al Departamento de Planeación para atender las correcciones correspondiente (paso 8)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del Instituto Tecnológico de Cancú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Recibe y atiende las observaciones a los indicadores del PIA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.1 Recibe el PIA con las observaciones producto del análisis y procede a atenderlas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partamento de Planeación, Programación y Presupuestación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cibe autorización del PIA y solicita el seguimiento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9.1 Recibe autorización en línea del PIA del Instituto y lo entrega a los jefes de departamento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partamento de Planeación, Programación y Presupuestación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Recibe el PIA autorizado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1 Reciben el PIA autorizado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Áreas o Departamentos del Instituto Tecnológico de Cancún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aliza seguimiento y evaluación e informa al TecNM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1 Realiza la evaluación y seguimiento de los indicadores del PIA en línea en el Sistema Integral de Información en la dirección: http://sii.tecnm.mx/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partamento de Planeación, Programación y Presupuest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ocumentos de referenc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5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os</w:t>
            </w:r>
          </w:p>
        </w:tc>
      </w:tr>
      <w:tr>
        <w:trPr>
          <w:trHeight w:val="255" w:hRule="atLeast"/>
        </w:trPr>
        <w:tc>
          <w:tcPr>
            <w:tcW w:w="9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a Institucional de Innovación y Desarrollo del Tecnológico Nacional de México</w:t>
            </w:r>
          </w:p>
        </w:tc>
      </w:tr>
      <w:tr>
        <w:trPr>
          <w:trHeight w:val="255" w:hRule="atLeast"/>
        </w:trPr>
        <w:tc>
          <w:tcPr>
            <w:tcW w:w="9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grama Institucional de Innovación y Desarrollo del Instituto Tecnológico.</w:t>
            </w:r>
          </w:p>
        </w:tc>
      </w:tr>
      <w:tr>
        <w:trPr>
          <w:trHeight w:val="255" w:hRule="atLeast"/>
        </w:trPr>
        <w:tc>
          <w:tcPr>
            <w:tcW w:w="9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de Organización del Tecnológico Nacional de México.</w:t>
            </w:r>
          </w:p>
        </w:tc>
      </w:tr>
      <w:tr>
        <w:trPr>
          <w:trHeight w:val="255" w:hRule="atLeast"/>
        </w:trPr>
        <w:tc>
          <w:tcPr>
            <w:tcW w:w="9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Manual de Organización del Instituto Tecnológico de Cancú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Documento Generados </w:t>
      </w:r>
    </w:p>
    <w:p>
      <w:pPr>
        <w:pStyle w:val="Normal"/>
        <w:rPr/>
      </w:pPr>
      <w:r>
        <w:rPr/>
        <w:tab/>
        <w:t xml:space="preserve">7.1 El sitio “Sistema Integral de Información del TecNM” (en la dirección </w:t>
      </w:r>
      <w:hyperlink r:id="rId4">
        <w:r>
          <w:rPr>
            <w:rStyle w:val="InternetLink"/>
          </w:rPr>
          <w:t>http://sii.tecnm.mx/</w:t>
        </w:r>
      </w:hyperlink>
      <w:r>
        <w:rPr/>
        <w:t>), una vez validada la información, genera un documento denominado: “Programa Institucional Anual “ del año actual.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134" w:right="1262" w:gutter="0" w:header="737" w:top="793" w:footer="2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TC-PL-PO-002                                                                                                                                                                                   REV.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4800"/>
      <w:gridCol w:w="3202"/>
    </w:tblGrid>
    <w:tr>
      <w:trPr>
        <w:trHeight w:val="423" w:hRule="atLeast"/>
        <w:cantSplit w:val="true"/>
      </w:trPr>
      <w:tc>
        <w:tcPr>
          <w:tcW w:w="211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92430</wp:posOffset>
                </wp:positionH>
                <wp:positionV relativeFrom="paragraph">
                  <wp:posOffset>53340</wp:posOffset>
                </wp:positionV>
                <wp:extent cx="480060" cy="664845"/>
                <wp:effectExtent l="0" t="0" r="0" b="0"/>
                <wp:wrapNone/>
                <wp:docPr id="38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480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  <w:t>Nombre del documento: Procedimiento del SGC para la Elaboración del  Programa Operativo Anual.</w:t>
          </w:r>
        </w:p>
      </w:tc>
      <w:tc>
        <w:tcPr>
          <w:tcW w:w="320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  <w:t>Código: ITC-PL-PO-002</w:t>
          </w:r>
        </w:p>
      </w:tc>
    </w:tr>
    <w:tr>
      <w:trPr>
        <w:trHeight w:val="279" w:hRule="atLeast"/>
        <w:cantSplit w:val="true"/>
      </w:trPr>
      <w:tc>
        <w:tcPr>
          <w:tcW w:w="211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80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20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  <w:t>Revisión : 0</w:t>
          </w:r>
        </w:p>
      </w:tc>
    </w:tr>
    <w:tr>
      <w:trPr>
        <w:trHeight w:val="367" w:hRule="atLeast"/>
        <w:cantSplit w:val="true"/>
      </w:trPr>
      <w:tc>
        <w:tcPr>
          <w:tcW w:w="211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80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  <w:t>Referencia a la Norma ISO 9001-2000: 6.1</w:t>
          </w:r>
        </w:p>
      </w:tc>
      <w:tc>
        <w:tcPr>
          <w:tcW w:w="320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color w:val="80808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  <w:color w:val="808080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  <w:color w:val="808080"/>
            </w:rPr>
            <w:t>5</w:t>
          </w:r>
          <w:r>
            <w:rPr>
              <w:sz w:val="22"/>
              <w:b/>
              <w:szCs w:val="22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b/>
              <w:color w:val="808080"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color w:val="80808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  <w:color w:val="808080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  <w:color w:val="808080"/>
            </w:rPr>
            <w:t>5</w:t>
          </w:r>
          <w:r>
            <w:rPr>
              <w:sz w:val="22"/>
              <w:b/>
              <w:szCs w:val="22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3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WWFuentedeprrafopredeter">
    <w:name w:val="WW-Fuente de párrafo predeter.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decuerpo">
    <w:name w:val="Sangría 2 de t. de cuerpo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decuerpo">
    <w:name w:val="Sangría 3 de t. de cuerpo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decuerpo2">
    <w:name w:val="Texto de cuerpo 2"/>
    <w:basedOn w:val="Normal"/>
    <w:qFormat/>
    <w:pPr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/>
      <w:sz w:val="22"/>
      <w:szCs w:val="22"/>
      <w:lang w:val="es-ES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cuerpo3">
    <w:name w:val="Texto de cuerpo 3"/>
    <w:basedOn w:val="Normal"/>
    <w:qFormat/>
    <w:pPr>
      <w:jc w:val="center"/>
    </w:pPr>
    <w:rPr>
      <w:rFonts w:ascii="Arial" w:hAnsi="Arial" w:cs="Arial"/>
      <w:color w:val="000000"/>
      <w:sz w:val="16"/>
      <w:szCs w:val="16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.tecnm.mx/" TargetMode="External"/><Relationship Id="rId3" Type="http://schemas.openxmlformats.org/officeDocument/2006/relationships/hyperlink" Target="http://sii.tecnm.mx/" TargetMode="External"/><Relationship Id="rId4" Type="http://schemas.openxmlformats.org/officeDocument/2006/relationships/hyperlink" Target="http://sii.tecnm.mx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02:00Z</dcterms:created>
  <dc:creator>BITAL</dc:creator>
  <dc:description/>
  <cp:keywords/>
  <dc:language>en-US</dc:language>
  <cp:lastModifiedBy>Tecnologico de Cancun</cp:lastModifiedBy>
  <cp:lastPrinted>2018-10-29T17:53:00Z</cp:lastPrinted>
  <dcterms:modified xsi:type="dcterms:W3CDTF">2018-10-30T04:02:00Z</dcterms:modified>
  <cp:revision>2</cp:revision>
  <dc:subject/>
  <dc:title>HOJA DE REVISION</dc:title>
</cp:coreProperties>
</file>