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CANCÚN</w:t>
      </w:r>
    </w:p>
    <w:p>
      <w:pPr>
        <w:pStyle w:val="Heading"/>
        <w:rPr/>
      </w:pPr>
      <w:r>
        <w:rPr/>
        <w:t>DEPARTAMENTO DE  (1)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LACIÓN AUTORIZADA DE ESTUDIANTES PARA ASISTIR A LA VISITA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(2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(3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DOCENTE RESPONSABLE (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033"/>
        <w:gridCol w:w="1315"/>
        <w:gridCol w:w="1520"/>
        <w:gridCol w:w="1985"/>
        <w:gridCol w:w="1241"/>
      </w:tblGrid>
      <w:tr>
        <w:trPr>
          <w:trHeight w:val="6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(6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ESTUDIANTE (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lio de Seguridad So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CONTROL 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(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ESTRE  (10)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AR DEL DEPTO. DE (11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a realización de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domicilio de la empresa donde se realizar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ocente responsable de atender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consecutivo de estudiantes que asistirán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estudiante que asistirá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No. de control del estudiante que asistirá a la visita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carrera a la que pertenece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semestre que cursa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mpleto del titular del Departamento de Académico correspondiente y firma de autoriz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en-US"/>
      </w:rPr>
      <w:t xml:space="preserve">ITC-VI-PO-001-06                                                               </w:t>
      <w:tab/>
      <w:tab/>
      <w:t xml:space="preserve">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520"/>
      <w:gridCol w:w="2640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3937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079" y="0"/>
                    <wp:lineTo x="2508" y="363"/>
                    <wp:lineTo x="-499" y="1095"/>
                    <wp:lineTo x="-499" y="19401"/>
                    <wp:lineTo x="497" y="21232"/>
                    <wp:lineTo x="1000" y="21232"/>
                    <wp:lineTo x="19085" y="21232"/>
                    <wp:lineTo x="19588" y="21232"/>
                    <wp:lineTo x="21096" y="18303"/>
                    <wp:lineTo x="21600" y="0"/>
                    <wp:lineTo x="18079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la Relación Autorizada de Estudiantes que asistirán a la Visita</w:t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C-VI-PO-001-06</w:t>
          </w:r>
        </w:p>
      </w:tc>
    </w:tr>
    <w:tr>
      <w:trPr>
        <w:trHeight w:val="426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36:00Z</dcterms:created>
  <dc:creator>DGTV</dc:creator>
  <dc:description/>
  <cp:keywords/>
  <dc:language>en-US</dc:language>
  <cp:lastModifiedBy>emery medina diaz</cp:lastModifiedBy>
  <cp:lastPrinted>2011-08-10T18:30:00Z</cp:lastPrinted>
  <dcterms:modified xsi:type="dcterms:W3CDTF">2018-10-23T22:10:00Z</dcterms:modified>
  <cp:revision>20</cp:revision>
  <dc:subject/>
  <dc:title>INSTITUTO TECNOLÓGICO DE ___________</dc:title>
</cp:coreProperties>
</file>