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TECNOLÓGICO DE CANCÚ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FECHA: (1) 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docente responsab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rer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úmero de Estudiant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H-M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rio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 la Emp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gnatura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Unidades de la asignatra que se cubrieron con visita:               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Se cumplieron con los objetivos de la visita? Explique: ____________________________________________________________________________________________________________________________________________ 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9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identes:</w:t>
            </w:r>
          </w:p>
        </w:tc>
      </w:tr>
      <w:tr>
        <w:trPr>
          <w:trHeight w:val="259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8 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5 días hábiles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47"/>
        <w:gridCol w:w="4772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9)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DEL DOCENTE RESPONSABLE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SELLO, NOMBRE, CARGO Y FIRMA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correspondiente a los estudiantes 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l incidente ocurrido durante la visita en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el sello de la empresa, el nombre, cargo y firma del responsable de la empresa de atender la visi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ITC-VI-PO-001-07</w:t>
      <w:tab/>
      <w:t xml:space="preserve">                                                                                                                                                            Rev. 0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386"/>
      <w:gridCol w:w="2835"/>
    </w:tblGrid>
    <w:tr>
      <w:trPr>
        <w:trHeight w:val="423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064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 del documento: Formato para Reporte de Resultados e Incidentes en Visita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C-VI-PO-001-07</w:t>
          </w:r>
        </w:p>
      </w:tc>
    </w:tr>
    <w:tr>
      <w:trPr>
        <w:trHeight w:val="27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33:00Z</dcterms:created>
  <dc:creator>DGTV</dc:creator>
  <dc:description/>
  <cp:keywords/>
  <dc:language>en-US</dc:language>
  <cp:lastModifiedBy>emery medina diaz</cp:lastModifiedBy>
  <cp:lastPrinted>2011-08-10T18:32:00Z</cp:lastPrinted>
  <dcterms:modified xsi:type="dcterms:W3CDTF">2018-10-23T21:46:00Z</dcterms:modified>
  <cp:revision>26</cp:revision>
  <dc:subject/>
  <dc:title>INSTITUTO TECNOLÓGICO DE ___________</dc:title>
</cp:coreProperties>
</file>