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spacing w:lineRule="auto" w:line="360"/>
        <w:ind w:right="901" w:hanging="0"/>
        <w:jc w:val="both"/>
        <w:rPr/>
      </w:pPr>
      <w:r>
        <w:rPr>
          <w:b/>
          <w:color w:val="000000"/>
        </w:rPr>
        <w:t>1.</w:t>
        <w:tab/>
        <w:t>Propósi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0"/>
        </w:rPr>
        <w:t>Aplicar los lineamientos para que los docentes del Instituto Tecnológico de Cancún programen y realicen Visitas a Empresas con el fin de que los estudiantes adquieran conocimientos y experiencias que complementen y actualicen su aprendizaje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Heading1"/>
        <w:tabs>
          <w:tab w:val="clear" w:pos="709"/>
          <w:tab w:val="left" w:pos="240" w:leader="none"/>
        </w:tabs>
        <w:spacing w:lineRule="auto" w:line="360"/>
        <w:jc w:val="left"/>
        <w:rPr/>
      </w:pPr>
      <w:r>
        <w:rPr>
          <w:rFonts w:cs="Arial"/>
          <w:sz w:val="24"/>
          <w:szCs w:val="24"/>
        </w:rPr>
        <w:t>2.</w:t>
        <w:tab/>
        <w:t>Alcanc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ste proceso aplica a todas las asignaturas que se imparten en el Instituto Tecnológico de Cancún que requieran la realización de visitas a empresas privadas y organismos gubernamentales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  <w:tab/>
        <w:t>Políticas de operación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as visitas a empresas se realizan de acuerdo al Manual de Procedimientos para la Promoción de visitas a empresas vigent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El Departamento de Gestión Tecnológica y Vinculación establece y difunde el periodo de visitas a empres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as solicitudes de visitas a empresas estarán delimitadas geográficamente a empresas localizadas a distancias definidas por la Dirección de acuerdo a los recursos de la Institució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s visitas no estarán sujetas a la disponibilidad del recurso del transporte de la Institución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as visitas a empresas deberán ser solicitadas por el docente que imparte la materia que requiere de la realización de la visit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0"/>
        </w:rPr>
        <w:t>Las visitas a empresas serán autorizadas por el Jefe del Área Académica con el Visto Bueno de la Subdirección Académica y deberán estar relacionadas con los contenidos del Plan de Estudios de la Asignatura y deberá estar programada en la planeación del curso y/o en la instrumentación Didáctic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Solo se autorizará una visita por grupo al semestr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El trámite de la visitas a empresas será responsabilidad del docente de la asignatur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os estudiantes no podrán solicitar ni tramitar visitas a empres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0"/>
        </w:rPr>
        <w:t>El Depto. de Gestión Tecnológica y Vinculación tramitará las solicitudes de visita a las empresas privadas y organismos gubernamentale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0"/>
        </w:rPr>
        <w:t>El Depto. de Gestión Tecnológica y Vinculación, informa a la Subdirección Académica las visitas que fueron autorizadas y realizará el trámite de las visit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  <w:sz w:val="20"/>
        </w:rPr>
        <w:t>La Subdirección académica gestiona ante el TecNM los recursos financieros para realizar el programa de visitas (POA, SUBPRESUPUESTO Y REQUISICIONES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a Subdirección Académica realiza el trámite administrativo y financiero para la implementación del programa de visit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Los docentes y estudiantes que asistirán a la visita deberán de estar autorizados por el responsable del área académica correspondiente y deberán tener vigente su folio de seguridad social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l docente  deberá  documentar con la persona responsable de atender la visita en la empresa que ponga el sello, nombre, cargo y firma en el </w:t>
      </w:r>
      <w:r>
        <w:rPr>
          <w:color w:val="000000"/>
          <w:sz w:val="20"/>
          <w:szCs w:val="20"/>
        </w:rPr>
        <w:t xml:space="preserve">Formato para Reporte de Resultados e Incidentes en Visita </w:t>
      </w:r>
      <w:r>
        <w:rPr>
          <w:color w:val="000000"/>
          <w:sz w:val="20"/>
        </w:rPr>
        <w:t>ITC-VI-PO-001-05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12"/>
        <w:gridCol w:w="3330"/>
      </w:tblGrid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ABOR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EMERY C. MEDINA DIAZ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e del Depto. de Gestión Tecnológica y Vincul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RGE A. SOLÍS PENICHE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director de Planeación y Vinculació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SOCORRO XOCHITL CARMONA BAREÑO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de agosto de 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de agosto de 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de agosto de 2018</w:t>
            </w:r>
          </w:p>
        </w:tc>
      </w:tr>
    </w:tbl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tabs>
          <w:tab w:val="clear" w:pos="709"/>
          <w:tab w:val="left" w:pos="8235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numPr>
          <w:ilvl w:val="0"/>
          <w:numId w:val="3"/>
        </w:numPr>
        <w:tabs>
          <w:tab w:val="clear" w:pos="709"/>
        </w:tabs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agrama del procedimiento </w:t>
      </w:r>
    </w:p>
    <w:p>
      <w:pPr>
        <w:pStyle w:val="Arial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ial9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5532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286680"/>
                          <a:chOff x="0" y="0"/>
                          <a:chExt cx="6553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628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ubdirección Académica/Áreas Académ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rrespondientes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Recursos Materiales y Servicios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partamento de Recursos Financieros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14480"/>
                            <a:ext cx="72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72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080" y="181440"/>
                            <a:ext cx="8280" cy="61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Gestión Tecnológica y Vinculació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571680"/>
                            <a:ext cx="7239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43974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ibera recursos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70920"/>
                            <a:ext cx="12193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stablece período de visit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514600"/>
                            <a:ext cx="1143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¿Es aceptada la visita?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880"/>
                            <a:ext cx="1838160" cy="127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¿Unidad de transporte y operador   interno o externo disponibles?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886360"/>
                            <a:ext cx="73332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2872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08576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48624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25764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99440"/>
                            <a:ext cx="363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0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Gestiona visita a empres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00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368604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abora el programa de visitas, cartas de presentación y agradecimiento y envía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85784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56880"/>
                            <a:ext cx="363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628520"/>
                            <a:ext cx="363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838760"/>
                            <a:ext cx="1447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aliza Visita, entrega informe de visita y cartas de presentación y agradecimiento selladas de recibido por la empresa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3486240"/>
                            <a:ext cx="36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495288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ibe informe y acuse de la carta de presentación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62040" y="5295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3485520"/>
                            <a:ext cx="363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33920" y="5886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904320"/>
                            <a:ext cx="14479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.A. difunde el calend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.A. Promueve el programa. D. Elaboran solicitudes en el período establecido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371040"/>
                            <a:ext cx="363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77164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086440"/>
                            <a:ext cx="1066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raslada grupo al lugar de vis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6480" y="5295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2000" y="165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72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652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3686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51476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74336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8280" y="280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5760" y="4115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5295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417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3657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iben programa de visitas, cartas de presentación y agradecimiento y gestionan recurs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371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1529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7204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14800"/>
                            <a:ext cx="38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360036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cibe Programa de Visitas y Gestiona Recursos para Operadores y Transpor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44808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28616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629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513080"/>
                            <a:ext cx="914400" cy="148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08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495pt" coordorigin="0,0" coordsize="10320,9900">
                <v:rect id="shape_0" stroked="t" o:allowincell="f" style="position:absolute;left:0;top:0;width:10319;height:98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ubdirección Académica/Áreas Académ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rrespondi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Recursos Materiales y Servic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partamento de Recursos Financie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180" to="2878,9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80" to="5399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3,286" to="8305,9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Gestión Tecnológica y Vincul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90;top:900;width:113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00;top:692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ibera recurso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60;top:1529;width:191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stablece período de visit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0;top:3960;width:1799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¿Es aceptada la visit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20;width:2894;height:20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¿Unidad de transporte y operador   interno o externo disponibl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9270;width:1154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0;top:1305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71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49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130;width:57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149;width:5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0;top:315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Gestiona visita a empr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9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0;top:5805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abora el programa de visitas, cartas de presentación y agradecimiento y enví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765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924;width:5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7289;width:5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40;top:7620;width:22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aliza Visita, entrega informe de visita y cartas de presentación y agradecimiento selladas de recibido por la empres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68;top:5490;width:57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;top:7800;width:1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ibe informe y acuse de la carta de presenta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60;top:8339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53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99;top:5489;width:5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8;top:927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0;top:1424;width:2279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.A. difunde el calendari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.A. Promueve el programa. D. Elaboran solicitudes en el período estableci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9;top:5309;width:572;height: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365;width:57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00;top:8010;width:167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raslada grupo al lugar de vis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0;top:834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8;top:261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0;top:315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3420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9;top:5805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80;top:7110;width:571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47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4425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0;top:6481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8339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line id="shape_0" from="8100,6570" to="8100,6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0;top:57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iben programa de visitas, cartas de presentación y agradecimiento y gestionan recurs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5850" to="7140,5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0,6540" to="9179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570" to="9180,692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6480" to="3179,648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0;top:5670;width:1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cibe Programa de Visitas y Gestiona Recursos para Operadores y Transpor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40;top:543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750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14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2383;width:1439;height:2340">
                  <v:line id="shape_0" from="120,2384" to="120,47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2383" to="1559,23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,4723" to="599,47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  <w:tab/>
        <w:t>Descripción del procedimi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uencia de etap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stablece el Calendario de Visit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, en base al calendario escolar, el periodo de realización de las visitas.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ga a la Subdirección Académica los formatos de solicitud de Visitas a Empresas ITC-VI-PO-001-01</w:t>
            </w:r>
            <w:r>
              <w:rPr>
                <w:color w:val="000000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ión Tecnológica y Vincul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- Difusión  y promoción del calendario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- La Subdirección Académica envía a los departamentos académicos el calendario y políticas de visita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dirección académica.</w:t>
            </w:r>
          </w:p>
        </w:tc>
      </w:tr>
      <w:tr>
        <w:trPr>
          <w:trHeight w:val="2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3. Elaboran Solicitudes de Visitas a Empresas en el Periodo Establecid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 Difunde información del periodo de visitas para que los Docentes interesados presenten sus solicitudes siempre y cuando la visita esté contenida en el programa de la materia que imparte el docente que solicit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Recibe solicitudes de los Docente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 Solicita el Visto Bueno a la Subdirección Académica y entrega la solicitud de Visitas a Empresas ITC-VI-PO-001-01 al Departamento de Gestión Tecnológica y Vinculació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reas Académicas Correspondie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4. Gestiona Visitas a Empres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 Establece contacto con las empresa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Elabora y envía el Oficio de Solicitud de Visitas a Empresas ITC-VI-PO-001-02.  (puede ser correo electrónico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Si no procede la visita, se informa al área académica correspondiente, para considerar sustitución, reprogramación o cancelació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  Si procede la visita, se informa a la subdirección académica para la gestión de recursos administrativos y financieros. Se informa al docent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ión Tecnológica y Vincul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 Elabora el Programa de Visitas, Cartas de Presentación, Agradecimiento y Enví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jc w:val="both"/>
              <w:rPr/>
            </w:pPr>
            <w:r>
              <w:rPr>
                <w:bCs/>
                <w:color w:val="000000"/>
                <w:sz w:val="20"/>
              </w:rPr>
              <w:t>5.1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labora el Programa de Visitas Aceptadas a Empresas ITC-VI-PO-001-03 y lo envía al Departamento de Recursos Materiales y Servicios y a los Departamentos solicitantes.</w:t>
            </w:r>
          </w:p>
          <w:p>
            <w:pPr>
              <w:pStyle w:val="Normal"/>
              <w:spacing w:before="60" w:after="60"/>
              <w:ind w:left="252" w:hanging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 Da seguimiento al estado de cumplimiento de las visitas en el mismo formato. </w:t>
            </w:r>
          </w:p>
          <w:p>
            <w:pPr>
              <w:pStyle w:val="Normal"/>
              <w:spacing w:before="60" w:after="60"/>
              <w:ind w:left="252" w:hanging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Elabora Cartas de Presentación y Agradecimiento de Visitas a Empresas ITC-VI-PO-001-04 para las Visitas Programadas y las entrega al Docente solicitante.</w:t>
            </w:r>
          </w:p>
          <w:p>
            <w:pPr>
              <w:pStyle w:val="Normal"/>
              <w:spacing w:before="60" w:after="60"/>
              <w:ind w:left="252" w:hanging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Se notifica que todos los estudiantes deberán contar con el folio de seguridad social actualizado y deberán entregarlo al momento de iniciar la visi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Gestión Tecnológica y Vincul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Recibe Cartas de Presentación y Programa de Visitas Aceptadas a Empresas para Gestionar Recurs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Recibe Programa de Visitas Aceptadas a Empresas, elabora oficio de comisión al docente y le entrega el original y copia para acuse de la Carta de Presentación y Agradecimiento de Visitas a Empresa.</w:t>
            </w:r>
          </w:p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Autoriza la lista de estudiantes a asistir a la visita y la envía a gestión tecnológica y vinculación.</w:t>
            </w:r>
          </w:p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Con el oficio de comisión, solicita la asignación de los viáticos para el responsable de la visita, al Departamento de Recursos Financieros, cuando aplique para visitas fuera de la localidad.</w:t>
            </w:r>
          </w:p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Solicita al Depto. de Recursos Materiales y Servicios la comisión y viáticos del chofer del transporte, cuando correspond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dirección Acadé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Recibe Programa de Visitas Aceptadas a Empresas y Gestiona Rec. Para Operadores y Transport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 Si no hay operador y/o transporte disponible, regresa al punto 3.</w:t>
            </w:r>
          </w:p>
          <w:p>
            <w:pPr>
              <w:pStyle w:val="Normal"/>
              <w:spacing w:before="60" w:after="60"/>
              <w:ind w:left="384" w:hanging="384"/>
              <w:rPr/>
            </w:pPr>
            <w:r>
              <w:rPr>
                <w:color w:val="000000"/>
                <w:sz w:val="20"/>
              </w:rPr>
              <w:t>7.2 Si corresponde, Elabora el oficio de comisión y viáticos, entrega el original al operador, y distribuye las copias correspondientes como se indica en el mismo ofici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Recursos Materiales y Servici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8. Asigna Recurs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8.1 Recibe los oficios de comisión y procede a elaborar los cheques de viáticos correspondien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z w:val="20"/>
              </w:rPr>
              <w:t>8.2 Emite cheque de gasto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Recursos Financieros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Traslada grupo al lugar de visit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4" w:hanging="2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 Verifica la hora de salida atendiendo lo que marca el Manual de Procedimientos para la promoción de Visitas a las Empresas vigent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Recursos Materiales y Servicios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 Realiza Visita, entrega Informe de Visita, Carta de Presentación y Agradecimiento con Acuse de Recibo por la Empres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1 Recibe Reporte de Resultados e Incidentes en Visita ITC-VI-PO-001-05 y copia de la Carta de Presentación y Agradecimiento firmada y sellada de recibido en la empresa y la entrega al Departamento de GestiónTecnológica y Vinculación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reas Académicas Correspondientes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11. Recibe Reporte de Resultados e Incidentes de Visita y Acuse de la Carta de Presentació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 Recibe acuse de recibo de la Carta de Presentación y Reporte de Resultados de Incidentes en Visita ITC-VI-PO-001-05 por parte del Departamento Académico.</w:t>
            </w:r>
          </w:p>
          <w:p>
            <w:pPr>
              <w:pStyle w:val="Normal"/>
              <w:spacing w:before="60" w:after="60"/>
              <w:ind w:left="384" w:hanging="3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 Genera el reporte de término del programa de visita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Gestión Tecnológica y Vinculació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720"/>
        <w:jc w:val="left"/>
        <w:rPr/>
      </w:pPr>
      <w:r>
        <w:rPr/>
        <w:t>6. Documentos de referencia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nual de Procedimientos para la Realización de Visitas a las Empresas        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al de viáticos XXXXXXXX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/>
        <w:t xml:space="preserve">7. Registros 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800"/>
        <w:gridCol w:w="2800"/>
        <w:gridCol w:w="2840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Tiempo de retención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ódigo de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stro 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citud de Visitas a Empres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 año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TC-VI-PO-001-01</w:t>
            </w:r>
          </w:p>
        </w:tc>
      </w:tr>
      <w:tr>
        <w:trPr>
          <w:trHeight w:val="6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color w:val="000000"/>
                <w:sz w:val="20"/>
              </w:rPr>
              <w:t>Oficio de Solicitud de Visitas a Empres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s-ES"/>
              </w:rPr>
              <w:t>1 año</w:t>
            </w:r>
            <w:r>
              <w:rPr>
                <w:color w:val="000000"/>
                <w:sz w:val="20"/>
                <w:lang w:val="es-ES_tradnl"/>
              </w:rPr>
              <w:t xml:space="preserve">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eastAsia="Arial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fr-FR"/>
                </w:rPr>
                <w:t>I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-VI-PO-001-02</w:t>
              </w:r>
            </w:hyperlink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color w:val="000000"/>
                <w:sz w:val="20"/>
              </w:rPr>
              <w:t>Programa de Visitas Aceptadas a Empres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año</w:t>
            </w:r>
            <w:r>
              <w:rPr>
                <w:color w:val="000000"/>
                <w:sz w:val="20"/>
                <w:lang w:val="es-ES_tradnl"/>
              </w:rPr>
              <w:t xml:space="preserve">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eastAsia="Arial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fr-FR"/>
                </w:rPr>
                <w:t>I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-VI-PO-001-03</w:t>
              </w:r>
            </w:hyperlink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color w:val="000000"/>
                <w:sz w:val="20"/>
              </w:rPr>
              <w:t>Carta de Presentación y Agradecimiento de Visitas a Empres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año</w:t>
            </w:r>
            <w:r>
              <w:rPr>
                <w:color w:val="000000"/>
                <w:sz w:val="20"/>
                <w:lang w:val="es-ES_tradnl"/>
              </w:rPr>
              <w:t xml:space="preserve">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eastAsia="Arial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fr-FR"/>
                </w:rPr>
                <w:t>I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-VI-PO-001-04</w:t>
              </w:r>
            </w:hyperlink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eporte de Resultados e Incidentes en Visita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año</w:t>
            </w:r>
            <w:r>
              <w:rPr>
                <w:color w:val="000000"/>
                <w:sz w:val="20"/>
                <w:lang w:val="es-ES_tradnl"/>
              </w:rPr>
              <w:t xml:space="preserve">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fr-FR"/>
                </w:rPr>
                <w:t>I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-VI-PO-001-05</w:t>
              </w:r>
            </w:hyperlink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de Estudiantes autorizados para realizar visit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año</w:t>
            </w:r>
            <w:r>
              <w:rPr>
                <w:color w:val="000000"/>
                <w:sz w:val="20"/>
                <w:lang w:val="es-ES_tradnl"/>
              </w:rPr>
              <w:t xml:space="preserve"> y medi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partamento de Gestión Tecnológica y Vincul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TC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-VI-PO-001-06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br w:type="page"/>
      </w:r>
      <w:r>
        <w:rPr>
          <w:rFonts w:cs="Arial"/>
          <w:sz w:val="24"/>
          <w:szCs w:val="24"/>
        </w:rPr>
        <w:t>8. Glosari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Empresa: </w:t>
      </w:r>
      <w:r>
        <w:rPr>
          <w:color w:val="000000"/>
          <w:sz w:val="20"/>
          <w:szCs w:val="20"/>
        </w:rPr>
        <w:t xml:space="preserve">Es la entidad, industria, organismo o institución pública que puede ser visitad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probación</w:t>
      </w:r>
      <w:r>
        <w:rPr>
          <w:b/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Son las facturas debidamente requisitadas que se presentan para comprobar los recursos financieros que fueron asignados para la realización de la visita a la empres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sita a Empresa. </w:t>
      </w:r>
      <w:r>
        <w:rPr>
          <w:color w:val="000000"/>
          <w:sz w:val="20"/>
          <w:szCs w:val="20"/>
        </w:rPr>
        <w:t>Asistencia de estudiantes a empresas cuyas actividades propician la formación académic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cidentes:</w:t>
      </w:r>
      <w:r>
        <w:rPr>
          <w:color w:val="000000"/>
          <w:sz w:val="20"/>
          <w:szCs w:val="20"/>
        </w:rPr>
        <w:t xml:space="preserve"> Situación que se interpone para el desarrollo normal durante el trayecto y durante la visita en la empres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sz w:val="24"/>
          <w:szCs w:val="24"/>
        </w:rPr>
        <w:t>9.  Anexos</w:t>
      </w:r>
    </w:p>
    <w:p>
      <w:pPr>
        <w:pStyle w:val="Footer"/>
        <w:spacing w:lineRule="auto" w:line="360"/>
        <w:ind w:left="720" w:hanging="720"/>
        <w:rPr>
          <w:color w:val="000000"/>
          <w:sz w:val="20"/>
        </w:rPr>
      </w:pPr>
      <w:r>
        <w:rPr>
          <w:color w:val="000000"/>
          <w:sz w:val="22"/>
          <w:szCs w:val="22"/>
          <w:lang w:val="es-ES_tradnl"/>
        </w:rPr>
        <w:t xml:space="preserve">9.1 </w:t>
      </w:r>
      <w:r>
        <w:rPr>
          <w:color w:val="000000"/>
          <w:sz w:val="20"/>
          <w:szCs w:val="20"/>
        </w:rPr>
        <w:t>Formato para Solicitud de Visitas a Empresas.</w:t>
        <w:tab/>
        <w:t>ITC-VI-PO-001-01</w:t>
      </w:r>
    </w:p>
    <w:p>
      <w:pPr>
        <w:pStyle w:val="Footer"/>
        <w:spacing w:lineRule="auto" w:line="36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 Formato para Oficio de Solicitud de Visitas a Empresas.</w:t>
        <w:tab/>
        <w:t xml:space="preserve"> </w:t>
      </w:r>
      <w:r>
        <w:rPr>
          <w:color w:val="000000"/>
          <w:sz w:val="20"/>
        </w:rPr>
        <w:t>ITC-VI-PO-001-02</w:t>
      </w:r>
    </w:p>
    <w:p>
      <w:pPr>
        <w:pStyle w:val="Footer"/>
        <w:spacing w:lineRule="auto" w:line="360"/>
        <w:ind w:left="720" w:hanging="720"/>
        <w:rPr>
          <w:color w:val="000000"/>
          <w:sz w:val="20"/>
        </w:rPr>
      </w:pPr>
      <w:r>
        <w:rPr>
          <w:color w:val="000000"/>
          <w:sz w:val="20"/>
          <w:szCs w:val="20"/>
        </w:rPr>
        <w:t>9.3 Formato para Programa de Visitas Aceptadas a Empresas.</w:t>
        <w:tab/>
        <w:t xml:space="preserve"> </w:t>
      </w:r>
      <w:r>
        <w:rPr>
          <w:color w:val="000000"/>
          <w:sz w:val="20"/>
        </w:rPr>
        <w:t>ITC-VI-PO-001-03</w:t>
      </w:r>
    </w:p>
    <w:p>
      <w:pPr>
        <w:pStyle w:val="Footer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 Formato para Carta de Presentación y Agradecimiento de</w:t>
      </w:r>
    </w:p>
    <w:p>
      <w:pPr>
        <w:pStyle w:val="Footer"/>
        <w:spacing w:lineRule="auto" w:line="360"/>
        <w:ind w:left="720" w:hanging="72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Visitas a Empresas </w:t>
        <w:tab/>
        <w:tab/>
      </w:r>
      <w:r>
        <w:rPr>
          <w:color w:val="000000"/>
          <w:sz w:val="20"/>
        </w:rPr>
        <w:t>ITC-VI-PO-001-04</w:t>
      </w:r>
    </w:p>
    <w:p>
      <w:pPr>
        <w:pStyle w:val="Footer"/>
        <w:spacing w:lineRule="auto" w:line="360"/>
        <w:ind w:left="720" w:right="-4" w:hanging="720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9.5 Formato para Reporte de Resultados de Incidentes en Visita </w:t>
        <w:tab/>
      </w:r>
      <w:r>
        <w:rPr>
          <w:color w:val="000000"/>
          <w:sz w:val="20"/>
        </w:rPr>
        <w:t>ITC-VI-PO-001-05</w:t>
      </w:r>
    </w:p>
    <w:p>
      <w:pPr>
        <w:pStyle w:val="Footer"/>
        <w:spacing w:lineRule="auto" w:line="360"/>
        <w:ind w:left="720" w:right="-4" w:hanging="720"/>
        <w:rPr>
          <w:color w:val="000000"/>
          <w:sz w:val="20"/>
        </w:rPr>
      </w:pPr>
      <w:r>
        <w:rPr>
          <w:color w:val="000000"/>
          <w:sz w:val="20"/>
        </w:rPr>
        <w:t>9.6 Formato para la lista autorizada de estudiantes que asistirán a la visita             ITC-VI-PO-001-06</w:t>
      </w:r>
    </w:p>
    <w:p>
      <w:pPr>
        <w:pStyle w:val="Heading1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10.  </w:t>
      </w:r>
      <w:r>
        <w:rPr/>
        <w:t>Cambios de esta versión</w:t>
      </w:r>
    </w:p>
    <w:tbl>
      <w:tblPr>
        <w:tblW w:w="10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17"/>
        <w:gridCol w:w="5400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Número de revisió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actualizació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l camb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e Agosto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ón total al Sistem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de agosto de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cuación de manuales y formatos a lenguaje incluyente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ión total del sistema de gestión de calida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de septiembre de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ión total al procedimiento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 cambiaron los  términos: Institutos Tecnológicos por el nombre del Tecnológico y el de alumno, por estudiante.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nombre en el archivo electrónico SNEST-VI-PO-001-05 REP. DE INCIDENTES por REP. RESULTADOS DE V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sz w:val="20"/>
              </w:rPr>
              <w:t>22 de marzo d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cambia logo Institucional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a el termino ORGANIZACIÓN por Institutos Tecnológicos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agregan 2 políticas de ope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02" w:right="1202" w:gutter="0" w:header="709" w:top="1262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jc w:val="both"/>
      <w:rPr/>
    </w:pPr>
    <w:r>
      <w:rPr>
        <w:b/>
        <w:bCs/>
        <w:sz w:val="16"/>
        <w:szCs w:val="18"/>
      </w:rPr>
      <w:t xml:space="preserve">ITC-VI-PO- 001                                                                                                                                                       Rev. 0                   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931"/>
      <w:gridCol w:w="2410"/>
    </w:tblGrid>
    <w:tr>
      <w:trPr>
        <w:trHeight w:val="324" w:hRule="atLeast"/>
        <w:cantSplit w:val="true"/>
      </w:trPr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889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3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Nombre del documento: </w:t>
          </w:r>
        </w:p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Procedimiento  para la realización de Visitas a Empresas.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Código:</w:t>
          </w:r>
        </w:p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  <w:lang w:val="en-US"/>
            </w:rPr>
            <w:t>ITC-VI-PO-001</w:t>
          </w:r>
        </w:p>
      </w:tc>
    </w:tr>
    <w:tr>
      <w:trPr>
        <w:trHeight w:val="56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9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248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59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2"/>
            </w:rPr>
            <w:t xml:space="preserve">Referencia a la Norma ISO 9001:2015  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7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64"/>
        </w:tabs>
        <w:ind w:left="2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28"/>
        </w:tabs>
        <w:ind w:left="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"/>
        </w:tabs>
        <w:ind w:left="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0"/>
        </w:tabs>
        <w:ind w:left="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"/>
        </w:tabs>
        <w:ind w:left="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"/>
        </w:tabs>
        <w:ind w:left="7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"/>
        </w:tabs>
        <w:ind w:left="10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9">
    <w:name w:val="Arial 9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NIT-VI-GT-PO-001-02.doc" TargetMode="External"/><Relationship Id="rId3" Type="http://schemas.openxmlformats.org/officeDocument/2006/relationships/hyperlink" Target="../in/SNIT-VI-GT-PO-001-03.doc" TargetMode="External"/><Relationship Id="rId4" Type="http://schemas.openxmlformats.org/officeDocument/2006/relationships/hyperlink" Target="../in/SNIT-VI-GT-PO-001-04.doc" TargetMode="External"/><Relationship Id="rId5" Type="http://schemas.openxmlformats.org/officeDocument/2006/relationships/hyperlink" Target="../in/SNIT-VI-GT-PO-001-0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29:00Z</dcterms:created>
  <dc:creator>Reséndiz</dc:creator>
  <dc:description/>
  <cp:keywords/>
  <dc:language>en-US</dc:language>
  <cp:lastModifiedBy>emery medina diaz</cp:lastModifiedBy>
  <cp:lastPrinted>2011-08-23T17:59:00Z</cp:lastPrinted>
  <dcterms:modified xsi:type="dcterms:W3CDTF">2018-10-23T21:00:00Z</dcterms:modified>
  <cp:revision>64</cp:revision>
  <dc:subject/>
  <dc:title>Modificación Solicitada por:</dc:title>
</cp:coreProperties>
</file>