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360" w:leader="none"/>
        </w:tabs>
        <w:spacing w:lineRule="auto" w:line="36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rPr>
          <w:szCs w:val="24"/>
          <w:lang w:val="es-MX"/>
        </w:rPr>
      </w:pPr>
      <w:r>
        <w:rPr>
          <w:szCs w:val="24"/>
          <w:lang w:val="es-MX"/>
        </w:rPr>
        <w:t>1.- Propósit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Cumplir con la normativa y las disposiciones legales para que los y las estudiantes del Instituto Tecnológico de </w:t>
      </w:r>
      <w:r>
        <w:rPr>
          <w:color w:val="000000"/>
          <w:sz w:val="20"/>
        </w:rPr>
        <w:t>Cancún</w:t>
      </w:r>
      <w:r>
        <w:rPr>
          <w:sz w:val="20"/>
        </w:rPr>
        <w:t xml:space="preserve"> cumplan con el Servicio Social, </w:t>
      </w:r>
      <w:r>
        <w:rPr>
          <w:sz w:val="20"/>
          <w:szCs w:val="20"/>
        </w:rPr>
        <w:t>con la finalidad de fortalecer su formación, desarrollando una conciencia de solidaridad y compromiso con la sociedad a la que pertenece, mediante la aplicación y desarrollo de sus competencias profesional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2.- Alcanc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0"/>
        </w:rPr>
        <w:t xml:space="preserve">Aplica a todos (a) los y las estudiantes del Instituto Tecnológico de </w:t>
      </w:r>
      <w:r>
        <w:rPr>
          <w:color w:val="000000"/>
          <w:sz w:val="20"/>
        </w:rPr>
        <w:t>Cancún,</w:t>
      </w:r>
      <w:r>
        <w:rPr>
          <w:sz w:val="20"/>
        </w:rPr>
        <w:t xml:space="preserve"> coordinado por el Departamento de Gestión Tecnológica y Vinculación del Instituto.  </w:t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color w:val="000000"/>
          <w:sz w:val="20"/>
          <w:szCs w:val="24"/>
          <w:lang w:val="es-MX" w:eastAsia="es-MX"/>
        </w:rPr>
      </w:pPr>
      <w:r>
        <w:rPr>
          <w:rFonts w:cs="Arial"/>
          <w:color w:val="000000"/>
          <w:sz w:val="20"/>
          <w:szCs w:val="24"/>
          <w:lang w:val="es-MX" w:eastAsia="es-MX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jc w:val="both"/>
        <w:rPr>
          <w:szCs w:val="24"/>
          <w:lang w:val="es-MX"/>
        </w:rPr>
      </w:pPr>
      <w:r>
        <w:rPr>
          <w:rFonts w:cs="Arial"/>
          <w:color w:val="000000"/>
          <w:szCs w:val="24"/>
          <w:lang w:val="es-MX" w:eastAsia="es-MX"/>
        </w:rPr>
        <w:t xml:space="preserve">3.- </w:t>
      </w:r>
      <w:r>
        <w:rPr>
          <w:szCs w:val="24"/>
          <w:lang w:val="es-MX"/>
        </w:rPr>
        <w:t>Políticas de operació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694" w:leader="none"/>
          <w:tab w:val="left" w:pos="0" w:leader="none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Departamento de Gestión Tecnológica y Vinculación del Instituto Tecnológico aplicará las normas, lineamientos y mecanismos indicados en el Manual de Lineamientos del TecNM para operación y cumplimiento del Servicio Social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694" w:leader="none"/>
          <w:tab w:val="left" w:pos="0" w:leader="none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El Departamento de Gestión Tecnológica y Vinculación, generará los Convenios, Bases de Concertación y/o Acuerdos de Colaboración con las Dependencia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694" w:leader="none"/>
          <w:tab w:val="left" w:pos="0" w:leader="none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El Departamento de Gestión Tecnológica y Vinculación, estructura el banco de programas y/o proyectos con las Dependencia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694" w:leader="none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sz w:val="20"/>
          <w:szCs w:val="20"/>
        </w:rPr>
        <w:t>El Departamento de Gestión Tecnológica y Vinculación es la instancia que promueve, recluta, registra y autoriza la prestación del Servicio Social a los y las estudiante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694" w:leader="none"/>
          <w:tab w:val="left" w:pos="0" w:leader="none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Los y las estudiantes pueden prestar su Servicio Social una vez aprobado el porcentaje de créditos de acuerdo con la normativa vigente y los créditos correspondientes a las actividades complementaria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694" w:leader="none"/>
          <w:tab w:val="left" w:pos="0" w:leader="none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El Servicio Social tiene un valor de 10 créditos en los planes de estudio, donde un crédito equivale a 50 horas, debiendo cumplir en total 500 horas de servicio socia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694" w:leader="none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Los y las estudiantes deben contar con el folio vigente del servicio de Seguridad Médic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Para ser liberado el Servicio Social se tiene que cumplir con los 10 créditos en un periodo no menor de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seis meses y mayor de 24 mes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3.9    </w:t>
      </w:r>
      <w:r>
        <w:rPr>
          <w:color w:val="000000"/>
          <w:sz w:val="20"/>
          <w:szCs w:val="20"/>
        </w:rPr>
        <w:t xml:space="preserve">El Departamento de Gestión Tecnológica y Vinculación, con base a la valoración cualitativa del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desempeño, el cumplimiento de los informes bimestrales y final; determina si alcanza el desempeño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excelente, notable, bueno, suficiente o insuficiente del Servicio Social. En el caso de desempeño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excelente, notable, bueno y suficiente, se emite la constancia de término de Servicio Social y la turna al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Departamento de Servicios Escolar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Las situaciones no previstas en el presente Lineamiento serán analizadas por el Comité Académico del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Instituto y presentadas como recomendaciones al (a la) Director(a) del Instituto para su dictame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600"/>
      </w:tblGrid>
      <w:tr>
        <w:trPr/>
        <w:tc>
          <w:tcPr>
            <w:tcW w:w="10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 DE EMISIÓN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Ó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. EMERY C. DIAZ MEDINA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DEL DEPTO. DE GESTION TECNOLOGICA Y VINCULAC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ORGE A. SOLIS PENICHE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OCORRO XÓCHITL CARMONA BAREÑO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: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de Agosto de 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de agosto de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de agosto de 2018</w:t>
            </w:r>
          </w:p>
        </w:tc>
      </w:tr>
    </w:tbl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Diagrama del procedimiento</w:t>
      </w:r>
    </w:p>
    <w:p>
      <w:pPr>
        <w:pStyle w:val="Normal"/>
        <w:rPr>
          <w:b/>
          <w:b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44335" cy="764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7649280"/>
                          <a:chOff x="0" y="0"/>
                          <a:chExt cx="6744240" cy="764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4240" cy="764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0160" y="0"/>
                            <a:ext cx="20523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studiante / Pres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90000" y="10771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07712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Elabora Programa Semestral de Serv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s-MX"/>
                                </w:rPr>
                                <w:t>Social, convoca a curso de inducc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48000" y="22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9640" y="1191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21056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cibe expediente y entrega carta de present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0613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Recibe carta de presentación y la entrega a instanci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3733200"/>
                            <a:ext cx="1276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upervisa actividades y autoriza reportes y formatos de evaluac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09960" y="30963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36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epartamento de Gestión Tecnológica y Vincul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720"/>
                            <a:ext cx="17524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Instanc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770640"/>
                            <a:ext cx="1600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esarrolla actividades y elabora reportes bimestra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34520"/>
                            <a:ext cx="14479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Recibe carta de acept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48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5961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77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4356720"/>
                            <a:ext cx="35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95360" y="2289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4563000"/>
                            <a:ext cx="1600200" cy="59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ntrega reportes bimestrales y formatos de evaluación desempeñ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877040"/>
                            <a:ext cx="137160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Recibe carta de presentación y elabora carta de aceptación y genera el plan de trabaj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0963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Entrega carta de aceptació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8677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81560" y="41281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6520" y="330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09880" y="48585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3720" y="4004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9360" y="3418920"/>
                            <a:ext cx="304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542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1710720"/>
                            <a:ext cx="228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876960"/>
                            <a:ext cx="1747440" cy="59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Asiste al C.Inducción, Apertura Expediente. Elabora Plan de trabajo, llena solicitud, carta de asignación y de compromiso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90000" y="2105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43916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838880"/>
                            <a:ext cx="30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4553640"/>
                            <a:ext cx="144792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Recibe reportes bimestrales, y al término solicita reporte final, formato de evaluación de desempeño de la dependencia y carta de terminación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321160"/>
                            <a:ext cx="1600200" cy="67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labora reporte final y solicita la carta de terminación a la instancia y el formato de evaluación de desempeñ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76480" y="56800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791440"/>
                            <a:ext cx="280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5165640"/>
                            <a:ext cx="338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6480"/>
                            <a:ext cx="720" cy="71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437400"/>
                            <a:ext cx="22320" cy="72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4963320"/>
                            <a:ext cx="523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9920"/>
                            <a:ext cx="605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7381080"/>
                            <a:ext cx="68580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érmi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3640" y="5236200"/>
                            <a:ext cx="135432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labora la carta de terminación y emite la evaluación de desempeño al Estudian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577200">
                            <a:off x="2133360" y="6072120"/>
                            <a:ext cx="1600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cibe doctos.de liberación y entrega al Depto.GTyV.</w:t>
                              </w:r>
                            </w:p>
                          </w:txbxContent>
                        </wps:txbx>
                        <wps:bodyPr anchor="t" rot="10777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6172920"/>
                            <a:ext cx="1447920" cy="876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Verifica expediente y elabora Constancia de terminación y liberación  Servicio Social y emite la evaluación final y turna a servicios escolar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577200">
                            <a:off x="2174400" y="6596640"/>
                            <a:ext cx="1600200" cy="43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Recibe Constancia de  terminación y liberación Servicio Social </w:t>
                              </w:r>
                            </w:p>
                          </w:txbxContent>
                        </wps:txbx>
                        <wps:bodyPr anchor="t" rot="10777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5649120"/>
                            <a:ext cx="4744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694320" y="6276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23880" y="62287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0" y="5015160"/>
                            <a:ext cx="338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6004080"/>
                            <a:ext cx="338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5939280"/>
                            <a:ext cx="338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6414840"/>
                            <a:ext cx="338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6842880"/>
                            <a:ext cx="6382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3520" y="6198840"/>
                            <a:ext cx="338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48480" y="73443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5000" y="457920"/>
                            <a:ext cx="9360" cy="71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53880" y="6506280"/>
                            <a:ext cx="9907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86360" y="7414200"/>
                            <a:ext cx="68580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érmi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7090560"/>
                            <a:ext cx="68580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érmi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05pt;height:602.3pt" coordorigin="0,0" coordsize="10621,12046">
                <v:rect id="shape_0" stroked="t" o:allowincell="f" style="position:absolute;left:0;top:1;width:10620;height:1204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8;top:0;width:3231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studiante / Prest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59;top:1696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0;top:1696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Elabora Programa Semestral de Serv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bidi="ar-SA" w:val="es-MX"/>
                          </w:rPr>
                          <w:t>Social, convoca a curso de inducció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90;top:35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8;top:1876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0;top:3316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cibe expediente y entrega carta de present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5;top:3246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Recibe carta de presentación y la entrega a instancia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5879;width:2009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upervisa actividades y autoriza reportes y formatos de evaluació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0;top:4876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0;width:2981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epartamento de Gestión Tecnológica y Vincul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1;width:2759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Instanci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360;top:5938;width:25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esarrolla actividades y elabora reportes bimestral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936;width:227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Recibe carta de acepta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80;top:133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939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95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8;top:6861;width:5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15;top:3606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80;top:7186;width:2519;height:9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ntrega reportes bimestrales y formatos de evaluación desempeñ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2956;width:2159;height:1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Recibe carta de presentación y elabora carta de aceptación y genera el plan de trabaj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4876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Entrega carta de aceptació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40;top:4516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00;top:6501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0;top:520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0;top:7651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0;top:6306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235;top:5384;width:47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5578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2694;width:359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5;top:1381;width:2751;height:9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Asiste al C.Inducción, Apertura Expediente. Elabora Plan de trabajo, llena solicitud, carta de asignación y de compromiso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59;top:3316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80;top:6916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896;width:47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8;top:7171;width:2279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Recibe reportes bimestrales, y al término solicita reporte final, formato de evaluación de desempeño de la dependencia y carta de terminación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8380;width:2519;height:105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labora reporte final y solicita la carta de terminación a la instancia y el formato de evaluación de desempeñ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70;top:8945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60;top:4396;width:44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8135;width:532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719" to="2982,12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5,689" to="6269,12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7816" to="3463,7816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80;top:976;width:953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55;top:11624;width:1079;height:3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érmi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746;top:8246;width:2132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labora la carta de terminación y emite la evaluación de desempeño al Estudia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9562;width:2519;height:539;flip:y;mso-wrap-style:square;v-text-anchor:top;rotation: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cibe doctos.de liberación y entrega al Depto.GTyV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9721;width:2279;height:1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Verifica expediente y elabora Constancia de terminación y liberación  Servicio Social y emite la evaluación final y turna a servicios escolar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4;top:10388;width:2519;height:689;flip:y;mso-wrap-style:square;v-text-anchor:top;rotation: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Recibe Constancia de  terminación y liberación Servicio Socia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0,8896" to="6746,8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818;top:9884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line id="shape_0" from="2400,9809" to="3359,9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81;top:7898;width:532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9455;width:532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9353;width:532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0102;width:532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5,10776" to="3479,107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11;top:9762;width:532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53;top:11566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line id="shape_0" from="9000,721" to="9014,12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61;top:10246;width:1559;height:13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270;top:11676;width:1079;height:3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érmi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55;top:11166;width:1079;height:3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érmi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5320</wp:posOffset>
                </wp:positionH>
                <wp:positionV relativeFrom="paragraph">
                  <wp:posOffset>17145</wp:posOffset>
                </wp:positionV>
                <wp:extent cx="1016635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Servicios Escol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4.95pt;mso-wrap-distance-left:9.05pt;mso-wrap-distance-right:9.05pt;mso-wrap-distance-top:0pt;mso-wrap-distance-bottom:0pt;margin-top:1.3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Servicios Esco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sz w:val="22"/>
        </w:rPr>
      </w:pPr>
      <w:r>
        <w:rPr>
          <w:sz w:val="22"/>
        </w:rPr>
        <w:t>5.- Descripción del procedimi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22"/>
        <w:gridCol w:w="2264"/>
      </w:tblGrid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Secuencia de etapa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</w:t>
            </w:r>
          </w:p>
        </w:tc>
      </w:tr>
      <w:tr>
        <w:trPr>
          <w:trHeight w:val="15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14" w:hanging="214"/>
              <w:jc w:val="left"/>
              <w:rPr>
                <w:sz w:val="20"/>
              </w:rPr>
            </w:pPr>
            <w:r>
              <w:rPr>
                <w:sz w:val="20"/>
              </w:rPr>
              <w:t>1. Elabora Programa Semestral de Serv. Social y convoca a curso de inducción.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spacing w:before="60" w:after="60"/>
              <w:ind w:left="29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asado</w:t>
            </w:r>
            <w:r>
              <w:rPr>
                <w:sz w:val="20"/>
              </w:rPr>
              <w:t xml:space="preserve"> en los Convenios, Bases de Concertación y/o Acuerdos de Colaboración con las Dependencias, se promoverá el banco de proyectos y programas para la Operación del servicio social.</w:t>
            </w:r>
          </w:p>
          <w:p>
            <w:pPr>
              <w:pStyle w:val="Sangra3detindependiente"/>
              <w:numPr>
                <w:ilvl w:val="0"/>
                <w:numId w:val="2"/>
              </w:numPr>
              <w:spacing w:before="60" w:after="60"/>
              <w:ind w:left="29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</w:t>
            </w:r>
            <w:r>
              <w:rPr>
                <w:sz w:val="20"/>
              </w:rPr>
              <w:t>labora el Programa Semestral de Servicio Social, y publica convocatoria a las y los estudiantes para el curso de inducción.</w:t>
            </w:r>
          </w:p>
          <w:p>
            <w:pPr>
              <w:pStyle w:val="Sangra3detindependiente"/>
              <w:numPr>
                <w:ilvl w:val="0"/>
                <w:numId w:val="2"/>
              </w:numPr>
              <w:spacing w:before="60" w:after="60"/>
              <w:ind w:left="290" w:hanging="360"/>
              <w:rPr>
                <w:sz w:val="20"/>
              </w:rPr>
            </w:pPr>
            <w:r>
              <w:rPr>
                <w:sz w:val="20"/>
              </w:rPr>
              <w:t>Se imparte curso de inducción a las y los estudiantes que cumplen con el 70% de créditos aprobados del plan de estudios, y se toma registro de los asistentes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11"/>
              <w:jc w:val="center"/>
              <w:rPr/>
            </w:pPr>
            <w:r>
              <w:rPr>
                <w:sz w:val="20"/>
              </w:rPr>
              <w:t>Departamento de  GestiónTecnológica y Vinculación.</w:t>
            </w:r>
          </w:p>
        </w:tc>
      </w:tr>
      <w:tr>
        <w:trPr>
          <w:trHeight w:val="2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olicitud y Formatos Requerido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410" w:hanging="410"/>
              <w:rPr>
                <w:sz w:val="20"/>
              </w:rPr>
            </w:pPr>
            <w:r>
              <w:rPr>
                <w:sz w:val="20"/>
              </w:rPr>
              <w:t>2.1 El (a) Estudiante interesado (a) que cumple con los requisitos llena Solicitud de ITC-VI-PO-002-01, carta compromiso ITC-VI-PO-002-02, Carta de Asignación ITC- VI-PO-002-07 y elabora Plan de trabajo ITC-VI-PO-002-08, y entrega al Departamento de Gestión Tecnológica y Vinculación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11"/>
              <w:jc w:val="left"/>
              <w:rPr>
                <w:sz w:val="20"/>
              </w:rPr>
            </w:pPr>
            <w:r>
              <w:rPr>
                <w:sz w:val="20"/>
              </w:rPr>
              <w:t>Estudiante/ Prestante.</w:t>
            </w:r>
          </w:p>
        </w:tc>
      </w:tr>
      <w:tr>
        <w:trPr>
          <w:trHeight w:val="19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lang w:val="es-ES_tradnl"/>
              </w:rPr>
              <w:t xml:space="preserve">3. </w:t>
            </w:r>
            <w:r>
              <w:rPr>
                <w:sz w:val="20"/>
                <w:szCs w:val="20"/>
              </w:rPr>
              <w:t>Apertura de expediente y elaboración de la  Carta de Presentación.</w:t>
            </w:r>
          </w:p>
          <w:p>
            <w:pPr>
              <w:pStyle w:val="TextBodyIndent"/>
              <w:spacing w:before="60" w:after="60"/>
              <w:ind w:left="0" w:hanging="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spacing w:before="60" w:after="60"/>
              <w:ind w:left="290" w:hanging="360"/>
              <w:rPr>
                <w:sz w:val="20"/>
              </w:rPr>
            </w:pPr>
            <w:r>
              <w:rPr>
                <w:sz w:val="20"/>
                <w:lang w:val="es-ES_tradnl"/>
              </w:rPr>
              <w:t>Revisa que el (la) Estudiante cumpla con los requisitos establecidos.</w:t>
            </w:r>
          </w:p>
          <w:p>
            <w:pPr>
              <w:pStyle w:val="TextBodyIndent"/>
              <w:numPr>
                <w:ilvl w:val="1"/>
                <w:numId w:val="7"/>
              </w:numPr>
              <w:spacing w:before="60" w:after="60"/>
              <w:ind w:left="290" w:hanging="360"/>
              <w:rPr>
                <w:sz w:val="20"/>
              </w:rPr>
            </w:pPr>
            <w:r>
              <w:rPr>
                <w:sz w:val="20"/>
                <w:lang w:val="es-ES_tradnl"/>
              </w:rPr>
              <w:t>Recibe documentación del (la) estudiante de acuerdo al punto anterior, abre expediente y elabora tarjeta de control.</w:t>
            </w:r>
          </w:p>
          <w:p>
            <w:pPr>
              <w:pStyle w:val="TextBodyIndent"/>
              <w:numPr>
                <w:ilvl w:val="1"/>
                <w:numId w:val="7"/>
              </w:numPr>
              <w:spacing w:before="60" w:after="60"/>
              <w:ind w:left="290" w:hanging="360"/>
              <w:rPr/>
            </w:pPr>
            <w:r>
              <w:rPr>
                <w:sz w:val="20"/>
              </w:rPr>
              <w:t>Elabora Carta de Presentación de Servicio Social ITC-VI-PO-002-03 y la entrega al Estudiante/Prestante junto con el formato de Reporte Bimestral de Servicio Social ITC-VI-PO-002-04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partamento de Gestión Tecnológica y Vinculación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Recibe carta de presentación y la entrega a instancias </w:t>
            </w:r>
          </w:p>
          <w:p>
            <w:pPr>
              <w:pStyle w:val="TextBodyIndent"/>
              <w:spacing w:before="60" w:after="60"/>
              <w:ind w:left="214" w:hanging="214"/>
              <w:jc w:val="left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9"/>
              </w:numPr>
              <w:spacing w:before="60" w:after="60"/>
              <w:ind w:left="290" w:hanging="360"/>
              <w:jc w:val="left"/>
              <w:rPr/>
            </w:pPr>
            <w:r>
              <w:rPr>
                <w:sz w:val="20"/>
              </w:rPr>
              <w:t>Recibe Carta de Presentación de Servicio Social ITC-VI-PO-002-03 y formato de Reporte Bimestral de Servicio Social ITC-VI-PO-002-04.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60" w:after="60"/>
              <w:ind w:left="290" w:hanging="360"/>
              <w:rPr>
                <w:sz w:val="20"/>
              </w:rPr>
            </w:pPr>
            <w:r>
              <w:rPr>
                <w:sz w:val="20"/>
              </w:rPr>
              <w:t xml:space="preserve">Se presenta en la Instancia y entrega Carta de Presentación de Servicio Social ITC-VI-PO-002-03. 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60" w:after="60"/>
              <w:ind w:left="290" w:hanging="360"/>
              <w:rPr/>
            </w:pPr>
            <w:r>
              <w:rPr>
                <w:sz w:val="20"/>
              </w:rPr>
              <w:t>Solicita a la Instancia Carta de Aceptación de Servicio Social firmada y sellada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studiante/Prestante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14" w:hanging="214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s-ES_tradnl"/>
              </w:rPr>
              <w:t>. Recibe Carta de Presentación y elabora Carta de Aceptació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0"/>
              </w:numPr>
              <w:tabs>
                <w:tab w:val="left" w:pos="-1843" w:leader="none"/>
                <w:tab w:val="left" w:pos="290" w:leader="none"/>
              </w:tabs>
              <w:spacing w:before="60" w:after="60"/>
              <w:ind w:left="290" w:hanging="360"/>
              <w:rPr/>
            </w:pPr>
            <w:r>
              <w:rPr>
                <w:sz w:val="20"/>
              </w:rPr>
              <w:t>Elabora Carta de Aceptación de Servicio Social y la entrega al Estudiante/Prestante debidamente firmada y sellada para que  a su vez se entregue al Departamento de Gestión Tecnológica y Vinculación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stancia.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14" w:hanging="214"/>
              <w:jc w:val="left"/>
              <w:rPr/>
            </w:pPr>
            <w:r>
              <w:rPr>
                <w:sz w:val="20"/>
              </w:rPr>
              <w:t>6. Entrega Carta de Aceptació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90" w:hanging="360"/>
              <w:rPr/>
            </w:pPr>
            <w:r>
              <w:rPr>
                <w:sz w:val="20"/>
              </w:rPr>
              <w:t>6.1 Recibe Carta de Aceptación de Servicio Social y la entrega al Departamento de Gestión Tecnológica y Vinculación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Estudiante/ Prestante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14" w:hanging="214"/>
              <w:jc w:val="left"/>
              <w:rPr/>
            </w:pPr>
            <w:r>
              <w:rPr>
                <w:sz w:val="20"/>
              </w:rPr>
              <w:t xml:space="preserve">7. Recibe Carta de Aceptación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5"/>
              </w:numPr>
              <w:spacing w:before="60" w:after="60"/>
              <w:ind w:left="290" w:hanging="360"/>
              <w:rPr/>
            </w:pPr>
            <w:r>
              <w:rPr>
                <w:sz w:val="20"/>
              </w:rPr>
              <w:t>Recibe la Carta de Aceptación de Servicio Social y la integra al expediente del (la) estudiante/prestante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partamento de Gestión Tecnológica y Vinculación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170" w:hanging="170"/>
              <w:jc w:val="left"/>
              <w:rPr>
                <w:sz w:val="20"/>
              </w:rPr>
            </w:pPr>
            <w:r>
              <w:rPr>
                <w:sz w:val="20"/>
              </w:rPr>
              <w:t>8.Desarrolla actividades y elabora reportes bimestral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3"/>
              </w:numPr>
              <w:tabs>
                <w:tab w:val="left" w:pos="-1843" w:leader="none"/>
                <w:tab w:val="left" w:pos="290" w:leader="none"/>
              </w:tabs>
              <w:spacing w:before="60" w:after="60"/>
              <w:ind w:left="290" w:hanging="360"/>
              <w:rPr/>
            </w:pPr>
            <w:r>
              <w:rPr>
                <w:sz w:val="20"/>
              </w:rPr>
              <w:t>Desarrolla las actividades de acuerdo al plan de trabajo autorizado.</w:t>
            </w:r>
          </w:p>
          <w:p>
            <w:pPr>
              <w:pStyle w:val="TextBodyIndent"/>
              <w:numPr>
                <w:ilvl w:val="1"/>
                <w:numId w:val="13"/>
              </w:numPr>
              <w:spacing w:before="60" w:after="60"/>
              <w:ind w:left="290" w:hanging="360"/>
              <w:rPr>
                <w:sz w:val="20"/>
              </w:rPr>
            </w:pPr>
            <w:r>
              <w:rPr>
                <w:sz w:val="20"/>
              </w:rPr>
              <w:t>Elabora Reporte Bimestral de Servicio Social ITC-VI-PO-002-04, y lo entrega al Departamento de Gestión Tecnológica y Vinculación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Estudiante/ Prestante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90" w:hanging="290"/>
              <w:jc w:val="left"/>
              <w:rPr/>
            </w:pPr>
            <w:r>
              <w:rPr>
                <w:sz w:val="20"/>
              </w:rPr>
              <w:t>9. Supervisa actividades y firma reporte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2"/>
              </w:numPr>
              <w:spacing w:before="60" w:after="60"/>
              <w:ind w:left="290" w:hanging="360"/>
              <w:rPr/>
            </w:pPr>
            <w:r>
              <w:rPr>
                <w:sz w:val="20"/>
              </w:rPr>
              <w:t>Supervisa las actividades realizadas del (la) estudiante/prestante, y autoriza Reporte Bimestral de Servicio Social ITC-VI-PO-002-04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stancia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90" w:hanging="290"/>
              <w:jc w:val="left"/>
              <w:rPr>
                <w:sz w:val="20"/>
              </w:rPr>
            </w:pPr>
            <w:r>
              <w:rPr>
                <w:sz w:val="20"/>
              </w:rPr>
              <w:t>10. Entrega Report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410" w:hanging="480"/>
              <w:rPr>
                <w:sz w:val="20"/>
              </w:rPr>
            </w:pPr>
            <w:r>
              <w:rPr>
                <w:sz w:val="20"/>
              </w:rPr>
              <w:t>10.1 Entrega los reporte bimestrales al Departamento de Gestión Tecnológica y Vinculación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studiante/Prestante</w:t>
            </w:r>
          </w:p>
        </w:tc>
      </w:tr>
      <w:tr>
        <w:trPr>
          <w:trHeight w:val="20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90" w:hanging="480"/>
              <w:jc w:val="left"/>
              <w:rPr/>
            </w:pPr>
            <w:r>
              <w:rPr>
                <w:sz w:val="20"/>
              </w:rPr>
              <w:t xml:space="preserve">111. Recibe reporte bimestral y al término solicita reporte final y carta de terminación de la Instancia.  </w:t>
            </w:r>
          </w:p>
          <w:p>
            <w:pPr>
              <w:pStyle w:val="Normal"/>
              <w:ind w:left="290" w:hanging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ind w:left="0" w:hanging="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4"/>
              </w:numPr>
              <w:spacing w:before="60" w:after="60"/>
              <w:rPr/>
            </w:pPr>
            <w:r>
              <w:rPr>
                <w:sz w:val="20"/>
              </w:rPr>
              <w:t>Recibe y verifica los reportes bimestrales e integran al expediente</w:t>
            </w:r>
            <w:r>
              <w:rPr/>
              <w:t>.</w:t>
            </w:r>
          </w:p>
          <w:p>
            <w:pPr>
              <w:pStyle w:val="TextBodyIndent"/>
              <w:numPr>
                <w:ilvl w:val="1"/>
                <w:numId w:val="1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Con el cumplimiento de los reportes bimestrales, se solicita el reporte final y la carta de terminación de la instancia.</w:t>
            </w:r>
          </w:p>
          <w:p>
            <w:pPr>
              <w:pStyle w:val="TextBodyIndent"/>
              <w:numPr>
                <w:ilvl w:val="1"/>
                <w:numId w:val="1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Solicita a la instancia los formatos de evaluación de desempeño.</w:t>
            </w:r>
          </w:p>
          <w:p>
            <w:pPr>
              <w:pStyle w:val="TextBodyIndent"/>
              <w:spacing w:before="60" w:after="60"/>
              <w:ind w:left="41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90" w:hanging="290"/>
              <w:jc w:val="left"/>
              <w:rPr/>
            </w:pPr>
            <w:r>
              <w:rPr>
                <w:sz w:val="20"/>
              </w:rPr>
              <w:t>12. Elabora reporte final y solicita la Carta de terminación y los formatos de evaluación de desempeñ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530" w:hanging="600"/>
              <w:rPr/>
            </w:pPr>
            <w:r>
              <w:rPr>
                <w:sz w:val="20"/>
              </w:rPr>
              <w:t>12.1    Concluye la prestación del Servicio, elabora el formato del reporte final.</w:t>
            </w:r>
          </w:p>
          <w:p>
            <w:pPr>
              <w:pStyle w:val="TextBodyIndent"/>
              <w:spacing w:before="60" w:after="60"/>
              <w:ind w:left="530" w:hanging="600"/>
              <w:rPr/>
            </w:pPr>
            <w:r>
              <w:rPr>
                <w:sz w:val="20"/>
              </w:rPr>
              <w:t>12.2    Solicita la Carta de Terminación.</w:t>
            </w:r>
          </w:p>
          <w:p>
            <w:pPr>
              <w:pStyle w:val="TextBodyIndent"/>
              <w:spacing w:before="60" w:after="60"/>
              <w:ind w:left="530" w:hanging="600"/>
              <w:rPr>
                <w:sz w:val="20"/>
              </w:rPr>
            </w:pPr>
            <w:r>
              <w:rPr>
                <w:sz w:val="20"/>
              </w:rPr>
              <w:t>12.3    Realiza la autoevaluación  y el formato de evaluación de desempeño a la Instancia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studiante/Prestant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90" w:hanging="290"/>
              <w:jc w:val="left"/>
              <w:rPr/>
            </w:pPr>
            <w:r>
              <w:rPr>
                <w:sz w:val="20"/>
              </w:rPr>
              <w:t>13. Libera al Estudia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70" w:hanging="0"/>
              <w:rPr>
                <w:sz w:val="20"/>
              </w:rPr>
            </w:pPr>
            <w:r>
              <w:rPr>
                <w:sz w:val="20"/>
              </w:rPr>
              <w:t xml:space="preserve">13.1 Avala el formato del reporte final, elabora el formato de evaluación de  desempeño y elabora Carta de Terminación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stancia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90" w:hanging="2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. Entrega liberación de la Instancia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70" w:hanging="0"/>
              <w:rPr>
                <w:sz w:val="20"/>
              </w:rPr>
            </w:pPr>
            <w:r>
              <w:rPr>
                <w:sz w:val="20"/>
              </w:rPr>
              <w:t>14.1 Recibe de la Instancia Carta de Terminación, el formato de evaluación de desempeño  y  reporte final avalado.</w:t>
            </w:r>
          </w:p>
          <w:p>
            <w:pPr>
              <w:pStyle w:val="TextBodyIndent"/>
              <w:spacing w:before="60" w:after="60"/>
              <w:ind w:left="410" w:hanging="480"/>
              <w:rPr/>
            </w:pPr>
            <w:r>
              <w:rPr>
                <w:sz w:val="20"/>
              </w:rPr>
              <w:t>14.2 Entrega los documentos del punto anterior al Depto. de Gestión Tecnológica y Vinculación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studiante/Prestant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90" w:hanging="2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.Verifica Expediente y Expide Constancia de Servicio Socia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70" w:hanging="0"/>
              <w:rPr>
                <w:sz w:val="20"/>
              </w:rPr>
            </w:pPr>
            <w:r>
              <w:rPr>
                <w:sz w:val="20"/>
              </w:rPr>
              <w:t>15.1 Verifica que el expediente este completo.</w:t>
            </w:r>
          </w:p>
          <w:p>
            <w:pPr>
              <w:pStyle w:val="TextBodyIndent"/>
              <w:spacing w:before="60" w:after="60"/>
              <w:ind w:left="-70" w:hanging="0"/>
              <w:rPr>
                <w:sz w:val="20"/>
              </w:rPr>
            </w:pPr>
            <w:r>
              <w:rPr>
                <w:sz w:val="20"/>
              </w:rPr>
              <w:t>15.2 Elabora la evaluación final de desempeño</w:t>
            </w:r>
          </w:p>
          <w:p>
            <w:pPr>
              <w:pStyle w:val="TextBodyIndent"/>
              <w:spacing w:before="60" w:after="60"/>
              <w:ind w:left="410" w:hanging="480"/>
              <w:rPr/>
            </w:pPr>
            <w:r>
              <w:rPr>
                <w:sz w:val="20"/>
              </w:rPr>
              <w:t>15.2 Elabora y entrega al estudiante Constancia de Servicio Social ITC-VI-PO-002-05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90" w:hanging="2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. Recibe Constanci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530" w:hanging="530"/>
              <w:rPr>
                <w:sz w:val="20"/>
              </w:rPr>
            </w:pPr>
            <w:r>
              <w:rPr>
                <w:sz w:val="20"/>
              </w:rPr>
              <w:t xml:space="preserve">16.1 Recibe Constancia y recaba firma de recibido en Servicios Escolares.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studiante/Prestant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90" w:hanging="290"/>
              <w:jc w:val="left"/>
              <w:rPr>
                <w:sz w:val="20"/>
              </w:rPr>
            </w:pPr>
            <w:r>
              <w:rPr>
                <w:sz w:val="20"/>
              </w:rPr>
              <w:t>17. Entrega a Servicios Escolares la Evaluación final de desempeñ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530" w:hanging="530"/>
              <w:rPr>
                <w:sz w:val="20"/>
              </w:rPr>
            </w:pPr>
            <w:r>
              <w:rPr>
                <w:sz w:val="20"/>
              </w:rPr>
              <w:t>17.1. Emite la Calificación final obtenida en el proceso de Operación y cumplimiento del servicio social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290" w:hanging="2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530" w:hanging="5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1"/>
          <w:numId w:val="16"/>
        </w:numPr>
        <w:tabs>
          <w:tab w:val="clear" w:pos="709"/>
        </w:tabs>
        <w:spacing w:lineRule="auto" w:line="360"/>
        <w:ind w:left="360" w:hanging="360"/>
        <w:jc w:val="left"/>
        <w:rPr/>
      </w:pPr>
      <w:r>
        <w:rPr/>
        <w:t>Documentos de referencia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55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</w:tr>
      <w:tr>
        <w:trPr>
          <w:trHeight w:val="255" w:hRule="atLeast"/>
        </w:trPr>
        <w:tc>
          <w:tcPr>
            <w:tcW w:w="10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Manual de Lineamientos del TecNM para la Operación y Cumplimiento del Servicio Social en el Instituto Tecnológico, de la Ley Reglamentaria del Artículo 5º. Constitucional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Registros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2120"/>
        <w:gridCol w:w="2520"/>
        <w:gridCol w:w="2646"/>
      </w:tblGrid>
      <w:tr>
        <w:trPr/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s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empo de retenció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 de conservarlo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ódigo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stro 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Programa semestral de Servicio Social Institucional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 sem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s-ES"/>
              </w:rPr>
            </w:pPr>
            <w:r>
              <w:rPr>
                <w:sz w:val="20"/>
                <w:szCs w:val="20"/>
                <w:highlight w:val="yellow"/>
                <w:lang w:val="es-ES"/>
              </w:rPr>
              <w:t>N/A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Lista de Asistencia al curso de inducción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 sem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s-ES"/>
              </w:rPr>
            </w:pPr>
            <w:r>
              <w:rPr>
                <w:sz w:val="20"/>
                <w:szCs w:val="20"/>
                <w:highlight w:val="yellow"/>
                <w:lang w:val="es-ES"/>
              </w:rPr>
              <w:t>N/A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Folio para apertura de expediente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 sem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s-ES"/>
              </w:rPr>
            </w:pPr>
            <w:r>
              <w:rPr>
                <w:sz w:val="20"/>
                <w:szCs w:val="20"/>
                <w:highlight w:val="yellow"/>
                <w:lang w:val="es-ES"/>
              </w:rPr>
              <w:t>N/A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highlight w:val="yellow"/>
              </w:rPr>
              <w:t xml:space="preserve">Solicitud de Prestantes  de Servicio Social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 sem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s-ES"/>
              </w:rPr>
            </w:pPr>
            <w:r>
              <w:rPr>
                <w:sz w:val="20"/>
                <w:szCs w:val="20"/>
                <w:highlight w:val="yellow"/>
                <w:lang w:val="es-ES"/>
              </w:rPr>
              <w:t>N/A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Procedimiento para Operación y Cumplimiento del Servicio Social.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ñ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-VI-PO-002-01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olicitud de Servicio Social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em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ITC-VI-PO-002-02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Carta de Asignación de Servicio Social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em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-VI-PO-002-03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Tarjeta de Control de Servicio Social.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em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C-VI-PO-002-04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Carta Compromiso de Servicio Social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em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C-VI-PO-002-05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Oficio de presentación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em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TC-VI-PO-002-06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  <w:szCs w:val="20"/>
              </w:rPr>
              <w:t>Plan de trabajo del prestador de Servicio Social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em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TC-VI-PO-002-07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Reporte Bimestral de Servicio Social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em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TC-VI-PO-002-08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Formato de Autoevaluación Cualitativa del (la) Prestador del Servicio social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em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ITC-VI-PO-002-09</w:t>
              </w:r>
            </w:hyperlink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Evaluación de Desempeño del Prestador por la Instanc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 sem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C-VI-PO-002-10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Oficio de Terminación por la Instancia.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 sem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s-ES"/>
              </w:rPr>
            </w:pPr>
            <w:r>
              <w:rPr>
                <w:sz w:val="20"/>
                <w:szCs w:val="20"/>
                <w:highlight w:val="yellow"/>
                <w:lang w:val="es-ES"/>
              </w:rPr>
              <w:t>N/A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Evaluación Final del Desempeño  las Actividades del (la) Prestador del Servicio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em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TC-VI-PO-002-11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Formato de Resultado final de Desempeño y Calificación del Prestador del Servicio Social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ñ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TC-VI-PO-002-12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Concentrado de Desempeño y Calificación del Servicio Social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ñ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TC-VI-PO-002-13</w:t>
            </w:r>
          </w:p>
        </w:tc>
      </w:tr>
      <w:tr>
        <w:trPr>
          <w:trHeight w:val="486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Oficio de Envío de Concentrado de Término y Liberación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 semest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partamento de Gestión Tecnológica y Vinculació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TC-VI-PO-002-14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</w:rPr>
              <w:t>Constancia Terminación y Liberación de Servicio Social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añ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Gestión Tecnológica y Vinculación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ITC-VI-PO-002-15</w:t>
              </w:r>
            </w:hyperlink>
          </w:p>
        </w:tc>
      </w:tr>
      <w:tr>
        <w:trPr/>
        <w:tc>
          <w:tcPr>
            <w:tcW w:w="2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manen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tador (a)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11pt"/>
        <w:numPr>
          <w:ilvl w:val="0"/>
          <w:numId w:val="0"/>
        </w:numPr>
        <w:ind w:left="0"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 xml:space="preserve">. </w:t>
      </w:r>
    </w:p>
    <w:p>
      <w:pPr>
        <w:pStyle w:val="Normal11pt"/>
        <w:numPr>
          <w:ilvl w:val="0"/>
          <w:numId w:val="0"/>
        </w:numPr>
        <w:ind w:left="0"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Normal11pt"/>
        <w:numPr>
          <w:ilvl w:val="0"/>
          <w:numId w:val="8"/>
        </w:numPr>
        <w:ind w:left="360" w:hanging="360"/>
        <w:rPr/>
      </w:pPr>
      <w:r>
        <w:rPr>
          <w:sz w:val="24"/>
        </w:rPr>
        <w:t>Glosario</w:t>
      </w:r>
    </w:p>
    <w:p>
      <w:pPr>
        <w:pStyle w:val="Normal"/>
        <w:spacing w:lineRule="auto" w:line="360" w:before="40" w:after="40"/>
        <w:ind w:left="360" w:hanging="360"/>
        <w:jc w:val="both"/>
        <w:rPr/>
      </w:pPr>
      <w:r>
        <w:rPr>
          <w:b/>
          <w:color w:val="000000"/>
          <w:sz w:val="20"/>
          <w:szCs w:val="20"/>
          <w:lang w:val="es-ES_tradnl" w:eastAsia="es-ES"/>
        </w:rPr>
        <w:t>Servicio Social.</w:t>
      </w:r>
      <w:r>
        <w:rPr>
          <w:sz w:val="20"/>
        </w:rPr>
        <w:t xml:space="preserve"> Es el servicio obligatorio que deben prestar los Alumnos de los Institutos Tecnológicos aportando mediante la aplicación de sus conocimientos un beneficio a la sociedad.</w:t>
      </w:r>
    </w:p>
    <w:p>
      <w:pPr>
        <w:pStyle w:val="Normal"/>
        <w:spacing w:lineRule="auto" w:line="360" w:before="40" w:after="40"/>
        <w:ind w:left="360" w:hanging="360"/>
        <w:jc w:val="both"/>
        <w:rPr/>
      </w:pPr>
      <w:r>
        <w:rPr>
          <w:b/>
          <w:sz w:val="20"/>
        </w:rPr>
        <w:t>Instancia.</w:t>
      </w:r>
      <w:r>
        <w:rPr>
          <w:sz w:val="20"/>
        </w:rPr>
        <w:t xml:space="preserve"> Dependencias de los gobiernos federal, estatal, municipal e instituciones de atención a grupos vulnerables.</w:t>
      </w:r>
    </w:p>
    <w:p>
      <w:pPr>
        <w:pStyle w:val="Normal"/>
        <w:spacing w:lineRule="auto" w:line="360" w:before="40" w:after="40"/>
        <w:jc w:val="both"/>
        <w:rPr/>
      </w:pPr>
      <w:r>
        <w:rPr>
          <w:b/>
          <w:color w:val="000000"/>
          <w:sz w:val="20"/>
          <w:szCs w:val="20"/>
          <w:lang w:val="es-ES_tradnl" w:eastAsia="es-ES"/>
        </w:rPr>
        <w:t>Prestante.</w:t>
      </w:r>
      <w:r>
        <w:rPr>
          <w:sz w:val="20"/>
        </w:rPr>
        <w:t xml:space="preserve"> Estudiante del Instituto Tecnológico que se encuentra realizando su Servicio Social.</w:t>
      </w:r>
    </w:p>
    <w:p>
      <w:pPr>
        <w:pStyle w:val="Normal"/>
        <w:spacing w:lineRule="auto" w:line="360" w:before="40" w:after="40"/>
        <w:ind w:left="360" w:hanging="360"/>
        <w:jc w:val="both"/>
        <w:rPr>
          <w:sz w:val="20"/>
        </w:rPr>
      </w:pPr>
      <w:r>
        <w:rPr>
          <w:b/>
          <w:color w:val="000000"/>
          <w:sz w:val="20"/>
          <w:szCs w:val="20"/>
          <w:lang w:val="es-ES_tradnl" w:eastAsia="es-ES"/>
        </w:rPr>
        <w:t>Convenios.</w:t>
      </w:r>
      <w:r>
        <w:rPr>
          <w:sz w:val="20"/>
        </w:rPr>
        <w:t xml:space="preserve">  Bases de Concertación y/o Acuerdos que el Instituto Tecnológico establece con las diversas Instancias para la realización de Programas de Servicio Social. </w:t>
      </w:r>
    </w:p>
    <w:p>
      <w:pPr>
        <w:pStyle w:val="Normal"/>
        <w:spacing w:lineRule="auto" w:line="360" w:before="40" w:after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80" w:hanging="480"/>
        <w:jc w:val="both"/>
        <w:rPr>
          <w:b/>
          <w:b/>
        </w:rPr>
      </w:pPr>
      <w:r>
        <w:rPr>
          <w:b/>
        </w:rPr>
        <w:t>Anexos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9.1.- </w:t>
      </w:r>
      <w:r>
        <w:rPr>
          <w:sz w:val="20"/>
        </w:rPr>
        <w:t>Procedimiento para Operación y Cumplimiento del Servicio Social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sz w:val="20"/>
        </w:rPr>
      </w:pPr>
      <w:r>
        <w:rPr>
          <w:sz w:val="20"/>
        </w:rPr>
        <w:t>9.2.- Solicitud de Servicio Social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sz w:val="20"/>
        </w:rPr>
      </w:pPr>
      <w:r>
        <w:rPr>
          <w:sz w:val="20"/>
        </w:rPr>
        <w:t>9.3.- Carta de Asignación del Servicio Social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sz w:val="20"/>
        </w:rPr>
      </w:pPr>
      <w:r>
        <w:rPr>
          <w:sz w:val="20"/>
        </w:rPr>
        <w:t>9.4.- Tarjeta de Control y Seguimiento del Servicio Social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sz w:val="20"/>
        </w:rPr>
      </w:pPr>
      <w:r>
        <w:rPr>
          <w:sz w:val="20"/>
        </w:rPr>
        <w:t>9.5.- Carta Compromiso de Servicio Social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0"/>
        </w:rPr>
        <w:t xml:space="preserve">9.6.- Oficio de Presentación.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0"/>
        </w:rPr>
        <w:t>9.7.- Plan de trabajo del Servicio Social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0"/>
        </w:rPr>
        <w:t>9.8.- Reporte Bimestral del Servicio Social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0"/>
        </w:rPr>
        <w:t>9.9.- Autoevaluación Cualitativa del (la) Prestador del Servicio social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0"/>
        </w:rPr>
        <w:t>9.10.- Evaluación de Desempeño del Prestador por la Instancia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0"/>
        </w:rPr>
        <w:t>9.11.- Evaluación Final del Desempeño  las Actividades del (la) Prestador del Servici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0"/>
        </w:rPr>
        <w:t>9.12.- Resultado final de Desempeño y Calificación del Prestador del Servicio Social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0"/>
        </w:rPr>
        <w:t>9.13.- Concentrado de Desempeño y Calificación del Servicio Social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0"/>
        </w:rPr>
        <w:t>9.14.- Oficio de Envío de Concentrado de Término y Liberación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0"/>
        </w:rPr>
        <w:t>9.15.- Constancia Terminación y Liberación de Servicio Social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480" w:leader="none"/>
        </w:tabs>
        <w:spacing w:lineRule="auto" w:line="360"/>
        <w:jc w:val="left"/>
        <w:rPr/>
      </w:pPr>
      <w:r>
        <w:rPr/>
        <w:t xml:space="preserve">10. </w:t>
        <w:tab/>
        <w:t>Cambios de esta versión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97"/>
        <w:gridCol w:w="5766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úmero de revisión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actualización</w:t>
            </w:r>
          </w:p>
        </w:tc>
        <w:tc>
          <w:tcPr>
            <w:tcW w:w="5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 del cambio</w:t>
            </w:r>
          </w:p>
        </w:tc>
      </w:tr>
      <w:tr>
        <w:trPr>
          <w:trHeight w:val="352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816" w:right="8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9" w:leader="none"/>
              </w:tabs>
              <w:autoSpaceDE w:val="false"/>
              <w:ind w:left="121" w:hanging="1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de Agosto 201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4" w:right="14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gración a la versión 2015 de la norma.</w:t>
            </w:r>
          </w:p>
        </w:tc>
      </w:tr>
      <w:tr>
        <w:trPr>
          <w:trHeight w:val="352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62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20"/>
        <w:lang w:val="es-ES"/>
      </w:rPr>
      <w:t>ITC-VI-PO-01                   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953"/>
      <w:gridCol w:w="2977"/>
    </w:tblGrid>
    <w:tr>
      <w:trPr>
        <w:trHeight w:val="423" w:hRule="atLeast"/>
        <w:cantSplit w:val="true"/>
      </w:trPr>
      <w:tc>
        <w:tcPr>
          <w:tcW w:w="16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right"/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23495</wp:posOffset>
                </wp:positionV>
                <wp:extent cx="530225" cy="727710"/>
                <wp:effectExtent l="0" t="0" r="0" b="0"/>
                <wp:wrapTight wrapText="bothSides">
                  <wp:wrapPolygon edited="0">
                    <wp:start x="18511" y="0"/>
                    <wp:lineTo x="3084" y="281"/>
                    <wp:lineTo x="-383" y="1135"/>
                    <wp:lineTo x="-383" y="19609"/>
                    <wp:lineTo x="384" y="21313"/>
                    <wp:lineTo x="1154" y="21313"/>
                    <wp:lineTo x="18896" y="21313"/>
                    <wp:lineTo x="19283" y="21313"/>
                    <wp:lineTo x="21209" y="18471"/>
                    <wp:lineTo x="21600" y="0"/>
                    <wp:lineTo x="18511" y="0"/>
                  </wp:wrapPolygon>
                </wp:wrapTight>
                <wp:docPr id="3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  <w:szCs w:val="20"/>
              <w:lang w:val="es-ES"/>
            </w:rPr>
            <w:t>Nombre del documento: Proceso   para la Operación y Cumplimiento del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sz w:val="22"/>
              <w:szCs w:val="20"/>
              <w:lang w:val="es-ES"/>
            </w:rPr>
          </w:pPr>
          <w:r>
            <w:rPr>
              <w:b/>
              <w:sz w:val="22"/>
              <w:szCs w:val="20"/>
              <w:lang w:val="es-ES"/>
            </w:rPr>
            <w:t>Código: ITC-VI-PO-001</w:t>
          </w:r>
        </w:p>
      </w:tc>
    </w:tr>
    <w:tr>
      <w:trPr>
        <w:trHeight w:val="55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0"/>
              <w:lang w:val="es-ES"/>
            </w:rPr>
          </w:pPr>
          <w:r>
            <w:rPr>
              <w:b/>
              <w:sz w:val="22"/>
              <w:szCs w:val="20"/>
              <w:lang w:val="es-E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0"/>
              <w:lang w:val="es-ES"/>
            </w:rPr>
          </w:pPr>
          <w:r>
            <w:rPr>
              <w:b/>
              <w:sz w:val="22"/>
              <w:szCs w:val="20"/>
              <w:lang w:val="es-ES"/>
            </w:rPr>
            <w:t>Revisión: 0</w:t>
          </w:r>
        </w:p>
      </w:tc>
    </w:tr>
    <w:tr>
      <w:trPr>
        <w:trHeight w:val="312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59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sz w:val="22"/>
              <w:szCs w:val="20"/>
              <w:lang w:val="es-ES"/>
            </w:rPr>
          </w:pPr>
          <w:r>
            <w:rPr>
              <w:b/>
              <w:sz w:val="22"/>
              <w:szCs w:val="20"/>
              <w:lang w:val="es-ES"/>
            </w:rPr>
            <w:t>Referencia a la Norma ISO 9001:2015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0"/>
              <w:lang w:val="es-ES"/>
            </w:rPr>
          </w:pPr>
          <w:r>
            <w:rPr>
              <w:b/>
              <w:sz w:val="22"/>
              <w:szCs w:val="20"/>
              <w:lang w:val="es-ES"/>
            </w:rPr>
            <w:t xml:space="preserve">Página </w:t>
          </w:r>
          <w:r>
            <w:rPr>
              <w:b/>
              <w:sz w:val="22"/>
              <w:szCs w:val="20"/>
              <w:lang w:val="es-ES"/>
            </w:rPr>
            <w:fldChar w:fldCharType="begin"/>
          </w:r>
          <w:r>
            <w:rPr>
              <w:sz w:val="22"/>
              <w:b/>
              <w:szCs w:val="20"/>
              <w:lang w:val="es-ES"/>
            </w:rPr>
            <w:instrText xml:space="preserve"> PAGE </w:instrText>
          </w:r>
          <w:r>
            <w:rPr>
              <w:sz w:val="22"/>
              <w:b/>
              <w:szCs w:val="20"/>
              <w:lang w:val="es-ES"/>
            </w:rPr>
            <w:fldChar w:fldCharType="separate"/>
          </w:r>
          <w:r>
            <w:rPr>
              <w:sz w:val="22"/>
              <w:b/>
              <w:szCs w:val="20"/>
              <w:lang w:val="es-ES"/>
            </w:rPr>
            <w:t>8</w:t>
          </w:r>
          <w:r>
            <w:rPr>
              <w:sz w:val="22"/>
              <w:b/>
              <w:szCs w:val="20"/>
              <w:lang w:val="es-ES"/>
            </w:rPr>
            <w:fldChar w:fldCharType="end"/>
          </w:r>
          <w:r>
            <w:rPr>
              <w:b/>
              <w:sz w:val="22"/>
              <w:szCs w:val="20"/>
              <w:lang w:val="es-ES"/>
            </w:rPr>
            <w:t xml:space="preserve"> de </w:t>
          </w:r>
          <w:r>
            <w:rPr>
              <w:b/>
              <w:sz w:val="22"/>
              <w:szCs w:val="20"/>
              <w:lang w:val="es-ES"/>
            </w:rPr>
            <w:fldChar w:fldCharType="begin"/>
          </w:r>
          <w:r>
            <w:rPr>
              <w:sz w:val="22"/>
              <w:b/>
              <w:szCs w:val="20"/>
              <w:lang w:val="es-ES"/>
            </w:rPr>
            <w:instrText xml:space="preserve"> NUMPAGES \* ARABIC </w:instrText>
          </w:r>
          <w:r>
            <w:rPr>
              <w:sz w:val="22"/>
              <w:b/>
              <w:szCs w:val="20"/>
              <w:lang w:val="es-ES"/>
            </w:rPr>
            <w:fldChar w:fldCharType="separate"/>
          </w:r>
          <w:r>
            <w:rPr>
              <w:sz w:val="22"/>
              <w:b/>
              <w:szCs w:val="20"/>
              <w:lang w:val="es-ES"/>
            </w:rPr>
            <w:t>8</w:t>
          </w:r>
          <w:r>
            <w:rPr>
              <w:sz w:val="22"/>
              <w:b/>
              <w:szCs w:val="20"/>
              <w:lang w:val="es-ES"/>
            </w:rPr>
            <w:fldChar w:fldCharType="end"/>
          </w:r>
        </w:p>
      </w:tc>
    </w:tr>
  </w:tbl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155"/>
        </w:tabs>
        <w:ind w:left="1155" w:hanging="795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7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upperRoman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upp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3.%2"/>
      <w:lvlJc w:val="left"/>
      <w:pPr>
        <w:tabs>
          <w:tab w:val="num" w:pos="450"/>
        </w:tabs>
        <w:ind w:left="450" w:hanging="450"/>
      </w:pPr>
      <w:rPr>
        <w:color w:val="000000"/>
        <w:lang w:val="es-ES_tradnl"/>
      </w:rPr>
    </w:lvl>
    <w:lvl w:ilvl="2">
      <w:start w:val="1"/>
      <w:numFmt w:val="upperRoman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upp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227"/>
        </w:tabs>
        <w:ind w:left="1227" w:hanging="795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4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upperRoman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upp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5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upperRoman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upp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9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upperRoman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upp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8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upperRoman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upp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50"/>
        </w:tabs>
        <w:ind w:left="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80"/>
        </w:tabs>
        <w:ind w:left="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70"/>
        </w:tabs>
        <w:ind w:left="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00"/>
        </w:tabs>
        <w:ind w:left="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0"/>
        </w:tabs>
        <w:ind w:left="1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0"/>
        </w:tabs>
        <w:ind w:left="1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0"/>
        </w:tabs>
        <w:ind w:left="1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40"/>
        </w:tabs>
        <w:ind w:left="124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1227"/>
        </w:tabs>
        <w:ind w:left="1227" w:hanging="7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lang w:val="es-ES_tradn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ind w:left="567" w:hanging="567"/>
      <w:jc w:val="both"/>
    </w:pPr>
    <w:rPr>
      <w:rFonts w:cs="Times New Roman"/>
      <w:color w:val="000000"/>
      <w:sz w:val="22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16"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imes New Roman"/>
      <w:color w:val="00000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numPr>
        <w:ilvl w:val="0"/>
        <w:numId w:val="8"/>
      </w:numPr>
      <w:tabs>
        <w:tab w:val="clear" w:pos="709"/>
      </w:tabs>
      <w:spacing w:lineRule="auto" w:line="360"/>
      <w:ind w:left="720" w:hanging="720"/>
      <w:jc w:val="both"/>
    </w:pPr>
    <w:rPr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SNEST-VI-PO-002-03.doc" TargetMode="External"/><Relationship Id="rId5" Type="http://schemas.openxmlformats.org/officeDocument/2006/relationships/hyperlink" Target="../in/SNEST-VI-PO-002-05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57:00Z</dcterms:created>
  <dc:creator>Reséndiz</dc:creator>
  <dc:description/>
  <cp:keywords/>
  <dc:language>en-US</dc:language>
  <cp:lastModifiedBy>sears</cp:lastModifiedBy>
  <cp:lastPrinted>2011-08-23T18:54:00Z</cp:lastPrinted>
  <dcterms:modified xsi:type="dcterms:W3CDTF">2018-10-24T17:15:00Z</dcterms:modified>
  <cp:revision>72</cp:revision>
  <dc:subject/>
  <dc:title>Modificación Solicitada por:</dc:title>
</cp:coreProperties>
</file>