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-24130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-1.9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7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xo (2) ______ Teléfono: (3) ________ Domicilio: (4) 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Dependencia: (10)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: (11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del Programa: (12) 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Educacón para adulto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Desarrollo de comunidad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Actividades deportivas </w:t>
            </w:r>
          </w:p>
        </w:tc>
      </w:tr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 ) Actividades cívica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Actividades culturales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Medio ambiente </w:t>
            </w:r>
          </w:p>
        </w:tc>
      </w:tr>
      <w:tr>
        <w:trPr>
          <w:trHeight w:val="112" w:hRule="atLeast"/>
        </w:trPr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Desarrollo sustentable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Apoyo a la salud 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Otros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Escribir el nombre completo del (a) estudiante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C-VI-PO-002-02                                                              </w:t>
      <w:tab/>
      <w:tab/>
      <w:tab/>
      <w:t xml:space="preserve">       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36"/>
      <w:gridCol w:w="3685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5143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Solicitud de Servicio Social</w:t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sz w:val="22"/>
              <w:lang w:val="es-MX"/>
            </w:rPr>
            <w:t>Código: ITC-VI-PO-002-02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MX"/>
            </w:rPr>
          </w:pPr>
          <w:r>
            <w:rPr>
              <w:rFonts w:cs="Arial" w:ascii="Arial" w:hAnsi="Arial"/>
              <w:b/>
              <w:color w:val="808080"/>
              <w:sz w:val="22"/>
              <w:lang w:val="es-MX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MX"/>
            </w:rPr>
          </w:pPr>
          <w:r>
            <w:rPr>
              <w:rFonts w:cs="Arial" w:ascii="Arial" w:hAnsi="Arial"/>
              <w:sz w:val="22"/>
              <w:lang w:val="es-MX"/>
            </w:rPr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2015</w:t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0:00Z</dcterms:created>
  <dc:creator>BITAL</dc:creator>
  <dc:description/>
  <cp:keywords/>
  <dc:language>en-US</dc:language>
  <cp:lastModifiedBy>emery medina diaz</cp:lastModifiedBy>
  <cp:lastPrinted>2011-08-10T19:17:00Z</cp:lastPrinted>
  <dcterms:modified xsi:type="dcterms:W3CDTF">2018-10-23T18:14:00Z</dcterms:modified>
  <cp:revision>15</cp:revision>
  <dc:subject/>
  <dc:title>HOJA DE REVISION</dc:title>
</cp:coreProperties>
</file>