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TECNOLOGICO DE CANCÚ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ARTA DE ASIGNAC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OS DEL (A)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(1)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D:(2)_____________________       SEXO:  (3)               F  (   )        M  (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: (4)_______________________________________________ TEL: (5)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 (6)________________________________________ SEMESTRE: (7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DE CONTROL:(8)_______________________No. DE CREDITOS CUBIERTOS:(9)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(14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SI  (    )       NO    (  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 (15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PROGRAMA:(16)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 DE LA OFNA. DE SERV. SOCIAL: (17)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 d/m/a       (18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1.</w:t>
        <w:tab/>
        <w:t>Anotar el nombre completo del (la)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sz w:val="20"/>
        </w:rPr>
        <w:t>2.</w:t>
        <w:tab/>
        <w:t>Escribir con dígitos la edad del  (la)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sz w:val="20"/>
        </w:rPr>
        <w:t>3.</w:t>
        <w:tab/>
        <w:t>Marcar con una “X” en el cuadro correspondiente el sexo del  (la)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sz w:val="20"/>
        </w:rPr>
        <w:t>4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6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7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8.</w:t>
        <w:tab/>
        <w:t>Escribir el número de control del (la)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Cs w:val="24"/>
          <w:lang w:val="es-ES"/>
        </w:rPr>
        <w:tab/>
        <w:t>9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ab/>
        <w:t>10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ab/>
        <w:t>11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ab/>
        <w:t>12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ab/>
        <w:t>13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ab/>
        <w:t>14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ab/>
        <w:t>15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Anotar el nombre del responsable del programa en la Instancia donde se realizará el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>17.</w:t>
        <w:tab/>
        <w:t>Anotar el nombre del titular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</w:t>
        <w:tab/>
        <w:t>Indicar la fecha con dígitos (día, mes, añ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ITC-VI-PO-002-03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8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9"/>
      <w:gridCol w:w="6308"/>
      <w:gridCol w:w="2154"/>
    </w:tblGrid>
    <w:tr>
      <w:trPr>
        <w:trHeight w:val="433" w:hRule="atLeast"/>
        <w:cantSplit w:val="true"/>
      </w:trPr>
      <w:tc>
        <w:tcPr>
          <w:tcW w:w="17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3970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0"/>
            </w:rPr>
            <w:t>Nombre del documento: Carta de Asignación de Servicio Social</w:t>
          </w:r>
        </w:p>
      </w:tc>
      <w:tc>
        <w:tcPr>
          <w:tcW w:w="21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Código: ITC-VI-PO-002-03</w:t>
          </w:r>
        </w:p>
      </w:tc>
    </w:tr>
    <w:tr>
      <w:trPr>
        <w:trHeight w:val="55" w:hRule="atLeast"/>
        <w:cantSplit w:val="true"/>
      </w:trPr>
      <w:tc>
        <w:tcPr>
          <w:tcW w:w="17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21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Revisión: 0</w:t>
          </w:r>
        </w:p>
      </w:tc>
    </w:tr>
    <w:tr>
      <w:trPr>
        <w:trHeight w:val="318" w:hRule="atLeast"/>
        <w:cantSplit w:val="true"/>
      </w:trPr>
      <w:tc>
        <w:tcPr>
          <w:tcW w:w="17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Referencia a la Norma ISO 9001:2015</w:t>
          </w:r>
        </w:p>
      </w:tc>
      <w:tc>
        <w:tcPr>
          <w:tcW w:w="21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0"/>
              <w:rFonts w:cs="Arial" w:ascii="Arial" w:hAnsi="Arial"/>
            </w:rPr>
            <w:t>3</w:t>
          </w:r>
          <w:r>
            <w:rPr>
              <w:sz w:val="22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0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48:00Z</dcterms:created>
  <dc:creator>MARTITA</dc:creator>
  <dc:description/>
  <cp:keywords/>
  <dc:language>en-US</dc:language>
  <cp:lastModifiedBy>emery medina diaz</cp:lastModifiedBy>
  <cp:lastPrinted>2011-08-10T19:27:00Z</cp:lastPrinted>
  <dcterms:modified xsi:type="dcterms:W3CDTF">2018-10-23T18:32:00Z</dcterms:modified>
  <cp:revision>27</cp:revision>
  <dc:subject/>
  <dc:title>INSTITUTO TECNOLOGICO </dc:title>
</cp:coreProperties>
</file>