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1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2) __________________________________________ No de Control (3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4) ____mes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5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6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lan de trabajo: (7)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 (A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 (A)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1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(la) 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(la) 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(la) prestante realizar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(la)  estudiante/Prestante de Servicio Social, debe anotar las actividades que va a realizar como plan de trabajo en la dependencia donde prestara su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(la)  estudiante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(la) interesado (a)  (estudiante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(la) titular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 xml:space="preserve">ITC-VI-PO-002-07                                                                                               </w:t>
      <w:tab/>
      <w:t xml:space="preserve">      </w:t>
      <w:tab/>
      <w:t xml:space="preserve">                                      Rev.0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678"/>
      <w:gridCol w:w="2835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5143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ombre del documento: Plan de trabajo del (la) prestante. 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Código: ITC-VI-PO-002-07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 2015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15:00Z</dcterms:created>
  <dc:creator>BITAL</dc:creator>
  <dc:description/>
  <cp:keywords/>
  <dc:language>en-US</dc:language>
  <cp:lastModifiedBy>emery medina diaz</cp:lastModifiedBy>
  <cp:lastPrinted>2011-08-10T19:29:00Z</cp:lastPrinted>
  <dcterms:modified xsi:type="dcterms:W3CDTF">2018-10-23T19:02:00Z</dcterms:modified>
  <cp:revision>12</cp:revision>
  <dc:subject/>
  <dc:title>HOJA DE REVISION</dc:title>
</cp:coreProperties>
</file>