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ORMATO DE EVALUACIÓN CUALITATIVA DEL (LA) PRESTADOR (A) DE SERVICIO SOCIAL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</w:t>
      </w:r>
    </w:p>
    <w:p>
      <w:pPr>
        <w:pStyle w:val="Normal"/>
        <w:ind w:right="-2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del (la)  Prestador (a) del Servicio Social: (1) </w:t>
      </w:r>
    </w:p>
    <w:p>
      <w:pPr>
        <w:pStyle w:val="Normal"/>
        <w:ind w:right="-2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rera: (2): ____________________________________________________ Núm.Control (3)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: (4) _______________________________________________________________________________</w:t>
      </w:r>
    </w:p>
    <w:p>
      <w:pPr>
        <w:pStyle w:val="Normal"/>
        <w:ind w:right="-17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de Realización: (5)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102870</wp:posOffset>
                </wp:positionV>
                <wp:extent cx="4762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8.1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6120</wp:posOffset>
                </wp:positionH>
                <wp:positionV relativeFrom="paragraph">
                  <wp:posOffset>123190</wp:posOffset>
                </wp:positionV>
                <wp:extent cx="4762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9.7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dique a que Bimestre Corresponde: (6)        Bimestre:                             Final: 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Nivel de Desempeño del Criterio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65"/>
        <w:gridCol w:w="1325"/>
        <w:gridCol w:w="1169"/>
        <w:gridCol w:w="989"/>
        <w:gridCol w:w="987"/>
        <w:gridCol w:w="114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riterios a Evaluar (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sufic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 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ufic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u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  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  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xcel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  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Cumple en tiempo y forma con las actividades encomendadas alcanzando los objetiv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 xml:space="preserve">Trabaja en equipo y se adapta a nuevas situaciones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Muestra liderazgo en las actividades encomendad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Organiza su tiempo y trabaja de manera proactiv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la realidad y sensibiliza aportando soluciones a la problemática con la actividad complementari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Realiza sugerencias innovadoras para beneficio o mejora del programa en el que particip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Tiene iniciativa para ayudar en las actividades encomendadas y muestra espíritu de servici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567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LIFICACIÓN FINAL: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IVEL DE DESEMPEÑO: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servaciones:(10)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b/>
          <w:lang w:val="es-ES"/>
        </w:rPr>
        <w:t>____________________________________________                                             Sello de la Instancia. (12)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, Cargo y Firma del (a) Responsable. (11)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_____________________________________________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, Cargo y Firma del (la) Ofna. de Servicio Social.(13)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b/>
          <w:lang w:val="es-ES"/>
        </w:rPr>
        <w:t>C.c.p.- Expediente del (la) Estudiante.</w:t>
      </w:r>
      <w:r>
        <w:br w:type="page"/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 el (la)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o Matrícula del (la) estudia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íodo de realización d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(1,2,3) (final) de bimestre que corresponde el reporte present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os criterios que se evaluarán durante el período de realización del su servicio social, su valor numérico  y su nivel de desempeñ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valor numérico que corresponda a la calificación obtenida por el (la) prestante d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valor que corresponda al nivel de desempeño obtenido  del (la) prestante d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n el caso que existan observaciones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(la) estudiante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titular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 xml:space="preserve">ITC-VI-PO-002-10                                                                                                       </w:t>
      <w:tab/>
      <w:t xml:space="preserve">      </w:t>
      <w:tab/>
      <w:t xml:space="preserve">                                      Rev.0</w:t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317"/>
      <w:gridCol w:w="3119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51435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531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Nombre del documento: Formato de Evaluación Final de Desempeño del (la) Prestador (a) emitido por la Instancia.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right="-284" w:hanging="0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22"/>
              <w:lang w:val="es-ES"/>
            </w:rPr>
            <w:t>Código: ITC-VI-PO-002-10</w:t>
          </w:r>
        </w:p>
      </w:tc>
    </w:tr>
    <w:tr>
      <w:trPr>
        <w:trHeight w:val="279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lang w:val="es-ES"/>
            </w:rPr>
          </w:pPr>
          <w:r>
            <w:rPr>
              <w:rFonts w:cs="Arial" w:ascii="Arial" w:hAnsi="Arial"/>
              <w:b/>
              <w:color w:val="808080"/>
              <w:sz w:val="22"/>
              <w:lang w:val="es-ES"/>
            </w:rPr>
          </w:r>
        </w:p>
      </w:tc>
      <w:tc>
        <w:tcPr>
          <w:tcW w:w="531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</w:r>
        </w:p>
      </w:tc>
      <w:tc>
        <w:tcPr>
          <w:tcW w:w="53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ferencia a la Norma ISO 9001: 2015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15:00Z</dcterms:created>
  <dc:creator>BITAL</dc:creator>
  <dc:description/>
  <cp:keywords/>
  <dc:language>en-US</dc:language>
  <cp:lastModifiedBy>emery medina diaz</cp:lastModifiedBy>
  <cp:lastPrinted>2011-08-10T19:29:00Z</cp:lastPrinted>
  <dcterms:modified xsi:type="dcterms:W3CDTF">2018-10-23T20:10:00Z</dcterms:modified>
  <cp:revision>22</cp:revision>
  <dc:subject/>
  <dc:title>HOJA DE REVISION</dc:title>
</cp:coreProperties>
</file>