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FORMATO DE EVALUACIÓN FINAL DE LAS ACTIVIDADES POR EL (LA) PRESTADOR (A) DE SERVICIO SOCIAL.</w:t>
      </w:r>
    </w:p>
    <w:p>
      <w:pPr>
        <w:pStyle w:val="Normal"/>
        <w:ind w:left="851" w:firstLine="709"/>
        <w:jc w:val="center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</w:t>
      </w:r>
    </w:p>
    <w:p>
      <w:pPr>
        <w:pStyle w:val="Normal"/>
        <w:ind w:right="-29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ombre del Prestador (a) del Servicio Social: (1) </w:t>
      </w:r>
    </w:p>
    <w:p>
      <w:pPr>
        <w:pStyle w:val="Normal"/>
        <w:ind w:right="-29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Apellido Paterno</w:t>
        <w:tab/>
        <w:tab/>
        <w:t>Apellido Materno</w:t>
        <w:tab/>
        <w:tab/>
        <w:t>Nombre (s)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rera: (2)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stancia/Programa: (3) ________________________________________________________________________</w:t>
      </w:r>
    </w:p>
    <w:p>
      <w:pPr>
        <w:pStyle w:val="Normal"/>
        <w:ind w:right="-17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riodo de Realización: (4)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lang w:val="es-ES"/>
        </w:rPr>
        <w:t>Nivel de Desempeño del Criterio (7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65"/>
        <w:gridCol w:w="7"/>
        <w:gridCol w:w="1318"/>
        <w:gridCol w:w="1169"/>
        <w:gridCol w:w="989"/>
        <w:gridCol w:w="919"/>
        <w:gridCol w:w="68"/>
        <w:gridCol w:w="1207"/>
      </w:tblGrid>
      <w:tr>
        <w:trPr>
          <w:trHeight w:val="3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o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riterios a Evaluar (6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sufic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= 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Sufic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= 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u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=   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ot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= 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xcel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lang w:val="es-ES"/>
              </w:rPr>
              <w:t>=  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¿Consideras importante la realización del Servicio Social?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¿Consideras que las actividades que realizaste son pertinentes a los fines del Servicio Social?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¿Consideras que las actividades que realizaste contribuyen a tu formación integral?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¿Contribuiste en actividades de beneficio social comunitario?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¿Contribuiste en actividades de protección al medio ambiente?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¿Cómo consideras que las competencias que adquiriste en la escuela contribuyeron a atender asertivamente las actividades de servicio social?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¿Consideras que sería factible continuar con este proyecto de Servicio Social a un proyecto de Residencias Profesionales, proyecto integrador, proyecto de investigación o desarrollo tecnológico?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Recomendarías a otro estudiante realizar su Servicio Social en la dependencia donde lo realizaste?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LIFICACIÓN FINAL: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IVEL DE DESEMPEÑO: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ind w:left="-142" w:right="-142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ind w:left="-142" w:right="-142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_________________________________________________________                                             </w:t>
      </w:r>
    </w:p>
    <w:p>
      <w:pPr>
        <w:pStyle w:val="Normal"/>
        <w:ind w:left="-142" w:right="-142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Nombre, No. Control  y Firma del (la) prestante del Servicio Social. (10)</w:t>
      </w:r>
    </w:p>
    <w:p>
      <w:pPr>
        <w:pStyle w:val="Normal"/>
        <w:ind w:right="-142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ind w:left="-142" w:right="-142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ind w:left="-142" w:right="-14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.c.p.- Oficina de Servicio Social.-</w:t>
      </w:r>
    </w:p>
    <w:p>
      <w:pPr>
        <w:pStyle w:val="Normal"/>
        <w:ind w:left="-142" w:right="-14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-142" w:right="-14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-142" w:right="-14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-142" w:right="-14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-142" w:right="-14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-142" w:right="-14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2127" w:right="-142" w:firstLine="709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4"/>
          <w:lang w:val="es-ES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37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apellido paterno, materno y nombre (s) del (la) 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que cursa el (la)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dependencia u organismo donde el (la) prestante realizara el Servicio Social. Y el nombre del program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eríodo de realización del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(1,2,3) (final) de bimestre que corresponde el reporte presentado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os de Evaluación, su valor numérico y nivel de desempeño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lificación numérica alcanzada por el (la) prestante del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ivel de desempeño alcanzado por el (la) prestante del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nombre, número de control y firma del (la) prestante del Servicio Social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760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  <w:t xml:space="preserve">ITC-VI-PO-002-11                                                                                                </w:t>
      <w:tab/>
      <w:t xml:space="preserve">      </w:t>
      <w:tab/>
      <w:t xml:space="preserve">                                      Rev.0</w:t>
    </w:r>
  </w:p>
  <w:p>
    <w:pPr>
      <w:pStyle w:val="Foo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317"/>
      <w:gridCol w:w="3119"/>
    </w:tblGrid>
    <w:tr>
      <w:trPr>
        <w:trHeight w:val="423" w:hRule="atLeast"/>
        <w:cantSplit w:val="true"/>
      </w:trPr>
      <w:tc>
        <w:tcPr>
          <w:tcW w:w="177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82575</wp:posOffset>
                </wp:positionH>
                <wp:positionV relativeFrom="paragraph">
                  <wp:posOffset>51435</wp:posOffset>
                </wp:positionV>
                <wp:extent cx="530225" cy="727710"/>
                <wp:effectExtent l="0" t="0" r="0" b="0"/>
                <wp:wrapTight wrapText="bothSides">
                  <wp:wrapPolygon edited="0">
                    <wp:start x="18511" y="0"/>
                    <wp:lineTo x="3084" y="281"/>
                    <wp:lineTo x="-383" y="1135"/>
                    <wp:lineTo x="-383" y="19609"/>
                    <wp:lineTo x="384" y="21313"/>
                    <wp:lineTo x="1154" y="21313"/>
                    <wp:lineTo x="18896" y="21313"/>
                    <wp:lineTo x="19283" y="21313"/>
                    <wp:lineTo x="21209" y="18471"/>
                    <wp:lineTo x="21600" y="0"/>
                    <wp:lineTo x="18511" y="0"/>
                  </wp:wrapPolygon>
                </wp:wrapTight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531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Nombre del documento: Evaluación Desempeño Final de las Actividades por el (la) Prestador (a)  del Servicio Social.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right="-284" w:hanging="0"/>
            <w:rPr>
              <w:rFonts w:ascii="Arial" w:hAnsi="Arial" w:cs="Arial"/>
              <w:b/>
              <w:b/>
              <w:sz w:val="22"/>
              <w:lang w:val="es-ES"/>
            </w:rPr>
          </w:pPr>
          <w:r>
            <w:rPr>
              <w:rFonts w:cs="Arial" w:ascii="Arial" w:hAnsi="Arial"/>
              <w:b/>
              <w:sz w:val="22"/>
              <w:lang w:val="es-ES"/>
            </w:rPr>
            <w:t>Código: ITC-VI-PO-002-11</w:t>
          </w:r>
        </w:p>
      </w:tc>
    </w:tr>
    <w:tr>
      <w:trPr>
        <w:trHeight w:val="279" w:hRule="atLeast"/>
        <w:cantSplit w:val="true"/>
      </w:trPr>
      <w:tc>
        <w:tcPr>
          <w:tcW w:w="177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lang w:val="es-ES"/>
            </w:rPr>
          </w:pPr>
          <w:r>
            <w:rPr>
              <w:rFonts w:cs="Arial" w:ascii="Arial" w:hAnsi="Arial"/>
              <w:b/>
              <w:color w:val="808080"/>
              <w:sz w:val="22"/>
              <w:lang w:val="es-ES"/>
            </w:rPr>
          </w:r>
        </w:p>
      </w:tc>
      <w:tc>
        <w:tcPr>
          <w:tcW w:w="531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s-ES"/>
            </w:rPr>
          </w:pPr>
          <w:r>
            <w:rPr>
              <w:rFonts w:cs="Arial" w:ascii="Arial" w:hAnsi="Arial"/>
              <w:sz w:val="22"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177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</w:rPr>
          </w:pPr>
          <w:r>
            <w:rPr>
              <w:rFonts w:cs="Arial" w:ascii="Arial" w:hAnsi="Arial"/>
              <w:b/>
              <w:color w:val="808080"/>
              <w:sz w:val="22"/>
            </w:rPr>
          </w:r>
        </w:p>
      </w:tc>
      <w:tc>
        <w:tcPr>
          <w:tcW w:w="53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ferencia a la Norma ISO 9001: 2015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</w:rPr>
            <w:t xml:space="preserve"> de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2:15:00Z</dcterms:created>
  <dc:creator>BITAL</dc:creator>
  <dc:description/>
  <cp:keywords/>
  <dc:language>en-US</dc:language>
  <cp:lastModifiedBy>emery medina diaz</cp:lastModifiedBy>
  <cp:lastPrinted>2011-08-10T19:29:00Z</cp:lastPrinted>
  <dcterms:modified xsi:type="dcterms:W3CDTF">2018-10-23T20:11:00Z</dcterms:modified>
  <cp:revision>24</cp:revision>
  <dc:subject/>
  <dc:title>HOJA DE REVISION</dc:title>
</cp:coreProperties>
</file>