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INSTITUTO TECNOLÓGICO DE CANCU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______(1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________ (2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434"/>
        <w:gridCol w:w="434"/>
        <w:gridCol w:w="661"/>
        <w:gridCol w:w="2248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ESP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M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11)                                                       (12 )                                               (13)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motor (a) Cultural       Titular de Oficina de Promoción Cultural          Titular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cultural, deportiva o cívic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, deportiva y cívica 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xo que corresponde (M) Masculimo (F) Femenin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(a) Cultural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Titular de Oficina de Promoción Cultural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Titular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 xml:space="preserve">ITC-VI-PO-004-01                                          </w:t>
      <w:tab/>
      <w:tab/>
      <w:tab/>
      <w:tab/>
      <w:t xml:space="preserve">                                                                             Rev.  0</w:t>
    </w:r>
  </w:p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855"/>
      <w:gridCol w:w="2551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8975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Nombre del documento: Formato para el Registro de Participantes de Actividades Culturales, Deportivas y Cívicas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ódigo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  <w:t>ITC-VI-PO-004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highlight w:val="yellow"/>
              <w:lang w:val="es-MX"/>
            </w:rPr>
          </w:r>
        </w:p>
      </w:tc>
      <w:tc>
        <w:tcPr>
          <w:tcW w:w="58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Referencia a la Norma ISO 9001:2015 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0</w:t>
          </w:r>
        </w:p>
      </w:tc>
    </w:tr>
    <w:tr>
      <w:trPr>
        <w:trHeight w:val="199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8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0:00Z</dcterms:created>
  <dc:creator>Elías Peralta Ramos</dc:creator>
  <dc:description/>
  <cp:keywords/>
  <dc:language>en-US</dc:language>
  <cp:lastModifiedBy>sears</cp:lastModifiedBy>
  <cp:lastPrinted>2011-08-10T19:44:00Z</cp:lastPrinted>
  <dcterms:modified xsi:type="dcterms:W3CDTF">2018-10-28T17:55:00Z</dcterms:modified>
  <cp:revision>3</cp:revision>
  <dc:subject/>
  <dc:title>ANEXO 9</dc:title>
</cp:coreProperties>
</file>