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Cancún, Q. Roo a 6 de agosto d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268"/>
        <w:gridCol w:w="2194"/>
        <w:gridCol w:w="1878"/>
        <w:gridCol w:w="1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STITUTCIÓ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GANIZ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ALIZACIÓ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IRIGIDO 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MO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CTIVIDADES EXTRAESCO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s-MX"/>
              </w:rPr>
              <w:t>25 AGOSTO AL 8 DICIEMBRE 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UMNOS DE NUEVO INGRES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FE ACTIVIDADES EXTRAESCOLARES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TRENADOR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NSCRIPCION Y JUNTA DE INDUC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RNEO LIGA UNIVERSITARIA DE CANCU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CALIFICATORIA A COND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s-MX"/>
              </w:rPr>
              <w:t>AGOSTO DICIEMBRE 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DOS LOS EQUIPOS DEPORTIV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FE DEPTO. EXTRAESCOLARES Y ENTRENADOR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VOCAT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U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XXVII FESTIVAL NACIONAL ESTUDIANTIL DE ARTE Y CULTU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CN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T DURA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 AL 27 DE AGOSTO 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NGO, DG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RUPO DE DANZA Y MÚSICA Y CREACIÓN LITERA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BLO GARDE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TONIO LOPE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VOCA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MANA CULTURAL DE ANIVERS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T CANC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L 24 AL 27 DE SEPTIEMBRE 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SICA, DANZA Y CREACION LITERA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TRENADOR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VOCATORIA Y PROMOCION INTER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TORNEO DEPORTIVO DE ANIVERSAR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IT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DEL 24 AL 27 DE SPTIEMBRE 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MUNIDAD TECNOLÓG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ENTRENADOR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NVOCT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MEDIOS 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MUNIC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LXII EVENTO NACIONAL DEPORTIV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INSTITUTO TECNOLÓGICO DE OAXA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DEL 21 AL 28 DE OCTUB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BASQUETBOL VARONI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VOLIVOL DE SALA FEMENI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ATLETISM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AJEDRE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NATACIÓ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FE  DEPTO. ACTIVIDADES EXTRAESCOLA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TRENADOR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NVOCATO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MEDIOS INTERNOS DE COMUNICA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DIPLOMADO   DE LITERATURA EUROPEA CONTAMPORÁNE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I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AGOSTO 2018 FEBRERO 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MUNIDAD TECNOLÓ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NVOCA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JORNADA LITERA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I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22 DE NOVIEMBRE 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MUNIDAD TECNOLÓ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 xml:space="preserve">CONVOCATOR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IRCUITO  PANAMERICANO DE AJEDRE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TEC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SEPTIEMBRE DICIEMBRE 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MUNIDAD TECNOLO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XTRAESCOLA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FE. AJEDRE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NVOCA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IRCUITO UNIVERSITARIO DE AJEDRE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SE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NOVIEMBRE 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MUNIDAD TECNOLÓG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XTRAESCOLA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FE AJEDRE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CONVOCA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ACTIVIDAD DE CLAU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  <w:t>I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MX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FECHAS SUJETAS A CAMB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8" w:leader="none"/>
          <w:tab w:val="center" w:pos="5032" w:leader="none"/>
        </w:tabs>
        <w:ind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itular de Departamento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Extraescolares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36"/>
        <w:gridCol w:w="2297"/>
        <w:gridCol w:w="931"/>
        <w:gridCol w:w="1999"/>
      </w:tblGrid>
      <w:tr>
        <w:trPr>
          <w:trHeight w:val="3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CTIVIDAD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OFESOR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LUGAR 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HORARIO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commentRangeStart w:id="0"/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ABADO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JEDREZ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ING FILIBERT|O LONGORI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ULA L 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.00 A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.00 a.m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KAR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O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INGO PALAVICI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XPLANADA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.00 A 10.00 a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ENTRO DE COMPUT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TLETISM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ORGE CALIXT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ISTA DE ATLETISM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.00 a 9.00 a.m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OLIBOL FEMENIL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DUARDO ALEJANDR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OM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.00  a 9.00 a.m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OLIBOL VARONIL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DUARDO ALEJANDR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OM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.00 a 11.00 a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BEISBOL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ERNANDO ALEJO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OMPO DE BEISBOL IT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.00 a 10.00 a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BASQUETBOL MIXT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UADALUPE CALLEJ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OM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1.00  a 13.00 p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ÚSI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NTONIO LOPEZ AGUI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ULA L 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0.00 a 12.00 p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ALS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LVIS CABALLER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OM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3.00 A 15.00 p.m.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OCCER FEMENIL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NUEL HERED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AMPO DEL IT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.00 a 9.00 a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ITMOS LATINOS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OSE MANUEL TORRES MÉNDE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Q 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0.00 a 12.00 am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TEATR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ABLO GARDEA VAZQUE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ALON DE DANZ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.00 a 10.00 a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TALLER COREOGRAFIC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ABLO GARDEA VAZQUE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ALON DE DANZ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0.00 a 12.00 p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IBUJ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EYDI FEBLES PEREI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  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.00 a 10.00 a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REACION LITERAR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IZBETH PEÑ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 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.00 a 10.00 a.m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YM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IMNASIO EXTER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xtern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bierto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UTBOL SOCCER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ARCISO MORALES LAST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AMPO  DE FUTBOL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JUEVES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RONIL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el I.T.C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1.00 A 23.00 p.m.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ABOR ALTRUIST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IVIANA ANDRAD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BIERT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BIER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247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8-08-10T13:05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 xml:space="preserve">ITC-VI-PO-004-03                                       </w:t>
      <w:tab/>
      <w:tab/>
      <w:tab/>
      <w:tab/>
      <w:t xml:space="preserve">                                                                                                                                                      Rev.  0</w:t>
    </w:r>
  </w:p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39"/>
      <w:gridCol w:w="3402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896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Nombre del documento: Formato para el Programa  de Actividades Culturales, Deportivas y Cívicas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>ITC-VI-PO-003-03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783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Referencia a la Norma ISO 9001:2015 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0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199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783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3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3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;Arial" w:hAnsi="Segoe UI;Arial" w:cs="Segoe UI;Arial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1:00Z</dcterms:created>
  <dc:creator>Elías Peralta Ramos</dc:creator>
  <dc:description/>
  <cp:keywords/>
  <dc:language>en-US</dc:language>
  <cp:lastModifiedBy>Tecnologico de Cancun</cp:lastModifiedBy>
  <cp:lastPrinted>2011-08-10T19:44:00Z</cp:lastPrinted>
  <dcterms:modified xsi:type="dcterms:W3CDTF">2018-10-30T03:46:00Z</dcterms:modified>
  <cp:revision>4</cp:revision>
  <dc:subject/>
  <dc:title>ANEXO 9</dc:title>
</cp:coreProperties>
</file>