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675" w:right="901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pósit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630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mentar y promover la participación de los estudiantes en actividades de educación física, deporte recreación, cultural y actividades cívicas para coadyuvar en el desarrollo integral del estudiante en el Instituto Tecnológico de Cancún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Alcance</w: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ind w:left="63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lica a la gestión de todas las Actividades Culturales, Deportivas y Cívicas del Instituto Tecnológico de Cancún coordinadas por el Departamento de Actividades Extraescolares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0"/>
          <w:lang w:val="es-ES_tradnl"/>
        </w:rPr>
      </w:pPr>
      <w:r>
        <w:rPr>
          <w:b/>
          <w:color w:val="000000"/>
          <w:sz w:val="20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</w:t>
        <w:tab/>
        <w:t>Políticas de operación</w:t>
      </w:r>
    </w:p>
    <w:p>
      <w:pPr>
        <w:pStyle w:val="TextBodyIndent"/>
        <w:tabs>
          <w:tab w:val="left" w:pos="-1843" w:leader="none"/>
          <w:tab w:val="left" w:pos="180" w:leader="none"/>
        </w:tabs>
        <w:spacing w:lineRule="auto" w:line="360"/>
        <w:ind w:lef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numPr>
          <w:ilvl w:val="1"/>
          <w:numId w:val="4"/>
        </w:numPr>
        <w:tabs>
          <w:tab w:val="left" w:pos="-1843" w:leader="none"/>
          <w:tab w:val="left" w:pos="180" w:leader="none"/>
        </w:tabs>
        <w:spacing w:lineRule="auto" w:line="360"/>
        <w:rPr>
          <w:sz w:val="20"/>
        </w:rPr>
      </w:pPr>
      <w:r>
        <w:rPr>
          <w:sz w:val="20"/>
        </w:rPr>
        <w:t>El Instituto Tecnológico de Cancún, establece que todos los Estudiantes tienen las mismas oportunidades de participar en cualquiera de las actividades de Promoción de la Cultura, el Deporte y Cívicas que se ofrecen en el Instituto, según su elección.</w:t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4"/>
        </w:numPr>
        <w:tabs>
          <w:tab w:val="left" w:pos="-1843" w:leader="none"/>
          <w:tab w:val="left" w:pos="180" w:leader="none"/>
        </w:tabs>
        <w:spacing w:lineRule="auto" w:line="360"/>
        <w:rPr>
          <w:sz w:val="20"/>
        </w:rPr>
      </w:pPr>
      <w:r>
        <w:rPr>
          <w:sz w:val="20"/>
        </w:rPr>
        <w:t>Todos los estudiantes de nuevo ingreso deberán participar en alguna de las actividades culturales, deportivas o cívicas en el primero o segundo semestre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8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330"/>
      </w:tblGrid>
      <w:tr>
        <w:trPr/>
        <w:tc>
          <w:tcPr>
            <w:tcW w:w="98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ABOR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VIS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IZ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P.C. JUAN MIGUEL MORÁN GARCÍA</w:t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tular del Depto. de Actividades Extraescolar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RGE A. SOLIS PENICHE</w:t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director de Planeación y Vinculació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. SOCORRO XOCHITL CARMONA BAREÑO</w:t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ctor del Institut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de julio de 2018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de julio de 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de julio de 2018</w:t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rPr/>
        <w:t>4. Diagrama del procedimiento</w:t>
      </w:r>
    </w:p>
    <w:p>
      <w:pPr>
        <w:pStyle w:val="Heading1"/>
        <w:spacing w:lineRule="auto" w:line="360" w:before="0" w:after="0"/>
        <w:jc w:val="left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-90805</wp:posOffset>
                </wp:positionV>
                <wp:extent cx="6400800" cy="7315835"/>
                <wp:effectExtent l="6350" t="571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315920"/>
                          <a:chOff x="0" y="0"/>
                          <a:chExt cx="6400800" cy="731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800" cy="731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epartamento de Actividades Extraescol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20"/>
                            <a:ext cx="12574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Promoto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Cultural, Deportivo y Cívi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20"/>
                            <a:ext cx="72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3000"/>
                            <a:ext cx="14097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lanifica Actividades de Promoción Cultural, Deportiva y Cívic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0480" y="1325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2058120"/>
                            <a:ext cx="140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funde Programa de Promoción Cultural, Deportiva y Cívi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4800" y="2325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82952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gistra participación en las Actividades Culturales, Deportiva y Cívic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00680" y="45255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8840" y="5897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2858040"/>
                            <a:ext cx="1447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nvía Registro de participantes en actividades culturales, deportivas y cív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15080" y="547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80064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Desarrolla Actividades Culturales y/o Deportiva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00480" y="3725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915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9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9154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72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972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9154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2011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11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858040"/>
                            <a:ext cx="1447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Recibe Registro de participantes en actividades culturales, deportivas y cívica e Integra el Informe de Actividad Cultural, Deportiva y Cívic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76520" y="241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7360" y="1384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4280" y="53283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3880" y="338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4080" y="33825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720"/>
                            <a:ext cx="1528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Estudian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34412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ntegra Grupos Representativ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14404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Desarrolla Actividad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867200"/>
                            <a:ext cx="12952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Participa en Actividades Culturales, Deportivas y Cívic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294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294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5747400"/>
                            <a:ext cx="985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Término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5320" y="720"/>
                            <a:ext cx="6480" cy="73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63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86520"/>
                            <a:ext cx="605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515320"/>
                            <a:ext cx="1600200" cy="1375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¿Tiene Habilidades para integrarse a grupos representativo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715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800600" y="26967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45727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720"/>
                            <a:ext cx="1584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5919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Oficina de Promo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ultural, Deportiva y Cív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9250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15pt;width:504pt;height:576.05pt" coordorigin="0,-143" coordsize="10080,11521">
                <v:rect id="shape_0" stroked="t" o:allowincell="f" style="position:absolute;left:0;top:-142;width:10079;height:115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42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epartamento de Actividades Extraescol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-142;width:1979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Promoto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Cultural, Deportivo y Cívic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142" to="2520,11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;top:1657;width:2219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lanifica Actividades de Promoción Cultural, Deportiva y Cívic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29;top:1944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;top:3098;width:22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funde Programa de Promoción Cultural, Deportiva y Cívic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6;top:3519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40;top:2738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gistra participación en las Actividades Culturales, Deportiva y Cívic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00;top:6984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8;top:9144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40;top:4358;width:22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nvía Registro de participantes en actividades culturales, deportivas y cív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0;top:84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0;top:1118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Desarrolla Actividades Culturales y/o Deportiva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80;top:5724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20;top:129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73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37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598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01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453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59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489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633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;top:4358;width:22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Recibe Registro de participantes en actividades culturales, deportivas y cívica e Integra el Informe de Actividad Cultural, Deportiva y Cívic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40;top:36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7;top:2038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6;top:8248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0;top:51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0;top:5184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60;top:-142;width:240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Estudia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80;top:6698;width:2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ntegra Grupos Representativ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958;width:2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Desarrolla Actividad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522;width:2039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Participa en Actividades Culturales, Deportivas y Cívica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399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99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50;top:8908;width:1551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Términ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7646,-142" to="7655,11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38" to="10076,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0;top:938;width:953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300;top:3818;width:2519;height:216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¿Tiene Habilidades para integrarse a grupos representativo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8858" to="8820,9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560;top:4104;width:0;height:0;rotation:90;mso-position-horizontal-relative:char" type="_x0000_t33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360;top:7058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7,-142" to="5051,11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9;top:-143;width:2506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Oficina de Promo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ultural, Deportiva y Cív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603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color w:val="000000"/>
          <w:sz w:val="22"/>
        </w:rPr>
        <w:t>5.</w:t>
        <w:tab/>
        <w:t>Descripción del procedimiento</w:t>
      </w:r>
      <w:r>
        <w:rPr/>
        <w:t>.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96"/>
        <w:gridCol w:w="2134"/>
      </w:tblGrid>
      <w:tr>
        <w:trPr>
          <w:trHeight w:val="5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uencia de etapa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ponsab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Planifica actividades de Promoción Cultural y Deportiva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reuniones con los promotores y la Jefatura del departamento de Actividades Extraescolares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olicita fechas al TecNM de los eventos nacionales y a instancias públicas y privadas.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  Programa de Actividades de Promoción de la Cultura,  el Deporte y Cívica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ctividades Extraescolare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Difunde  programa de </w:t>
            </w:r>
            <w:r>
              <w:rPr>
                <w:color w:val="000000"/>
                <w:sz w:val="20"/>
              </w:rPr>
              <w:t>las actividades deportivas</w:t>
            </w:r>
            <w:r>
              <w:rPr>
                <w:color w:val="000000"/>
                <w:sz w:val="20"/>
                <w:szCs w:val="20"/>
              </w:rPr>
              <w:t xml:space="preserve"> culturales  y cívica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n la plática de inducción se da a conocer a los Estudiantes de nuevo ingreso, las actividades culturales, deportivas y cívicas que ofrece el Instituto Tecnológi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a conocer el programa a la subdirección académica y al departamento de comunicación y difusión, para su difusión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ctividades Extraescolare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  los Estudiantes en las actividades culturales  deportivas y cívica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gistra los participantes con apoyo de los promotores, utilizando el formato de </w:t>
            </w:r>
            <w:r>
              <w:rPr>
                <w:bCs/>
                <w:sz w:val="20"/>
                <w:szCs w:val="20"/>
              </w:rPr>
              <w:t>Registro de Participantes de Actividades Culturales, Deportivas y Cívicas</w:t>
            </w:r>
            <w:r>
              <w:rPr>
                <w:color w:val="000000"/>
                <w:sz w:val="20"/>
                <w:szCs w:val="20"/>
              </w:rPr>
              <w:t xml:space="preserve"> ITC-VI-PO-003-0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ún sea el caso, la cédula de inscripción a eventos, se aplicará el formato que establezca la Institución u organismo que convo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ind w:left="384" w:hanging="4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termina el número de Estudiantes por grupo de acuerdo a los horarios y espacios disponible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icinas de Promoción Cultural y Deportiva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arrolla Actividades Culturales, Deportivas y Cívica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 Desarrolla los trabajos según el Programa de Actividades Culturales, Deportivas y Cívica.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 Identifica Estudiantes con Habilidades para integrarse a grupos representativos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SI ir a paso 5</w:t>
            </w:r>
          </w:p>
          <w:p>
            <w:pPr>
              <w:pStyle w:val="Normal"/>
              <w:spacing w:lineRule="auto" w:line="360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NO  ir a paso  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icinas  de Promoción   Cultural, Deportiva y Cívica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Integra grupos representativo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Integra a los estudiantes seleccionados en los grupos representativos del plante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motores (as)  de Cultura y Deporte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color w:val="000000"/>
                <w:sz w:val="20"/>
              </w:rPr>
              <w:t>6. Desarrolla actividade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468"/>
              <w:jc w:val="both"/>
              <w:rPr/>
            </w:pPr>
            <w:r>
              <w:rPr>
                <w:color w:val="000000"/>
                <w:sz w:val="20"/>
              </w:rPr>
              <w:t>76.1 Elabora y aplica programa de trabajo para Estudiantes      seleccionado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motores (as)  Cultural, Deportivo y Cívico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color w:val="000000"/>
                <w:sz w:val="20"/>
                <w:szCs w:val="20"/>
              </w:rPr>
              <w:t>7. Participa en actividades culturales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El  Estudiante participa en los eventos locales, regionales, nacionales o internacional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udiante </w:t>
            </w:r>
          </w:p>
        </w:tc>
      </w:tr>
      <w:tr>
        <w:trPr>
          <w:trHeight w:val="21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Envía registro de participantes en actividades culturales, deportivas y cívicas</w:t>
            </w:r>
          </w:p>
          <w:p>
            <w:pPr>
              <w:pStyle w:val="Normal"/>
              <w:spacing w:lineRule="auto" w:line="360"/>
              <w:ind w:left="240" w:hanging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 Los titulares de las Oficinas de Promoción Cultural, Deportiva y Cívica envían el Registro de participantes de Actividades Culturales, Deportivas y Cívicas, a la sede del evento.</w:t>
            </w:r>
          </w:p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. Sugiere al titular del Departamento lista de Estudiantes destacados para otorgar reconocimiento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icinas de Promoción Cultural, Deportiva y Cívic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Recibe Registro de participantes y elabora informe final de actividades Culturales, Deportivas y Cívica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2" w:hanging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. Recaba información de los promotores culturales, Deportivos y Cívico e integra el informe semestral de actividades culturales ITC-VI-PO-003-02</w:t>
            </w:r>
          </w:p>
          <w:p>
            <w:pPr>
              <w:pStyle w:val="Normal"/>
              <w:spacing w:lineRule="auto" w:line="360"/>
              <w:ind w:left="432" w:hanging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.3. Analiza resultados</w:t>
            </w:r>
            <w:r>
              <w:rPr>
                <w:color w:val="000000"/>
                <w:sz w:val="20"/>
              </w:rPr>
              <w:t xml:space="preserve"> elabora informe final de actividad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itular  de Depto. de Actividades Extraescolar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70" w:hanging="0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6. </w:t>
      </w:r>
      <w:r>
        <w:rPr/>
        <w:t>Documentos de referencia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cumentos 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180" w:hanging="0"/>
        <w:jc w:val="both"/>
        <w:rPr/>
      </w:pPr>
      <w:r>
        <w:rPr/>
        <w:t>Registros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2880"/>
        <w:gridCol w:w="25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Tiempo de retenció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able de conservar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 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Registro</w:t>
            </w:r>
          </w:p>
        </w:tc>
      </w:tr>
      <w:tr>
        <w:trPr>
          <w:trHeight w:val="939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gistro de participantes de Actividades Culturales, Deportivas y Cívicas</w:t>
            </w:r>
          </w:p>
          <w:p>
            <w:pPr>
              <w:pStyle w:val="TextBodyIndent"/>
              <w:spacing w:before="60" w:after="60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sz w:val="20"/>
                <w:lang w:val="en-GB"/>
              </w:rPr>
              <w:t xml:space="preserve">1 añ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partemento de Actividades Extraescolar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C-VI-PO-004-0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Informe de Actividades  Culturales, Deportivas y Cívic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año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Actividades Extraescola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C -VI-PO-004-0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Programa de Actividades de Promoción de la Cultura,  el Deporte y Cívica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añ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Actividades Extraescola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>
                <w:sz w:val="20"/>
                <w:lang w:val="en-GB"/>
              </w:rPr>
              <w:t>ITC -VI-PO-004-0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Minuta de reun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añ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Actividades Extraescola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informe final de activida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añ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partamento de Actividades Extraescola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</w:t>
            </w:r>
          </w:p>
        </w:tc>
      </w:tr>
    </w:tbl>
    <w:p>
      <w:pPr>
        <w:pStyle w:val="Heading1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left"/>
        <w:rPr/>
      </w:pPr>
      <w:r>
        <w:rPr>
          <w:rFonts w:cs="Arial"/>
          <w:sz w:val="24"/>
          <w:szCs w:val="24"/>
        </w:rPr>
        <w:t>8.</w:t>
        <w:tab/>
        <w:t>Glosari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studiante seleccionado: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n todos aquellos Estudiantes inscritos en alguna actividad extraescolar y que ha demostrado un avance importante en conocimientos, habilidades y aptitudes en actividades extraescolares (culturales y/o deportivas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>Estudiante participante:</w:t>
      </w:r>
      <w:r>
        <w:rPr>
          <w:color w:val="000000"/>
          <w:sz w:val="20"/>
          <w:szCs w:val="20"/>
        </w:rPr>
        <w:t xml:space="preserve"> Son todos aquellos Estudiante que inician su participación en actividades extraescolares que aún no han recibido su Constancia de cumplimiento por el promotor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isciplina</w:t>
      </w:r>
      <w:r>
        <w:rPr>
          <w:color w:val="000000"/>
          <w:sz w:val="20"/>
          <w:szCs w:val="20"/>
        </w:rPr>
        <w:t xml:space="preserve">: Es toda actividad extraescolar que se desarrolla y promueve en el plantel.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rupo representativo: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 aquel grupo de Estudiantes que se ha integrado para que representen al plantel   en las actividades de la cultura, deportivas y cívicas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Titular de Oficina: </w:t>
      </w:r>
      <w:r>
        <w:rPr>
          <w:color w:val="000000"/>
          <w:sz w:val="20"/>
          <w:szCs w:val="20"/>
        </w:rPr>
        <w:t xml:space="preserve">Es la persona con nombramiento de titular de oficina de promoción cultural, que se encarga de dar seguimiento a toda la actividad extraescolar dentro y fuera del plantel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rFonts w:eastAsia="Arial"/>
          <w:b/>
          <w:iCs/>
          <w:color w:val="000000"/>
          <w:sz w:val="20"/>
          <w:szCs w:val="20"/>
        </w:rPr>
        <w:t xml:space="preserve"> </w:t>
      </w:r>
      <w:r>
        <w:rPr>
          <w:b/>
          <w:iCs/>
          <w:color w:val="000000"/>
          <w:sz w:val="20"/>
          <w:szCs w:val="20"/>
        </w:rPr>
        <w:t>Promotor (a):</w:t>
      </w:r>
      <w:r>
        <w:rPr>
          <w:color w:val="000000"/>
          <w:sz w:val="20"/>
          <w:szCs w:val="20"/>
        </w:rPr>
        <w:t xml:space="preserve"> Persona que da la instrucción y coordina a los Estudiantes con respecto a las actividades culturales. </w: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9. Anexos</w:t>
      </w:r>
    </w:p>
    <w:tbl>
      <w:tblPr>
        <w:tblW w:w="935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515"/>
      </w:tblGrid>
      <w:tr>
        <w:trPr>
          <w:trHeight w:val="742" w:hRule="atLeast"/>
        </w:trPr>
        <w:tc>
          <w:tcPr>
            <w:tcW w:w="4838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  <w:highlight w:val="white"/>
              </w:rPr>
              <w:t xml:space="preserve">9.1 Formato de Registro de participantes en   </w:t>
            </w:r>
            <w:r>
              <w:rPr>
                <w:sz w:val="20"/>
              </w:rPr>
              <w:t>Culturales, Deportivas y Cívicas.</w:t>
            </w:r>
          </w:p>
        </w:tc>
        <w:tc>
          <w:tcPr>
            <w:tcW w:w="4515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C-VI-PO-004-01</w:t>
            </w:r>
          </w:p>
        </w:tc>
      </w:tr>
      <w:tr>
        <w:trPr>
          <w:trHeight w:val="538" w:hRule="atLeast"/>
        </w:trPr>
        <w:tc>
          <w:tcPr>
            <w:tcW w:w="4838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9.2 Informe de Actividades Culturales, Deportivas y Cívicas</w:t>
            </w:r>
          </w:p>
          <w:p>
            <w:pPr>
              <w:pStyle w:val="TextBodyIndent"/>
              <w:spacing w:before="60" w:after="60"/>
              <w:ind w:left="0" w:hanging="0"/>
              <w:rPr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9.3</w:t>
            </w:r>
            <w:r>
              <w:rPr>
                <w:sz w:val="20"/>
              </w:rPr>
              <w:t xml:space="preserve"> Programa de Actividades de Promoción de la Cultura,  el Deporte y Cívicas.</w:t>
            </w:r>
          </w:p>
        </w:tc>
        <w:tc>
          <w:tcPr>
            <w:tcW w:w="4515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C-VI-PO-004-02</w:t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C -VI-PO-004-03</w:t>
            </w:r>
          </w:p>
        </w:tc>
      </w:tr>
    </w:tbl>
    <w:p>
      <w:pPr>
        <w:pStyle w:val="Heading1"/>
        <w:tabs>
          <w:tab w:val="clear" w:pos="709"/>
          <w:tab w:val="left" w:pos="540" w:leader="none"/>
        </w:tabs>
        <w:spacing w:lineRule="auto" w:line="360"/>
        <w:jc w:val="left"/>
        <w:rPr/>
      </w:pPr>
      <w:r>
        <w:rPr>
          <w:rFonts w:cs="Arial"/>
          <w:sz w:val="24"/>
          <w:szCs w:val="24"/>
        </w:rPr>
        <w:t>10.</w:t>
        <w:tab/>
      </w:r>
      <w:r>
        <w:rPr/>
        <w:t>Cambios de esta versión</w:t>
      </w:r>
    </w:p>
    <w:tbl>
      <w:tblPr>
        <w:tblW w:w="972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410"/>
        <w:gridCol w:w="5737"/>
      </w:tblGrid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Número de revisió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cha de actualización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ción del cambio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16" w:right="8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9" w:leader="none"/>
              </w:tabs>
              <w:autoSpaceDE w:val="false"/>
              <w:ind w:left="121" w:hanging="1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de Agosto 201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4" w:right="14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io del Sistema de Gestión de la Calidad, con base a la norma ISO 9001:2015</w:t>
            </w:r>
          </w:p>
        </w:tc>
      </w:tr>
    </w:tbl>
    <w:p>
      <w:pPr>
        <w:pStyle w:val="Heading1"/>
        <w:spacing w:lineRule="auto" w:line="360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  <w:t>ITC-VI-PO-004                                                                                                                          Rev.0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0"/>
      <w:gridCol w:w="4644"/>
      <w:gridCol w:w="3261"/>
    </w:tblGrid>
    <w:tr>
      <w:trPr>
        <w:trHeight w:val="460" w:hRule="atLeast"/>
        <w:cantSplit w:val="true"/>
      </w:trPr>
      <w:tc>
        <w:tcPr>
          <w:tcW w:w="189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b/>
              <w:b/>
              <w:sz w:val="22"/>
              <w:szCs w:val="22"/>
              <w:lang w:val="es-ES" w:eastAsia="en-US"/>
            </w:rPr>
          </w:pPr>
          <w:r>
            <w:rPr>
              <w:b/>
              <w:sz w:val="22"/>
              <w:szCs w:val="22"/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-48895</wp:posOffset>
                </wp:positionV>
                <wp:extent cx="673100" cy="8763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documento: Procedimiento para Promoción   Cultural, Deportiva y Cívica</w:t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Código: ITC-VI-PO-004</w:t>
          </w:r>
        </w:p>
      </w:tc>
    </w:tr>
    <w:tr>
      <w:trPr>
        <w:trHeight w:val="303" w:hRule="atLeast"/>
        <w:cantSplit w:val="true"/>
      </w:trPr>
      <w:tc>
        <w:tcPr>
          <w:tcW w:w="18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808080"/>
              <w:sz w:val="22"/>
              <w:szCs w:val="22"/>
            </w:rPr>
          </w:r>
        </w:p>
      </w:tc>
      <w:tc>
        <w:tcPr>
          <w:tcW w:w="46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0</w:t>
          </w:r>
        </w:p>
      </w:tc>
    </w:tr>
    <w:tr>
      <w:trPr>
        <w:trHeight w:val="399" w:hRule="atLeast"/>
        <w:cantSplit w:val="true"/>
      </w:trPr>
      <w:tc>
        <w:tcPr>
          <w:tcW w:w="18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808080"/>
              <w:sz w:val="22"/>
              <w:szCs w:val="22"/>
            </w:rPr>
          </w:r>
        </w:p>
      </w:tc>
      <w:tc>
        <w:tcPr>
          <w:tcW w:w="46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5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5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6"/>
        </w:tabs>
        <w:ind w:left="4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12"/>
        </w:tabs>
        <w:ind w:left="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64"/>
        </w:tabs>
        <w:ind w:left="1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2"/>
        </w:tabs>
        <w:ind w:left="21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8"/>
        </w:tabs>
        <w:ind w:left="2568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227"/>
        </w:tabs>
        <w:ind w:left="1227" w:hanging="795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ind w:left="567" w:hanging="567"/>
      <w:jc w:val="both"/>
    </w:pPr>
    <w:rPr>
      <w:rFonts w:cs="Times New Roman"/>
      <w:color w:val="000000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49:00Z</dcterms:created>
  <dc:creator>Elías Peralta Ramos</dc:creator>
  <dc:description/>
  <cp:keywords/>
  <dc:language>en-US</dc:language>
  <cp:lastModifiedBy>Tecnologico de Cancun</cp:lastModifiedBy>
  <cp:lastPrinted>2011-08-23T18:02:00Z</cp:lastPrinted>
  <dcterms:modified xsi:type="dcterms:W3CDTF">2018-10-30T03:45:00Z</dcterms:modified>
  <cp:revision>4</cp:revision>
  <dc:subject/>
  <dc:title>1</dc:title>
</cp:coreProperties>
</file>