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Anexo XXIX. Formato de Evaluación y Seguimiento de Residencia Profesional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6"/>
          <w:szCs w:val="16"/>
        </w:rPr>
      </w:pPr>
      <w:r>
        <w:rPr>
          <w:rFonts w:cs="Arial" w:ascii="Soberana Sans Light" w:hAnsi="Soberana Sans Light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3"/>
        <w:gridCol w:w="1685"/>
        <w:gridCol w:w="3259"/>
      </w:tblGrid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del Resident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úmero de control: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del Proyecto Educativ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grama Educativo Educad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eriodo de realización de la Residencia Profesional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alificación Parcial (promedio de ambas evaluaciones)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27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n qué medida el residente cumple con lo siguient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riterios a eval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 por el asesor in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siste puntualmente en el horario estable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baja en equipo y se comunica de forma efectiva (oral y escri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iene iniciativa para colabo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pone mejora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umple con los Objetivos correspondiente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liderazgo en su act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conocimiento en el área de su especi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alificación 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Observaciones:____________________________________________________________________________</w:t>
            </w:r>
          </w:p>
        </w:tc>
      </w:tr>
      <w:tr>
        <w:trPr/>
        <w:tc>
          <w:tcPr>
            <w:tcW w:w="9888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echa de  Evalu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27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n qué medida el residente cumple con lo siguient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riterios a eval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 por el asesor ex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sistió puntualmente a las reuniones de ases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conocimiento en el área de su especi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baja en equipo y se comunica de forma efectiva (oral y escri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s dedicado y proactivo en las actividades encomend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pone mejora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alificación 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Observaciones:____________________________________________________________________________</w:t>
            </w:r>
          </w:p>
        </w:tc>
      </w:tr>
      <w:tr>
        <w:trPr/>
        <w:tc>
          <w:tcPr>
            <w:tcW w:w="9888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Fecha de  Evaluació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652" w:top="708" w:footer="6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EurekaSans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ITC-AC-PO-007-05</w:t>
    </w:r>
    <w:r>
      <w:rPr>
        <w:rFonts w:cs="Arial" w:ascii="Arial" w:hAnsi="Arial"/>
        <w:sz w:val="16"/>
        <w:szCs w:val="16"/>
      </w:rPr>
      <w:tab/>
      <w:tab/>
      <w:tab/>
      <w:t>Rev. 0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</w:rPr>
    </w:pPr>
    <w:r>
      <w:rPr>
        <w:rFonts w:cs="EurekaSans-Light" w:ascii="EurekaSans-Light" w:hAnsi="EurekaSans-Light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center"/>
      <w:rPr>
        <w:rFonts w:ascii="EurekaSans-Light" w:hAnsi="EurekaSans-Light" w:eastAsia="EurekaSans-Light" w:cs="EurekaSans-Light"/>
        <w:sz w:val="18"/>
        <w:szCs w:val="18"/>
      </w:rPr>
    </w:pPr>
    <w:r>
      <w:rPr>
        <w:rFonts w:eastAsia="EurekaSans-Light" w:cs="EurekaSans-Light" w:ascii="EurekaSans-Light" w:hAnsi="EurekaSans-Light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  <w:t xml:space="preserve">                                                                                                       </w:t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3119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2895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mbre del documento: Evaluación del proyecto de residencias profesionales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  <w:t>Código:ITC-AC-PO-007-05</w:t>
          </w:r>
        </w:p>
      </w:tc>
    </w:tr>
    <w:tr>
      <w:trPr>
        <w:trHeight w:val="147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2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1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54:00Z</dcterms:created>
  <dc:creator>SECRETARIA DE EDUCACION PUBLICA</dc:creator>
  <dc:description/>
  <cp:keywords/>
  <dc:language>en-US</dc:language>
  <cp:lastModifiedBy>ITC-0133</cp:lastModifiedBy>
  <cp:lastPrinted>2018-07-09T14:51:00Z</cp:lastPrinted>
  <dcterms:modified xsi:type="dcterms:W3CDTF">2018-08-09T21:55:00Z</dcterms:modified>
  <cp:revision>7</cp:revision>
  <dc:subject/>
  <dc:title>                 </dc:title>
</cp:coreProperties>
</file>