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INSTITUTO TECNOLOGICO DE CANCU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CIÓN DE BIENES Y SERVIC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  <w:r>
        <w:rPr>
          <w:rFonts w:cs="Arial" w:ascii="Arial" w:hAnsi="Arial"/>
          <w:sz w:val="20"/>
          <w:u w:val="single"/>
        </w:rPr>
        <w:t>________(1)____________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FOLIO No.</w:t>
      </w:r>
      <w:r>
        <w:rPr>
          <w:rFonts w:cs="Arial" w:ascii="Arial" w:hAnsi="Arial"/>
          <w:sz w:val="20"/>
          <w:u w:val="single"/>
        </w:rPr>
        <w:t>______(2)_______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89801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707.3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MBRE Y FIRMA DEL JEFE (a) DEL ÁREA SOLICITANTE:     (3)</w:t>
            </w:r>
          </w:p>
        </w:tc>
      </w:tr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ECHA Y ÁREA SOLICITANTE:    (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5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8425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6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¿Los Bienes o Servicios están contemplados en el Anteproyecto del Programa Operativo Anual o en el Programa Operativo Anual?     SÍ                  N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953"/>
        <w:gridCol w:w="1080"/>
        <w:gridCol w:w="840"/>
        <w:gridCol w:w="7344"/>
        <w:gridCol w:w="2370"/>
      </w:tblGrid>
      <w:tr>
        <w:trPr>
          <w:trHeight w:val="5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 PRESUPUES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OS BIENES O SERVICI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ESTIMADO TOTAL + IV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10)</w:t>
            </w:r>
          </w:p>
        </w:tc>
      </w:tr>
      <w:tr>
        <w:trPr>
          <w:trHeight w:val="1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8"/>
      </w:tblGrid>
      <w:tr>
        <w:trPr>
          <w:trHeight w:val="285" w:hRule="atLeast"/>
          <w:cantSplit w:val="true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O ANTERIOR PARA SER UTILIZADO EN LA ACCIÓN:                                                             (11)</w:t>
            </w:r>
          </w:p>
        </w:tc>
      </w:tr>
      <w:tr>
        <w:trPr>
          <w:trHeight w:val="285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84"/>
        <w:gridCol w:w="4536"/>
        <w:gridCol w:w="882"/>
        <w:gridCol w:w="4428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FIRMA DEL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OMBRE Y FIRMA DEL JEFE (a) DE DEPTO. DE PLANEACIÓN, PROGRAMACIÓN Y PRESUPUESTACIÓ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Y FIRMA </w:t>
            </w:r>
          </w:p>
        </w:tc>
      </w:tr>
      <w:tr>
        <w:trPr>
          <w:trHeight w:val="288" w:hRule="atLeast"/>
        </w:trPr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12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13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24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52"/>
      </w:tblGrid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la fecha de elaboración de la requisición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 jefe (a) de la oficina de adquisiciones, anota el número de folio para su control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el nombre del jefe (a) del área solicitante y firma la requisi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la fecha en que se requiere el bien o servicio y el área solicitante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l área solicitante anotar el número de clave presupuestal correspondiente declarada en el APOA o POA vigente del Instituto Tecnológico.  Por ejempl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03 005 E008 03.1.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                                          Desarrollo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                                       Edu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03                                   Educación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03 005                            Educación Superior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03 005 E008                   Provisión de Servicios de Educación Téc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03 005 E008 03.             Proceso Estratégico de Plane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03 005 E008 03.1           Proceso Clave Programación Presupuestal e Infraestructura Fí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 03 005 E008 03.1.32      Meta (número 3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a simplificar, se podrá operar desde el Proceso Estratégico: 03.1.32 (Proceso Estratégico. Proceso Clave. Meta)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área  solicitante anota el número partida que corresponda al bien o servicio solicitado.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la cantidad de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la unidad de medida de los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la descripción completa y a detalle, con las características o condiciones correspondientes, del  bien o servicio solicitad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 área  solicitante  anota el costo estimado total de cada bien o servicio solicitado considerando el IV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el uso o justificación del bien o servicio solicitado para llevar a cabo la acción de la meta correspondien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el nombre del  Subdirector de Área solicitante y recaba firma.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  solicitante anota el nombre del   Jefe (a) del Departamento de Planeación, Programación y Presupuestación  y recaba firm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el nombre del  Director en el Instituto Tecnológico y recaba firma después de la del punto 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lang w:val="en-US"/>
      </w:rPr>
      <w:t>ITC-AD-FO- 03                               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354"/>
      <w:gridCol w:w="3384"/>
    </w:tblGrid>
    <w:tr>
      <w:trPr>
        <w:trHeight w:val="697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73025</wp:posOffset>
                </wp:positionV>
                <wp:extent cx="522605" cy="719455"/>
                <wp:effectExtent l="0" t="0" r="0" b="0"/>
                <wp:wrapTight wrapText="bothSides">
                  <wp:wrapPolygon edited="0">
                    <wp:start x="-392" y="0"/>
                    <wp:lineTo x="-392" y="21314"/>
                    <wp:lineTo x="21600" y="21314"/>
                    <wp:lineTo x="21600" y="0"/>
                    <wp:lineTo x="-392" y="0"/>
                  </wp:wrapPolygon>
                </wp:wrapTight>
                <wp:docPr id="4" name="Imagen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0" r="-6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Nombre del Documento: Formato para  Requisición de Bienes y Servicios.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/>
          </w:pPr>
          <w:r>
            <w:rPr>
              <w:rFonts w:cs="Arial"/>
              <w:bCs/>
              <w:sz w:val="22"/>
              <w:szCs w:val="22"/>
            </w:rPr>
            <w:t>Código</w:t>
          </w:r>
          <w:r>
            <w:rPr>
              <w:rFonts w:cs="Arial"/>
              <w:bCs/>
              <w:sz w:val="22"/>
              <w:szCs w:val="22"/>
              <w:lang w:val="en-US"/>
            </w:rPr>
            <w:t>: ITC-AD-FO-03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2"/>
              <w:szCs w:val="22"/>
              <w:lang w:val="en-US"/>
            </w:rPr>
          </w:pPr>
          <w:r>
            <w:rPr>
              <w:rFonts w:cs="Arial"/>
              <w:bCs/>
              <w:sz w:val="22"/>
              <w:szCs w:val="22"/>
              <w:lang w:val="en-US"/>
            </w:rPr>
          </w:r>
        </w:p>
      </w:tc>
      <w:tc>
        <w:tcPr>
          <w:tcW w:w="83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. 0</w:t>
          </w:r>
        </w:p>
      </w:tc>
    </w:tr>
    <w:tr>
      <w:trPr>
        <w:trHeight w:val="205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3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25:00Z</dcterms:created>
  <dc:creator>CENTRO DE COMPUTO</dc:creator>
  <dc:description/>
  <cp:keywords/>
  <dc:language>en-US</dc:language>
  <cp:lastModifiedBy>charly</cp:lastModifiedBy>
  <cp:lastPrinted>2011-08-09T17:02:00Z</cp:lastPrinted>
  <dcterms:modified xsi:type="dcterms:W3CDTF">2018-08-10T14:24:00Z</dcterms:modified>
  <cp:revision>12</cp:revision>
  <dc:subject/>
  <dc:title>Anexo 9</dc:title>
</cp:coreProperties>
</file>